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.                                                                                             № 7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мерах по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Национальным </w:t>
        </w:r>
      </w:hyperlink>
      <w:r>
        <w:rPr>
          <w:sz w:val="28"/>
          <w:szCs w:val="28"/>
        </w:rPr>
        <w:t>планом развития конкуренции в Российской Федерации на 2018 - 2020 годы, утвержденным Указом Президента Российской Федерации от 21 декабря 2017 г. № 618 «Об основных направлениях государственной политики по развитию конкуренции», постановлением Губернатора Ставропольского края от 08 июля 2019 г. № 186 «О системе внутреннего обеспечения соответствия требованиям антимонопольного законодательства деятельности органов исполнительной власти Ставропольского края», постановлением администрации Новоселицкого муниципального округа Ставропольского края от 19.11.2021г  №940 «О системе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лючевые </w:t>
      </w:r>
      <w:hyperlink r:id="rId5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оценки эффективности функционирования в администрации Новоселицкого муниципального округа Ставропольского края антимонопольного комплаен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Новоселицкого муниципального округ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рганизовать работу в возглавляемых ими структурных подразделениях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ять информацию о ходе выполнения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на 2022 год и информацию, необходимую для расчета ключевых показателей оценки эффективности функционирования в администрации Новоселицкого муниципального округа Ставропольского края антимонопольного комплаенса, в отдел экономического развития администрации Новоселицкого муниципального округа Ставропольского края ежегодно, в срок до 01 февра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развития администрации Новоселицкого муниципального округа Ставропольского края обеспечить размещение настоящего постановления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.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 и распространяется на правоотношения,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22 г. № 71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нижению рисков нарушения антимонопольного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в администрации Новоселицкого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круга Ставропольского края на 2022 го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2"/>
        <w:gridCol w:w="2257"/>
        <w:gridCol w:w="1767"/>
        <w:gridCol w:w="23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ранению рис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Анализ выявленных нарушений антимонопольного законодательства в деятельности администрации Новоселицкого муниципального округа Ставропольского края (далее - администрация) за предыдущие 3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ение перечня выявленных нарушений антимонопольного законодательства в деятельност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нормативных правовых актов администрации по направлениям деятельности структурных подразделений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проектов нормативных правовых актов администрации по направлениям деятельности структурных подразделений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ение рисков нарушения антимонопольного законодательства структурными подразделениями администрации в части своей компетен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jc w:val="both"/>
              <w:rPr/>
            </w:pPr>
            <w:r>
              <w:rPr>
                <w:sz w:val="28"/>
                <w:szCs w:val="28"/>
              </w:rPr>
              <w:t>Мониторинг и анализ практики применения структурным подразделением администрации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б изменениях и основных аспектах правоприменительной практики в структурном подразделении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эффективности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бщение информации, представленной структурными подразделениями администрации, для формирования доклада об антимонопольном комплаен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лад об антимонопольном комплаен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right="-15" w:hanging="0"/>
              <w:jc w:val="both"/>
              <w:rPr/>
            </w:pPr>
            <w:r>
              <w:rPr>
                <w:sz w:val="28"/>
                <w:szCs w:val="28"/>
              </w:rPr>
              <w:t>Обеспечение участия сотрудников администрации в обучающих мероприятиях по соблюдению требований антимонопольного законодательства и антимонопольному комплаенс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знаний сотрудниками администрации по вопросам примен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firstLine="50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22 г. № 71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функционирования 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710"/>
        <w:gridCol w:w="1047"/>
        <w:gridCol w:w="164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 (2021 го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Новоселицкого муниципального округа Ставропольского края (далее - администрация) (в сравнении с 2019 годом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устраненных рисков нарушения антимонопольного законодательства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ах нормативных правовых актов администрации по направлениям деятельности структурных подразделений администрации, в отношении которых проведена оценка соответствия требованиям антимонопольного законодательства, от общего количества выявленных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рисков нарушения антимонопольного законодательства в нормативные правовые акты администрации по направлениям деятельности структурных подразделений администрации, в отношении которых проведена оценка соответствия требованиям антимонопольного законодательства, от общего количества выявленных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60"/>
      <w:jc w:val="both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6C7311DCA371A020CAE6B34178058A9C6248CDDDCD474A7B247894F2AB13C5C995EDCBE15FAB85e3tCF" TargetMode="External"/><Relationship Id="rId4" Type="http://schemas.openxmlformats.org/officeDocument/2006/relationships/hyperlink" Target="consultantplus://offline/ref=B47B59F31067F957F8601F3558D2448029C21C5C54FA040D55E5E39BB2522E4FEDE49257F44E5F5C18BCCE072533B6B36D57608E1BB20C775559C45ALFNEI" TargetMode="External"/><Relationship Id="rId5" Type="http://schemas.openxmlformats.org/officeDocument/2006/relationships/hyperlink" Target="consultantplus://offline/ref=FD1E15C449ED30425334FE1EF047E274D964A7D1A4E1ED38CF871042D825ED802A2259064FBB3DEDF0CE9122A6C045C1B2E7AD32FD7B412D54BBF9A0t7OCI" TargetMode="External"/><Relationship Id="rId6" Type="http://schemas.openxmlformats.org/officeDocument/2006/relationships/hyperlink" Target="consultantplus://offline/ref=1693FC733854F4C00CAD3184D68E45A54FFB4F6ED5AFC94A94ABF07D1A1370853C72B9FFC43BC522133580A1C0488DE62DA405916C4E39642BFAF1457AS1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9:00Z</dcterms:created>
  <dc:creator>ISAEVA_OV</dc:creator>
  <dc:description/>
  <cp:keywords/>
  <dc:language>en-US</dc:language>
  <cp:lastModifiedBy>Sx1Sx1Sx1q@outlook.com</cp:lastModifiedBy>
  <cp:lastPrinted>2022-02-07T11:16:00Z</cp:lastPrinted>
  <dcterms:modified xsi:type="dcterms:W3CDTF">2022-02-07T08:19:00Z</dcterms:modified>
  <cp:revision>2</cp:revision>
  <dc:subject/>
  <dc:title/>
</cp:coreProperties>
</file>