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Новоселиц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22 г.</w:t>
        <w:tab/>
        <w:tab/>
        <w:t xml:space="preserve">                                                                          № 7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Молодёжь Новоселицкого муниципального округа», утвержденную постановлением администрации Новоселицкого муниципального округа Ставропольского края от 22 декабря 2020 года №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Ставропольского края от 16.12.2021 г. № 322 «О бюджете Новоселицкого муниципального округа Ставропольского края на 2022 год и плановый период 2023 и 2024 годов», постановлением администрации Новоселицкого муниципального округа  Ставропольского края от  26.02.2021г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 администрация Новоселицкого муниципального округа Ставропольского края</w:t>
      </w:r>
    </w:p>
    <w:p>
      <w:pPr>
        <w:pStyle w:val="Normal"/>
        <w:spacing w:before="0" w:after="20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20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Новоселицкого муниципального округа Ставропольского края «Молодёжь Новоселицкого муниципального округа», утвержденную постановлением администрации Новоселицкого муниципального округа Ставропольского края от 22 декабря 2020 года № 4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И.Федотова</w:t>
      </w:r>
      <w:bookmarkStart w:id="0" w:name="_Hlk6634698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85" w:leader="none"/>
        </w:tabs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февраля 2022 г. № 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ёжь Новоселицкого муниципального округ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Ставропольского края «Молодёжь Новоселицкого муниципального округа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4807,79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807,7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63,5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30,0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801,9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45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33,5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833,5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"Объемы и источники финансового обеспечения подпрограммы" паспорта подпрограммы 1 «Поддержка талантливой и инициативной молодежи, патриотическое воспитание, вовлечение молодежи в социальную практику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686,9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686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6,5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16,5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5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95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16,58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зицию "Объемы и источники финансового обеспечения подпрограммы" паспорта подпрограммы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» и общепрограммные мероприяти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4313,79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313,7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67,01 тыс.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813,46 тыс.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700,00 тыс.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06,4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13,46 тыс.рублей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– 813,46 тыс.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 Приложение 3 "Объемы и источники финансового обеспечения муниципальной программы  Новоселицкого муниципального округа Ставропольского края  " Молодежь Новоселицкого муниципального округа " изложить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измене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Новоселицкого муниципального округ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инансового обеспечения Программы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лодежь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0"/>
        <w:gridCol w:w="3972"/>
        <w:gridCol w:w="1264"/>
        <w:gridCol w:w="1134"/>
        <w:gridCol w:w="1134"/>
        <w:gridCol w:w="1276"/>
        <w:gridCol w:w="1134"/>
        <w:gridCol w:w="989"/>
      </w:tblGrid>
      <w:tr>
        <w:trPr>
          <w:trHeight w:val="1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«Молодежь Новоселицкого муниципального округа», всего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</w:tr>
      <w:tr>
        <w:trPr>
          <w:trHeight w:val="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нозируемый объем финансового обеспечения, в т.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ов муниципальных образований сельских поселений Новоселицкого округа (далее - бюджеты муниципальных образов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, всего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нозируемый объем финансового обеспечения, в т.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ов муниципальных образова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акций и мероприятий, направленных на патриотическое воспитание молодежи», всего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</w:tr>
      <w:tr>
        <w:trPr>
          <w:trHeight w:val="1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,58</w:t>
            </w:r>
          </w:p>
        </w:tc>
      </w:tr>
      <w:tr>
        <w:trPr>
          <w:trHeight w:val="12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» и общепрограммные мероприятия», всего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нозируемый объем финансового обеспечения, в т.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ов муниципальных образова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по реализации программы», всего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,4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ind w:right="-739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0:00Z</dcterms:created>
  <dc:creator>User</dc:creator>
  <dc:description/>
  <cp:keywords/>
  <dc:language>en-US</dc:language>
  <cp:lastModifiedBy>Sx1Sx1Sx1q@outlook.com</cp:lastModifiedBy>
  <cp:lastPrinted>2022-02-07T10:44:00Z</cp:lastPrinted>
  <dcterms:modified xsi:type="dcterms:W3CDTF">2022-02-07T07:45:00Z</dcterms:modified>
  <cp:revision>4</cp:revision>
  <dc:subject/>
  <dc:title/>
</cp:coreProperties>
</file>