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22 г.                                                                                          № 6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дпрограмму 2 «</w:t>
      </w:r>
      <w:r>
        <w:rPr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Cs w:val="28"/>
        </w:rPr>
        <w:t xml:space="preserve">17 декабря 2020 г. </w:t>
      </w:r>
      <w:r>
        <w:rPr>
          <w:szCs w:val="28"/>
        </w:rPr>
        <w:t>№ 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 131-ФЗ «Об 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 (в редакции постановления администрации от 18.08.2022г. №590)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    </w:t>
      </w:r>
      <w:r>
        <w:rPr>
          <w:sz w:val="28"/>
          <w:szCs w:val="28"/>
        </w:rPr>
        <w:tab/>
        <w:tab/>
        <w:t xml:space="preserve">                                                 О.С.Безме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 сентября 2022 г. № 651</w:t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Изменения, которые вносятся </w:t>
      </w:r>
      <w:r>
        <w:rPr>
          <w:sz w:val="28"/>
          <w:szCs w:val="28"/>
        </w:rPr>
        <w:t>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1. Паспорт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ДПРОГРАММА 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65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соответственно – Подпрограмма,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-</w:t>
              <w:br/>
              <w:t>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тдела МВД России «Новоселиц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дорожных знаков от общего количества дорожных знаков указанных в проектах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рограммы составит 306 967,45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09 211,11 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1 318,7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2 947,7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6 161,1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6 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6 261,16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– </w:t>
              <w:br/>
              <w:t>197 664,3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71 332,8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6 450,5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9 880,9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на 32 пог. м в 2023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снижению детского дорожно-транспорт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опасности дорожного движения в Новоселиц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о реализации регионального проекта «Региональная и местная дорожная сеть Ставропольская края» Подпрограммы в части приведения в нормативное состояние искусственных дорожных сооружений на автомобильных дорогах общего пользования местного значения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автодорожного моста через реку Томузловка по ул. Школьная в селе Новоселицком Новоселицкого района Ставропольского края в 2023 году, протяженностью 17 пог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о осуществлению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</w:t>
      </w:r>
      <w:r>
        <w:rPr/>
        <w:t xml:space="preserve"> </w:t>
      </w:r>
      <w:r>
        <w:rPr>
          <w:sz w:val="28"/>
          <w:szCs w:val="28"/>
        </w:rPr>
        <w:t>планируется: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конструкцию моста через реку Калиновка, центр села Падинское Новоселицкого района Ставрпольского края в 2023 году</w:t>
      </w:r>
      <w:r>
        <w:rPr/>
        <w:t xml:space="preserve">, </w:t>
      </w:r>
      <w:r>
        <w:rPr>
          <w:sz w:val="28"/>
          <w:szCs w:val="28"/>
        </w:rPr>
        <w:t>протяженностью 15 пог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1134"/>
        <w:gridCol w:w="851"/>
        <w:gridCol w:w="992"/>
        <w:gridCol w:w="1134"/>
        <w:gridCol w:w="850"/>
        <w:gridCol w:w="1134"/>
        <w:gridCol w:w="993"/>
        <w:gridCol w:w="1275"/>
        <w:gridCol w:w="1389"/>
      </w:tblGrid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75"/>
        <w:gridCol w:w="1276"/>
        <w:gridCol w:w="1134"/>
        <w:gridCol w:w="1276"/>
        <w:gridCol w:w="1276"/>
        <w:gridCol w:w="1275"/>
        <w:gridCol w:w="1134"/>
        <w:gridCol w:w="1021"/>
        <w:gridCol w:w="1134"/>
        <w:gridCol w:w="1105"/>
      </w:tblGrid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повышение комплексной безопасности и устойчивости транспортной системы Новоселиц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В приложении 3 Программы:</w:t>
      </w:r>
    </w:p>
    <w:p>
      <w:pPr>
        <w:pStyle w:val="Normal"/>
        <w:ind w:firstLine="426"/>
        <w:jc w:val="both"/>
        <w:rPr/>
      </w:pPr>
      <w:r>
        <w:rPr/>
        <w:t>- позицию: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2722"/>
        <w:gridCol w:w="1417"/>
        <w:gridCol w:w="1247"/>
        <w:gridCol w:w="1417"/>
        <w:gridCol w:w="1418"/>
        <w:gridCol w:w="1276"/>
        <w:gridCol w:w="1134"/>
      </w:tblGrid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 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, в том числе ремонт автодорожного моста через реку Томузловка по ул. Школьная в селе Новоселицком Новоселицкого района Ставропольского края, протяженностью 17 пог.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2722"/>
        <w:gridCol w:w="1417"/>
        <w:gridCol w:w="1247"/>
        <w:gridCol w:w="1276"/>
        <w:gridCol w:w="1276"/>
        <w:gridCol w:w="1276"/>
        <w:gridCol w:w="1417"/>
      </w:tblGrid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 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, в том числе ремонт автодорожного моста через реку Томузловка по ул. Школьная в селе Новоселицком Новоселицкого района Ставропольского края, протяженностью 17 пог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 Осуществление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, в том числе реконструкция  моста через реку Калиновка, центр села Падинское Новоселицкого района Ставропольского края, протяженностью 15 пог.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2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2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4,2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4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6976"/>
        <w:gridCol w:w="1188"/>
        <w:gridCol w:w="1039"/>
        <w:gridCol w:w="1188"/>
        <w:gridCol w:w="890"/>
        <w:gridCol w:w="1188"/>
        <w:gridCol w:w="1040"/>
      </w:tblGrid>
      <w:tr>
        <w:trPr>
          <w:trHeight w:val="10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1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6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Задача 3 Подпрограммы 2: приведение в нормативное состояние искусственных сооружений на автомобильных дорогах общего пользования местного знач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6978"/>
        <w:gridCol w:w="1184"/>
        <w:gridCol w:w="1036"/>
        <w:gridCol w:w="1184"/>
        <w:gridCol w:w="888"/>
        <w:gridCol w:w="1184"/>
        <w:gridCol w:w="1037"/>
      </w:tblGrid>
      <w:tr>
        <w:trPr>
          <w:trHeight w:val="9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1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6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9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Задача 3 Подпрограммы 2: приведение в нормативное состояние искусственных сооружений на автомобильных дорогах общего пользования местного значе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9">
    <w:name w:val="Мой стиль Знак"/>
    <w:qFormat/>
    <w:rPr>
      <w:rFonts w:eastAsia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0">
    <w:name w:val="0Абзац Знак"/>
    <w:qFormat/>
    <w:rPr>
      <w:rFonts w:eastAsia="Calibri"/>
      <w:color w:val="000000"/>
      <w:sz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20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1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8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9">
    <w:name w:val="Текст таблицы"/>
    <w:basedOn w:val="11"/>
    <w:qFormat/>
    <w:pPr/>
    <w:rPr/>
  </w:style>
  <w:style w:type="paragraph" w:styleId="Style30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b/>
      <w:bCs/>
      <w:sz w:val="32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4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8:00Z</dcterms:created>
  <dc:creator>Миляева</dc:creator>
  <dc:description/>
  <cp:keywords/>
  <dc:language>en-US</dc:language>
  <cp:lastModifiedBy>Sx1Sx1Sx1q@outlook.com</cp:lastModifiedBy>
  <cp:lastPrinted>2022-09-14T10:47:00Z</cp:lastPrinted>
  <dcterms:modified xsi:type="dcterms:W3CDTF">2022-09-14T07:48:00Z</dcterms:modified>
  <cp:revision>2</cp:revision>
  <dc:subject/>
  <dc:title>Проект постановления</dc:title>
</cp:coreProperties>
</file>