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22 г.                                                                                          № 647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exact" w:line="240"/>
        <w:rPr/>
      </w:pPr>
      <w:r>
        <w:rPr/>
        <w:t>О</w:t>
      </w:r>
      <w:r>
        <w:rPr>
          <w:szCs w:val="28"/>
        </w:rPr>
        <w:t xml:space="preserve"> подготовке насе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защиты от чрезвычайных ситуаций </w:t>
      </w:r>
    </w:p>
    <w:p>
      <w:pPr>
        <w:pStyle w:val="Normal"/>
        <w:spacing w:lineRule="exact" w:line="240"/>
        <w:rPr/>
      </w:pPr>
      <w:r>
        <w:rPr>
          <w:szCs w:val="28"/>
        </w:rPr>
        <w:t>природного и техногенного характер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12 февраля 1998 года №28-ФЗ «О гражданской обороне», от 21 декабря 1994 года №68-ФЗ « О защите  «Об общих принципах организации местного самоуправления в Российской Федерации», федеральным законом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№841 «Об утверждении Положения об организации обучения населения в области гражданской обороны» от 04 сентября 2003 года №547 «О подготовке населения в области защиты от чрезвычайных ситуаций техногенного и природного характера « в целях совершенствования подготовки населения в области гражданской обороны, защиты от чрезвычайных ситуаций природного и техногенного характера администрация Новоселицкого муниципального округа Ставропольского края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/>
      </w:pPr>
      <w:r>
        <w:rPr/>
        <w:t>Утвердить Положение о подготовке населения Новоселицкого муниципального округа Ставропольского края в области гражданской обороны и защиты от чрезвычайных ситуаций природного и техногенного характера</w:t>
      </w:r>
      <w:r>
        <w:rPr>
          <w:szCs w:val="28"/>
        </w:rPr>
        <w:t xml:space="preserve"> согласно приложен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/>
      </w:pPr>
      <w:r>
        <w:rPr>
          <w:szCs w:val="28"/>
        </w:rPr>
        <w:t>Рекомендовать руководителям организаций, предприятий и учреждений округа, независимо от форм собственности, для повышения квалификации должностных лиц и специалистов в области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zCs w:val="28"/>
        </w:rPr>
        <w:t>2.1. Планировать подготовку и обучение работников в ГКУ «ПАСС СК» «Учебно-методический центр по гражданской обороне, чрезвычайным ситуация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едусмотреть создание и развитие современной материально-технической б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О.С. Безм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  <w:t>Новоселицкого муниципального округа</w:t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firstLine="6"/>
        <w:jc w:val="center"/>
        <w:rPr>
          <w:szCs w:val="28"/>
        </w:rPr>
      </w:pPr>
      <w:r>
        <w:rPr>
          <w:szCs w:val="28"/>
        </w:rPr>
        <w:t>от 13 сентября 2022 г. № 6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одготовке населения Новоселицкого муниципальн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дготовка населения в области гражданской обороны и защиты от чрезвычайных ситуаций проводится по группам:</w:t>
      </w:r>
    </w:p>
    <w:p>
      <w:pPr>
        <w:pStyle w:val="Normal"/>
        <w:jc w:val="both"/>
        <w:rPr/>
      </w:pPr>
      <w:r>
        <w:rPr>
          <w:szCs w:val="28"/>
        </w:rPr>
        <w:t>- население, занятое в сфере производства и обслуживания (далее – работающее население), не входящее в состав звена Новоселиц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 (далее – звено Новоселицкого муниципального округа);</w:t>
      </w:r>
    </w:p>
    <w:p>
      <w:pPr>
        <w:pStyle w:val="Normal"/>
        <w:jc w:val="both"/>
        <w:rPr/>
      </w:pPr>
      <w:r>
        <w:rPr>
          <w:szCs w:val="28"/>
        </w:rPr>
        <w:t>- население, не занятое в сфере производства и обслуживания (далее – неработающее население);</w:t>
      </w:r>
    </w:p>
    <w:p>
      <w:pPr>
        <w:pStyle w:val="Normal"/>
        <w:jc w:val="both"/>
        <w:rPr/>
      </w:pPr>
      <w:r>
        <w:rPr>
          <w:szCs w:val="28"/>
        </w:rPr>
        <w:t>-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jc w:val="both"/>
        <w:rPr/>
      </w:pPr>
      <w:r>
        <w:rPr>
          <w:szCs w:val="28"/>
        </w:rPr>
        <w:t>- руководящий состав, должностные лица и специалисты гражданской обороны и звена Новосели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jc w:val="both"/>
        <w:rPr/>
      </w:pPr>
      <w:r>
        <w:rPr>
          <w:szCs w:val="28"/>
        </w:rPr>
        <w:t>- совершенствование практических навыков по организации и руководству за проведением мероприятий гражданской обороны,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/>
      </w:pPr>
      <w:r>
        <w:rPr>
          <w:szCs w:val="28"/>
        </w:rPr>
        <w:t>- выработка навыков управления силами и средствами гражданской обороны и звена Новоселицкого муниципального округа;</w:t>
      </w:r>
    </w:p>
    <w:p>
      <w:pPr>
        <w:pStyle w:val="Normal"/>
        <w:jc w:val="both"/>
        <w:rPr/>
      </w:pPr>
      <w:r>
        <w:rPr>
          <w:szCs w:val="28"/>
        </w:rPr>
        <w:t>- выработка умений и навыков проведения аварийно – спасательных и других неотложных работ;</w:t>
      </w:r>
    </w:p>
    <w:p>
      <w:pPr>
        <w:pStyle w:val="Normal"/>
        <w:jc w:val="both"/>
        <w:rPr/>
      </w:pPr>
      <w:r>
        <w:rPr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Cs w:val="28"/>
        </w:rPr>
        <w:t>- овладение правилами поведения, основными способами защиты от опасностей, порядка действий по сигналам оповещения, приемами оказания первой медицинской помощи пострадавшим, правилами пользования средствами индивидуальной и коллективной защиты, освоение практического применения полученных зн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дготовка населения в области гражданской обороны и защиты от чрезвычайных ситуаций осуществляется по месту работы, по месту жительства и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одготовка работающего населения осуществляется по месту работы пу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ое обучение по месту работы, прохождение вводного инструктажа;</w:t>
      </w:r>
    </w:p>
    <w:p>
      <w:pPr>
        <w:pStyle w:val="Normal"/>
        <w:jc w:val="both"/>
        <w:rPr/>
      </w:pPr>
      <w:r>
        <w:rPr>
          <w:szCs w:val="28"/>
        </w:rPr>
        <w:t>самостоятельного изучения способов защиты при возникновении чрезвычайных ситуаций и опасностей при военных конфликтах или вследствие этих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дготовка неработающего населения осуществляется по месту жительства путем:</w:t>
      </w:r>
    </w:p>
    <w:p>
      <w:pPr>
        <w:pStyle w:val="Normal"/>
        <w:jc w:val="both"/>
        <w:rPr/>
      </w:pPr>
      <w:r>
        <w:rPr>
          <w:szCs w:val="28"/>
        </w:rPr>
        <w:t>проведения бесед и лекций, показа учебных видеофильмов на учебно – консультационных пунктах по гражданской оборо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лечения к учениям и тренировкам;</w:t>
      </w:r>
    </w:p>
    <w:p>
      <w:pPr>
        <w:pStyle w:val="Normal"/>
        <w:jc w:val="both"/>
        <w:rPr/>
      </w:pPr>
      <w:r>
        <w:rPr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пу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лечения к учениям и тренировкам;</w:t>
      </w:r>
    </w:p>
    <w:p>
      <w:pPr>
        <w:pStyle w:val="Normal"/>
        <w:jc w:val="both"/>
        <w:rPr/>
      </w:pPr>
      <w:r>
        <w:rPr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дготовка руководящего состава, должностных лиц и специалистов гражданской обороны и звена Новоселицкого муниципального округа осуществляется путем:</w:t>
      </w:r>
    </w:p>
    <w:p>
      <w:pPr>
        <w:pStyle w:val="Normal"/>
        <w:jc w:val="both"/>
        <w:rPr/>
      </w:pPr>
      <w:r>
        <w:rPr>
          <w:szCs w:val="28"/>
        </w:rPr>
        <w:t>- самостоятельной работы с нормативными документами в области гражданской обороны и защиты от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существляющих образовательную деятельность по дополнительным профессиональным программам, в учебно – методическом центре по гражданской обороне и чрезвычайным ситуациям государственного казенного учреждения «Противопожарная и аварийно – спасательная служба Ставропольского края» и в цикле подготовки руководящего состава (город Ставропол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ие в тематических и проблемных семинарах (вебинарах), проводимых под руководством вышестоящих орган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ящий состав, должностные лица и специалисты гражданской обороны и звена Новоселицкого муниципального округа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 Совершенствование знаний, умений и навыков населения в области гражданской обороны и защиты от чрезвычайных ситуаций осуществляется в ходе учений и трениров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Командно – штабные учения продолжительностью до трех суток проводятся с силами и средствами звена Новоселицкого муниципального округа и организаций – один раз в три года.</w:t>
      </w:r>
    </w:p>
    <w:p>
      <w:pPr>
        <w:pStyle w:val="Normal"/>
        <w:jc w:val="both"/>
        <w:rPr/>
      </w:pPr>
      <w:r>
        <w:rPr>
          <w:szCs w:val="28"/>
        </w:rPr>
        <w:t>Командно – штабные учения или штабные тренировки в организациях продолжительностью до одних суток проводятся один раз в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Тактико – специальные учения продолжительностью до восьми часов проводятся с участием аварийно–спасательных служб и аварийно – спасательных формирований организаций один раз в три года, а с участием формирований постоянной готовности – один раз в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Тренировки в общеобразовательных учреждениях проводятся ежегодно. В общеобразовательных учреждениях тренировки проводятся в форме учебно – тренировочного мероприятия «День защиты дет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Финансирование подготовки должностных лиц и специалистов гражданской обороны и звена Новоселицкого муниципального округа, подготовки неработающего населения, а также проведение администрацией Новоселицкого муниципального округа Ставропольского края учений и тренировок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7:00Z</dcterms:created>
  <dc:creator>Александр</dc:creator>
  <dc:description/>
  <cp:keywords/>
  <dc:language>en-US</dc:language>
  <cp:lastModifiedBy>Sx1Sx1Sx1q@outlook.com</cp:lastModifiedBy>
  <cp:lastPrinted>2022-09-13T11:37:00Z</cp:lastPrinted>
  <dcterms:modified xsi:type="dcterms:W3CDTF">2022-09-13T08:37:00Z</dcterms:modified>
  <cp:revision>2</cp:revision>
  <dc:subject/>
  <dc:title/>
</cp:coreProperties>
</file>