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оселицкое 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09 сентября 2022 г.           </w:t>
        <w:tab/>
        <w:t xml:space="preserve">                                                                        № 64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  <w:tab/>
        <w:tab/>
        <w:tab/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sz w:val="28"/>
        </w:rPr>
        <w:t>Об утверждении состава сил и средств постоянной готовности для защиты населения и территории Новоселицкого муниципального округа Ставропольского края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сводный Перечень сил и средств постоянной готовности звена Новоселиц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, что координацию деятельности аварийно-спасательных служб и аварийно-спасательных формирований в Новоселицком муниципальном округе осуществляет администрация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Новоселицкого муниципального округа</w:t>
      </w:r>
    </w:p>
    <w:p>
      <w:pPr>
        <w:pStyle w:val="NoSpacing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NoSpacing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09 сентября 2022 г. № 6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Сводный перечень сил и средст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готовности для защиты населения и территор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2"/>
        <w:gridCol w:w="2700"/>
        <w:gridCol w:w="1572"/>
        <w:gridCol w:w="1572"/>
        <w:gridCol w:w="900"/>
        <w:gridCol w:w="963"/>
        <w:gridCol w:w="29"/>
        <w:gridCol w:w="992"/>
        <w:gridCol w:w="964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п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служб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ормирова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формирова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ая численность, чел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хника, едини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16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втомо-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64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ил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center"/>
              <w:rPr/>
            </w:pPr>
            <w:r>
              <w:rPr>
                <w:rFonts w:eastAsia="Times New Roman"/>
                <w:lang w:eastAsia="ar-SA"/>
              </w:rPr>
              <w:t>Инженерна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</w:tr>
      <w:tr>
        <w:trPr/>
        <w:tc>
          <w:tcPr>
            <w:tcW w:w="1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 Дежурно – диспетчерские служб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Муниципальное казенное  учреждение  «ЕДДС Новоселицкого муниципального округа»  Ставропольского кра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журная см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 ПСЧ 4 ПСО ФПС ГПС ГУ МЧ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журная см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МВД России «Новоселицкий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журная см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Государственное бюджетное учреждение здравоохранения Ставропольского края «Новоселицкая РБ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корая помощ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кционерное общество «Новоселицкр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варийная служб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селицкий участок Александровского филиала ГБУ СК «Стававтод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спетчер коммунального хозяйств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селицкие РЭС Центральные электрические сети  филиала  ПАО «МРСК Северного Кавказа» - «Ставрополь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журная см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монтно-эксплуатационный участок и СВ водоподготовки (Новоселицкий филиал) ГУП СК «Ставрополькрайводоканал-Северный» ПТП Александровское Новоселицкий РЭ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журная смена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2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 Силы и средства наблюдения и контрол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8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Государственное бюджетное учреждение Ставропольского края «Новоселицкая районная станция по борьбе с болезнями живот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етлаборатор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етстан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ветпункт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ветлечебн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Новоселицкий  филиал Федерального Государственного бюджетного учреждения «Россельхозцентр»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83" w:firstLine="183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right="-82"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right="-82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 Аварийно - технические службы и формирова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селицкий участок Александровского филиала ГБУ СК «Стававтод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женерно – дорожные брига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31 ПСЧ 4 ПСО ФПС ГПС ГУ МЧС России по Ставропольскому кра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ипаж дежурной смен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3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сударственное бюджетное учреждение здравоохранения Ставропольского края «Новоселицкая РБ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ригады скорой медицинской помощ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МВД России «Новоселиц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Подвижные группы охраны общественного поряд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Акционерное общество «Новоселицкр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варийно-техничес-кие брига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овоселицкие РЭС Центральные электрические сети  филиала  ПАО «МРСК Северного Кавказа» - «Ставропольэнерг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перативно – выездные  брига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допроводно-канализационный Ремонтно-эксплуатационный участок и СВ водоподготовки (Новоселицкий филиал) ГУП СК «Ставрополькрайводоканал - Северный» ПТП Александровское Новоселицкий РЭ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варийно-техничес-кие брига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 сил и средст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6:00Z</dcterms:created>
  <dc:creator>КРЕДО</dc:creator>
  <dc:description/>
  <cp:keywords/>
  <dc:language>en-US</dc:language>
  <cp:lastModifiedBy>Sx1Sx1Sx1q@outlook.com</cp:lastModifiedBy>
  <cp:lastPrinted>2022-09-12T08:54:00Z</cp:lastPrinted>
  <dcterms:modified xsi:type="dcterms:W3CDTF">2022-09-12T05:56:00Z</dcterms:modified>
  <cp:revision>3</cp:revision>
  <dc:subject/>
  <dc:title>                                                                        </dc:title>
</cp:coreProperties>
</file>