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2 г.                                                                                            №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селицкого муниципального округа Ставропольского края от 10 января 2022 № 1 «О внесении изменений в Подпрограмму 12 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2 г. № 6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, которые вносятся в Подпрограмму 12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аспорт Подпрограммы 12 «Развитие физической культуры и спорта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существление местного самоуправления в Новоселиц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округе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существление местного самоуправления в Новоселиц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ая школа» Новоселицкого муниципального округа Ставропольского края (далее - МБУ «СШ» НМО С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Ставропольского края, обучающиеся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оступности занятий физической культурой и спортом всех слоев населения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физкультурно-спортивной направлен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официальных физкультурных мероприятий, спортивных мероприятий, турниров и первенств по видам спорта, смотров-конк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мещенных статей в СМИ и на официальном сайте администрации Новоселицкого муниципального округа, пропагандирующих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лиц, прошедших спортивную подготовку в МБУ «СШ» НМО СК и принявших 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53 291,65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3 291,6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714,1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720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714,1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ихся физической культурой и спортом до 57%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выполнившего нормативы комплекса ГТО, в общей численности населения Новоселицкого муниципального округа в возрасте от 6 до 75 лет до 10,0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плоскостными сооружениями до 88% в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лиц, прошедших спортивную подготовку в МБУ «СШ» НМ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нявших участие в спортивных соревнованиях до 550 человек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частия спортивных сборных команд Новоселицкого муниципального округа в межмуниципальных, краевых и всероссий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физической культуры и спорта по месту жительства и месту отдых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Hlk57720134"/>
      <w:r>
        <w:rPr>
          <w:rFonts w:cs="Times New Roman" w:ascii="Times New Roman" w:hAnsi="Times New Roman"/>
          <w:sz w:val="28"/>
          <w:szCs w:val="28"/>
        </w:rPr>
        <w:t xml:space="preserve"> Строительство, реконструкция и приобретение сооружений физкультурно-спортивной направленности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истемы образования детей и подростков в области физической культуры и спорта, и центров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направленное на организацию и проведение официальных физкультурных мероприятий, спортивных мероприятий, турниров и первенств по видам спорта, смотров-конкурсов, будет способствовать развитию различных видов спорта (футбола, волейбола, спортивных единоборств, легкой атлетики) и привлечению к систематическим занятиям физической культурой и спортом большего количества жителей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портивных сборных команд Новоселицкого муниципального района в межрайонных, краевых и других соревнованиях способствуют повышению спортивного мастерства спортсменов и пропаганде престижности занятий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 по месту жительства и месту отдыха граждан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месту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 и приобретение сооружений физкультурно-спортивной направленности позволит создать дополнительные места для занятий физической культурой и спортом и увеличить уровень обеспеченности населения спортивными сооруж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, направленного на обеспечение деятельности системы образования детей и подростков в области физической культуры и спорта и центров спортивной подготовки (МБУ «СШ» НМО СК)   улучшит качество организации и проведения тренировочного процесса и физкультурно-спортивных мероприятий, подготовить спортивный резерв для сборных команд Новоселицкого муниципального округа Ставропольского края, а также увеличит количество систематически занимающихся физической культурой и спортом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74"/>
        <w:gridCol w:w="1559"/>
        <w:gridCol w:w="1133"/>
        <w:gridCol w:w="1275"/>
        <w:gridCol w:w="1275"/>
        <w:gridCol w:w="1275"/>
        <w:gridCol w:w="1417"/>
        <w:gridCol w:w="1275"/>
        <w:gridCol w:w="1275"/>
        <w:gridCol w:w="1275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2 Программы: 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74"/>
        <w:gridCol w:w="1559"/>
        <w:gridCol w:w="1133"/>
        <w:gridCol w:w="1275"/>
        <w:gridCol w:w="1275"/>
        <w:gridCol w:w="1275"/>
        <w:gridCol w:w="1417"/>
        <w:gridCol w:w="1275"/>
        <w:gridCol w:w="1275"/>
        <w:gridCol w:w="1275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2 Программы: 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обучающихся, систематически занимающихся физической культурой и спортом в общей численност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57"/>
        <w:gridCol w:w="1843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, 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57"/>
        <w:gridCol w:w="1843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, 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1"/>
        <w:gridCol w:w="1418"/>
        <w:gridCol w:w="1418"/>
        <w:gridCol w:w="1277"/>
        <w:gridCol w:w="1266"/>
        <w:gridCol w:w="10"/>
        <w:gridCol w:w="1275"/>
        <w:gridCol w:w="1418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Новоселицком муниципальном округе Ставропольского кра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 Организация и проведение официальных физкультурных мероприятий, спортивных мероприятий, турниров и первенств по видам спорта, смотров-конкурсо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9"/>
        <w:gridCol w:w="3543"/>
        <w:gridCol w:w="1280"/>
        <w:gridCol w:w="1416"/>
        <w:gridCol w:w="1275"/>
        <w:gridCol w:w="1276"/>
        <w:gridCol w:w="1278"/>
        <w:gridCol w:w="1276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Новоселицком муниципальном округе Ставропольского края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 Организация и проведение официальных физкультурных мероприятий, спортивных мероприятий, турниров и первенств по видам спорта, смотров-конкурсов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7:00Z</dcterms:created>
  <dc:creator>User</dc:creator>
  <dc:description/>
  <cp:keywords/>
  <dc:language>en-US</dc:language>
  <cp:lastModifiedBy>Sx1Sx1Sx1q@outlook.com</cp:lastModifiedBy>
  <cp:lastPrinted>2022-08-31T14:37:00Z</cp:lastPrinted>
  <dcterms:modified xsi:type="dcterms:W3CDTF">2022-08-31T11:37:00Z</dcterms:modified>
  <cp:revision>2</cp:revision>
  <dc:subject/>
  <dc:title/>
</cp:coreProperties>
</file>