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вгуста 2022 г.                                                                                            № 6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озложении обязанностей члена комиссии по вопросам размещения нестационарных торговых объектов (нестационарных объектов по предоставлению услуг) и проведению аукциона на размещение нестационарных торговых объектов (нестационарных объектов по предоставлению услуг) на территории Новоселиц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28"/>
        </w:rPr>
      </w:pPr>
      <w:r>
        <w:rPr/>
        <w:t xml:space="preserve">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вязи с временной нетрудоспособностью главного специалиста отдела имущественных и земельных отношений администрации Новоселицкого муниципального округа Ставропольского края Е.В Авиловой, администрация Новоселицкого муниципального округа Ставрополь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период временной нетрудоспособности члена комиссии </w:t>
      </w:r>
      <w:r>
        <w:rPr>
          <w:bCs/>
          <w:sz w:val="28"/>
          <w:szCs w:val="28"/>
        </w:rPr>
        <w:t xml:space="preserve">по вопросам размещения нестационарных торговых объектов (нестационарных объектов по предоставлению услуг) и проведению аукциона на размещение нестационарных торговых объектов (нестационарных объектов по предоставлению услуг) на территории Новоселицкого муниципального округа Ставропольского края </w:t>
      </w:r>
      <w:r>
        <w:rPr>
          <w:sz w:val="28"/>
          <w:szCs w:val="28"/>
        </w:rPr>
        <w:t>- Авиловой Евгении Викторо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го постановлением администрации Новоселицкого муниципального округа Ставропольского края от 22.07.2022 г. № 510 (в редакции постановления администрации Новоселицкого муниципального округа Ставропольского края от 23.08.2022г №603)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зложить обязанности члена комиссии на Жижерину Марину Николаевну – главного специалиста отдела имущественных и земельных отношений администрации Новоселицкого муниципального округа Ставропольского края.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О.С. Безменов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8:00Z</dcterms:created>
  <dc:creator>Кадровик</dc:creator>
  <dc:description/>
  <cp:keywords/>
  <dc:language>en-US</dc:language>
  <cp:lastModifiedBy>Sx1Sx1Sx1q@outlook.com</cp:lastModifiedBy>
  <cp:lastPrinted>2022-08-31T09:42:00Z</cp:lastPrinted>
  <dcterms:modified xsi:type="dcterms:W3CDTF">2022-08-31T06:48:00Z</dcterms:modified>
  <cp:revision>2</cp:revision>
  <dc:subject/>
  <dc:title>ПРИКАЗ</dc:title>
</cp:coreProperties>
</file>