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января 2022 г.                                                                                                 №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02.03.2021г. №15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менения взысканий за несоблюдение муниципальными служащими муниципальной службы в администрации Новоселицкого муниципальн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7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1 Федерального закона "О муниципальной службе в Российской Федерации"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"О противодействии коррупции в Ставропольском крае", постановлением Губернатора Ставропольского края от 23.05.2017г.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рассмотрев экспертное заключение управления по региональной политике аппарата Правительства Ставропольского края от 10.12.2021г. № РМП-76/31-37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Новоселицкого муниципального округа Ставропольского края от 02.03.2021г. №152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менения взысканий за несоблюдение муниципальными служащими муниципальной службы в администрации Новоселицкого муниципальн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слова «частями 3 и 6 статьи 27» заменить словами «частью 3 статьи 27.1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слово «района» заменить словом «окр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Руководителям отраслевых (функциональных) и территориальных органов администрации Новоселицкого муниципального округа Ставропольского края, наделенных правами юридического лица, руководствоваться настоящим Положением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е 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цифры «14» заменить цифрами «14.1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1 после слов «орган местного самоуправления» дополнить словами «, орган админист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пункт 2 после слов «органом местного самоуправления» дополнить словами «, органом админист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одпункте 2.1. слова «отдела правового, кадрового обеспечения и профилактики коррупционных правонарушений администрации» заменить словами «кадровой служб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абзаце первом пункта 3, пункте 4 цифры «14» заменить цифрами «14.1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7 цифры «27» заменить цифрами «27.1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10 слова «частью 1 статьи 27» заменить словами «частью 1 статьи 27.1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ункте 11 слова «отделом правового, кадрового обеспечения и профилактики коррупционных правонарушений администрации,» заменить словами «кадровой службо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управляющего делами администрации Новоселицкого муниципального округа Ставропольского края Привалову О.И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еменно исполняющий полномочия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 xml:space="preserve">                                       Т.И.Федот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left="-109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87F9BFDDF9634602CEC6C014F50EACF4409BEECBDF5A0D17ED5A59EB96BA577D554DA1kBi1L" TargetMode="External"/><Relationship Id="rId4" Type="http://schemas.openxmlformats.org/officeDocument/2006/relationships/hyperlink" Target="consultantplus://offline/ref=0287F9BFDDF9634602CEC6C014F50EACF4409BEECBDF5A0D17ED5A59EB96BA577D554DA6kBi2L" TargetMode="External"/><Relationship Id="rId5" Type="http://schemas.openxmlformats.org/officeDocument/2006/relationships/hyperlink" Target="consultantplus://offline/ref=0287F9BFDDF9634602CED8CD029950A6F14AC3E2CCDA585E4CBC5C0EB4C6BC023Dk1i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7:00Z</dcterms:created>
  <dc:creator>1</dc:creator>
  <dc:description/>
  <cp:keywords/>
  <dc:language>en-US</dc:language>
  <cp:lastModifiedBy>Sx1Sx1Sx1q@outlook.com</cp:lastModifiedBy>
  <cp:lastPrinted>2022-01-12T14:34:00Z</cp:lastPrinted>
  <dcterms:modified xsi:type="dcterms:W3CDTF">2022-01-12T11:37:00Z</dcterms:modified>
  <cp:revision>2</cp:revision>
  <dc:subject/>
  <dc:title>13 марта 2014 г</dc:title>
</cp:coreProperties>
</file>