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15"/>
        <w:spacing w:lineRule="exact" w:line="240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.                                                                                             № 59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 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.5 решения Совета Новоселицкого муниципального округа Ставропольского края «О бюджете Новоселицкого муниципального округа Ставропольского края на 2022 год и плановый период 2023 и 2024 годов» от 16 декабря 2021 года №322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.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селицкого муниципального района Ставропольского края: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ind w:firstLine="709"/>
        <w:jc w:val="both"/>
        <w:rPr/>
      </w:pPr>
      <w:r>
        <w:rPr>
          <w:sz w:val="28"/>
          <w:szCs w:val="28"/>
        </w:rPr>
        <w:t>- от 05.02.2021 г. №66 «Об утверждении Порядка 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exac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 </w:t>
        <w:tab/>
        <w:tab/>
        <w:t xml:space="preserve">          </w:t>
        <w:tab/>
        <w:tab/>
        <w:t xml:space="preserve">                            Т.И.Федо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192"/>
        <w:ind w:left="4500" w:hanging="0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22 г. № 59</w:t>
      </w:r>
    </w:p>
    <w:p>
      <w:pPr>
        <w:pStyle w:val="Normal"/>
        <w:widowControl w:val="false"/>
        <w:autoSpaceDE w:val="false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чередность финансирования приоритетных расходов бюджета Новоселицкого муниципального округа Ставропольского края, установленных в соответствии с пунктом 5.5 решения Совета Новоселицкого муниципального округа Ставропольского края «О бюджете Новоселицкого муниципального округа Ставропольского края на 2022 год и плановый период 2023 и 2024 годов»  от 16 декабря 2021 года №322 (далее - приоритетные расходы), а также расходов бюджета Новоселицкого муниципального округа Ставропольского края (далее - местный бюджет), не относящихся к приоритетным расходам, предъявленным к оплате органами местного самоуправления Новоселицкого муниципального округа Ставропольского края и муниципальными учреждениями Новоселицкого муниципального округа Ставропольского края (далее - получатели средств бюдж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наличии в местном бюджете денежных средств в объеме, обеспечивающем осуществление оплаты получателями средств бюджета по всем предъявленным к оплате денежным обязательствам по приоритетным расходам, оплата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бюджета по расходам, источникам финансирования дефицита  бюджета Новоселицкого муниципального округа Ставропольского края, утвержденным приказом финансового управления администрации Новоселицкого муниципального округа Ставропольского края от 29 декабря 2020 г. № 03-05/08 (далее - Поряд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тсутствии в местном бюджете денежных средств в объеме, обеспечивающем осуществление оплаты получателями средств бюджета по всем предъявленным к оплате денежным обязательствам по приоритетным расходам, оплата осуществля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ервую очередь осуществляется оплата по денежным обязательствам, направленным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Новоселиц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ыплату персоналу в целях обеспечения выполнения функций муниципальными органами, казенными учреждениями Новоселицкого муниципального округа Ставропольского края, а также оплату услуг по перечислению выплат персона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циальное обеспечение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субсидий муниципальным бюджетным учреждениям Новоселицкого муниципального округа Ставропольского края на финансовое обеспечение выполнения муниципального задания в части расходов, указанных в подпунктах 1,2,4 пункта 5.5 решения Совета Новоселицкого муниципального округа Ставропольского края «О бюджете Новоселицкого муниципального округа Ставропольского края на 2022 год и плановый период 2023 и 2024 годов» от 16 декабря 2021 года №32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обретение  медикаментов, перевязочных средств и прочие лечебные расх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плату налогов, сборов и иных плате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 вторую очередь осуществляется оплата по денежным обязательствам, направленным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у коммунальных услуг и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обретение продуктов питания и услуг по организации питания для учреждений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полнение иных расходных обязательств Новоселицкого муниципального округа Ставропольского края, софинансирование которых осуществляется из федерального и краев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уществление оплаты денежных обязательств, не относящихся к приоритетным расходам, производится на основании решения комиссии, образуемой администрацией Новоселицкого муниципального округа Ставропольского края (далее - комиссия), которое своим правовым актом утверждает состав комиссии, положение о н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по оплате денежных обязательств, не относящихся к приоритетным расходам, принимается комиссией на основании документов, подтверждающих возникновение денежных обязательств, с учетом наступления сроков оплаты денежных обязательств по муниципальным контрактам и иным договорам в порядке, определяемом администрацией Новоселицкого муниципального округа Ставропольского кр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к проекту постановления администрации Новоселицкого муниципального округа Ставропольского края «Об утверждении Порядка очередности финансирования приоритетных расходов бюджета Новоселицкого муниципального округа Ставропольского края, а также расходов бюджета Новоселицкого муниципального округа Ставропольского края, не относящихся к приоритетным расходам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проект постановления разработан  с целью реализации пункта 5.5  решения Совета Новоселицкого муниципального округа Ставропольского края «О бюджете Новоселицкого муниципального округа Ставропольского края на 2022 год и плановый период 2023 и 2024 годов»  от 16 декабря 2021 года №322 и определяет очередность финансирования расходов, как приоритетных, так и не относящихся к приоритетным, за счет собственных доходов бюджета Новоселицкого муниципального округа в случае поступления доходов в полном объеме и в случае ограниченности доходных источ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 же проект данного постановления определяет, что решение по оплате денежных обязательств, не относящихся к приоритетным расходам, принимается комиссией, созданной администрацией Новоселицкого муниципального округа Ставропольского края, на основании документов, предоставляемых главными распорядителями бюджетных средств бюджета Новоселицкого муниципального округа Ставропольского края, подтверждающих возникновение денежных обязательств, с учетом наступления сроков оплаты денежных обязательств по муниципальным контрактам и иным договор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данного постановления администрации Новоселицкого муниципального округа Ставропольского края обеспечит выполнение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остановления соответствует Конституции Российской Федерации, федеральным законам, законам Ставропольского края, Уставу Новоселицкого муниципального округа Ставропольского кра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0A31CB228F0488B9212989398FB3DEED68EE64352847A27163835D71286745B2AD76B6C6EECB586639643E0F549CAE2509C368FD24EB53124A588Dk9B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Миляева</dc:creator>
  <dc:description/>
  <cp:keywords/>
  <dc:language>en-US</dc:language>
  <cp:lastModifiedBy>Sx1Sx1Sx1q@outlook.com</cp:lastModifiedBy>
  <cp:lastPrinted>2022-02-01T11:23:00Z</cp:lastPrinted>
  <dcterms:modified xsi:type="dcterms:W3CDTF">2022-02-01T08:24:00Z</dcterms:modified>
  <cp:revision>2</cp:revision>
  <dc:subject/>
  <dc:title>Проект постановления</dc:title>
</cp:coreProperties>
</file>