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П О С Т А Н О В Л Е Н И Е                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</w:rPr>
        <w:t>с. Новоселицкое</w:t>
      </w:r>
    </w:p>
    <w:p>
      <w:pPr>
        <w:pStyle w:val="Normal"/>
        <w:rPr/>
      </w:pPr>
      <w:r>
        <w:rPr/>
        <w:t>11 августа 2022 г.                                                                                            № 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создании экспертной комиссии администрации Новоселицкого муниципального округа Ставропольского края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Ставропольского края от 29 июля 2009 года № 52-кз «О некоторых мерах по защите прав и законных интересов несовершеннолетних» администрация Новоселицкого муниципального округ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Создать экспертную комиссию администрации Новоселицкого муниципального округа Ставропольского края и утвердить её в прилагаемом составе.  </w:t>
      </w:r>
    </w:p>
    <w:p>
      <w:pPr>
        <w:pStyle w:val="TextBody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2. Утвердить прилагаемое положение об экспертной комисси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-1139" w:firstLine="1139"/>
        <w:rPr/>
      </w:pPr>
      <w:r>
        <w:rPr/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вгуста 2022 г. №563 </w:t>
      </w:r>
    </w:p>
    <w:p>
      <w:pPr>
        <w:pStyle w:val="ConsPlusNormal"/>
        <w:spacing w:lineRule="exact" w:line="24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1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экспертной комиссии администрации Новоселиц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муниципального округа Ставропольского края</w:t>
      </w:r>
    </w:p>
    <w:p>
      <w:pPr>
        <w:pStyle w:val="TextBodyIndent"/>
        <w:widowControl w:val="false"/>
        <w:ind w:left="-1080" w:hanging="0"/>
        <w:rPr/>
      </w:pPr>
      <w:r>
        <w:rPr/>
      </w:r>
    </w:p>
    <w:tbl>
      <w:tblPr>
        <w:tblW w:w="103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24"/>
      </w:tblGrid>
      <w:tr>
        <w:trPr>
          <w:trHeight w:val="10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4" w:type="dxa"/>
            <w:tcBorders/>
          </w:tcPr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6236"/>
            </w:tblGrid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ото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 Иван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ся Владимир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первый заместитель главы администрации Новоселицкого муниципального округа Ставропольского края, председател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лов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а Анатоль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главный специалист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4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лфе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тьяна Викто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Журавского территориального отдела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Анненко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Оксана Владимировна</w:t>
                  </w:r>
                </w:p>
                <w:p>
                  <w:pPr>
                    <w:pStyle w:val="TextBodyIndent"/>
                    <w:widowControl w:val="false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 Серге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Беспалов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иктор Иванович</w:t>
                  </w:r>
                </w:p>
                <w:p>
                  <w:pPr>
                    <w:pStyle w:val="Heading3"/>
                    <w:ind w:firstLine="3"/>
                    <w:rPr>
                      <w:rFonts w:ascii="Times New Roman" w:hAnsi="Times New Roman" w:cs="Times New Roman"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3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аман Новоселицкого хуторского казачьего общества Ставропольского окружного казачьего общества Терского войскового казачьего общества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рон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ана Никола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нич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лия Никола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территориального отдела администрации Новоселицкого муниципального округа Ставропольского края в селе Чернолес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Style23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рмошкина</w:t>
                  </w:r>
                </w:p>
                <w:p>
                  <w:pPr>
                    <w:pStyle w:val="Style23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алентина Иван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Новоселицкого районного отделения Ставропольской краевой общественной организации ветеранов (пенсионеров) войны, труда, Вооружённых сил и правоохранительных органов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ижер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рина Васи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образования администрации Новоселицкого 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уравл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вгений  Владимир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Новомаякского территориального отдела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ар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 Михайл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главный редактор газеты «Авангард» Новоселицкого района Ставропольского края 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панцева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Любовь Анатоль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начальник управления труда и социальной защиты населения администрации Новоселицкого муниципального округа Ставропольского края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ов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ия Александр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Министерства внутренних дел Российской Федерации «Новоселицкий» (по согласованию)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умбе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й Сардион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сов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ия Павл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территориального отдела администрации Новоселицкого муниципального округа Ставропольского края в селе Китаевском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ильницкий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Александр Сергеевич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врач государственного бюджетного учреждения здравоохранения Ставропольского края «Новоселицкая районная больница» (по согласованию)</w:t>
                  </w:r>
                </w:p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фон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янэ Вачаган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Heading3"/>
                    <w:ind w:firstLine="3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начальник отдела культуры администрации Новоселицкого муниципального округа Ставропольского края</w:t>
                  </w:r>
                </w:p>
                <w:p>
                  <w:pPr>
                    <w:pStyle w:val="Heading3"/>
                    <w:ind w:firstLine="3"/>
                    <w:jc w:val="both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востьян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рина Анатолиев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заведующая отделением профилактики безнадзорности несовершеннолетних ГБУСО «Новоселицкий комплексный центр социального обслуживания населения» 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ироненко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га Александ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экономического развития администрации Новоселицкого муниципального округа Ставропольского края </w:t>
                  </w:r>
                </w:p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льч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 Юрь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селе Падинском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39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39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августа 2022 г. №563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экспертной комиссии администрации Новоселиц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1.1. Экспертная комиссия администрации Новоселицкого муниципального округа Ставропольского края (далее по тексту - комиссия) образуется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ля оценки предложений органов государствен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, органов и учреждений системы профилактики безнадзорности и правонарушений несовершеннолетних, юридических лиц и граждан (далее – заявители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ля рассмотрения предложений заявителей об определении мест, нахождение несовершеннолетних в которых не допускается, а именно: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1.2. В состав комиссии включаются представители подразделений органов внутренних дел, осуществляющих профилактику безнадзорности и правонарушений несовершеннолетних, </w:t>
      </w:r>
      <w:r>
        <w:rPr>
          <w:color w:val="0A0A0A"/>
          <w:shd w:fill="FFFFFF" w:val="clear"/>
        </w:rPr>
        <w:t>образования, здравоохранения, культуры, спорта, органов или учреждений социальной защиты</w:t>
      </w:r>
      <w:r>
        <w:rPr/>
        <w:t xml:space="preserve">. В состав экспертных комиссий </w:t>
      </w:r>
      <w:r>
        <w:rPr>
          <w:color w:val="0A0A0A"/>
          <w:shd w:fill="FFFFFF" w:val="clear"/>
        </w:rPr>
        <w:t>могут входить представители казачьих обществ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</w:t>
      </w:r>
      <w:r>
        <w:rPr/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. Основная задача и функции комис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едложений об опреде</w:t>
        <w:softHyphen/>
        <w:t xml:space="preserve">лении мест, нахождение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в ночное время может причинить вред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оровью лиц, не достигших 16 лет, их физическому, интеллектуальному, </w:t>
      </w:r>
      <w:r>
        <w:rPr>
          <w:rFonts w:cs="Times New Roman" w:ascii="Times New Roman" w:hAnsi="Times New Roman"/>
          <w:sz w:val="28"/>
          <w:szCs w:val="28"/>
        </w:rPr>
        <w:t>психическому, духовному и нравствен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едложений заявителей об определении мест, нахождение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лиц, не достигших возраста 18 лет, </w:t>
      </w:r>
      <w:r>
        <w:rPr>
          <w:rFonts w:cs="Times New Roman" w:ascii="Times New Roman" w:hAnsi="Times New Roman"/>
          <w:sz w:val="28"/>
          <w:szCs w:val="28"/>
        </w:rPr>
        <w:t xml:space="preserve"> в которых не допускается, а именно: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1. Комиссия образуется в составе председателя, заместителя председателя, секретаря,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ерсональный состав комиссии и изменения в ней утверждаются постановлением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Члены комиссии работают на общественных началах с правом замены. В период временного отсутствия члена комиссии, на заседании присутствует лицо, исполняющее его обязанности по основному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 Заседания экспертной комиссии проводятся по мере необходимости и являются правомочными, если на них присутствует не менее двух третей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экспертной комиссии (заключение) об определении мест, нахождение несовершеннолетних в которых не допускается, принимается простым большинством голосов от числа присутствующих на ее заседании членов комиссии. При равенстве голосов, голос председательствующего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оформляются протоколом. Протоколы подписываются председательствующим и секретарем комиссии. Члены комиссии вправе ознакомиться с протоколом заседания и выразить свое мнение по поводу полноты и достоверности его составления в письменном виде после подписей председательствующего и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 Решения комиссии направляются на рассмотрение и утверждение в соответствующий территориальный отдел администрации Новоселицкого муниципального округа Ставропольского кра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ветственность за ведение делопроизводства комиссии и хранение ее документов возлагается на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Организационно-техническое обеспечение работы комиссии осуществляется отделом социального развития, физической культуры и спор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Деятельность комиссии прекращается на основании постановления администрации Новоселицкого муниципального округа Ставропольского кра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firstLine="3"/>
      <w:outlineLvl w:val="2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cs="Calibri"/>
      <w:b/>
      <w:bCs/>
      <w:kern w:val="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9:00Z</dcterms:created>
  <dc:creator>User</dc:creator>
  <dc:description/>
  <cp:keywords/>
  <dc:language>en-US</dc:language>
  <cp:lastModifiedBy>Sx1Sx1Sx1q@outlook.com</cp:lastModifiedBy>
  <cp:lastPrinted>2022-08-11T14:48:00Z</cp:lastPrinted>
  <dcterms:modified xsi:type="dcterms:W3CDTF">2022-08-11T11:49:00Z</dcterms:modified>
  <cp:revision>2</cp:revision>
  <dc:subject/>
  <dc:title>ПРОЕКТ</dc:title>
</cp:coreProperties>
</file>