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80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22 г.                                                                                                № 5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Hlk83895810"/>
      <w:bookmarkEnd w:id="0"/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у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на 2022 год, утвержденную постановлением администрации Новоселицкого муниципального округа Ставропольского края от 07.12.2021 года №994 (в редакции постановления №4 от 12.01.2022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" w:name="_Hlk83895810"/>
      <w:bookmarkStart w:id="2" w:name="_Hlk8389581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В соответствии со статьей 17.1 Федерального закона от 06 октября 2003 года № 131-ФЗ «Об общих принципах организации местного само-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рассмотрев письмо министерства экономического развития Ставропольского края от 08.06.2022г. № МЭР-08/3987, администрация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у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2022 год, утвержденную постановлением администрации Новоселицкого муниципального округа Ставропольского края от 07.12.2021 года №994 (в редакции постановления №4 от 12.01.2022 года)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>1.1. Раздел III. Перечень профилактических мероприятий, сроки (периодичность) их провед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311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дел Администрации округа, ответственный за реализ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по вопросам соблюд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дел по работе с 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 срок до 1 августа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дел по работе с 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Объявление предостере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дел по работе с 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Консультирова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дел по работе с 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Профилактический визи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I - IV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дел по работе с 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 включает в себя следующие виды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объявление предостере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нформирование осуществляется администрацией по вопросам соблюдения обязательных требований посредством размещения соответствующих сведений на сайте Новоселицкого муниципального округа 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консультирование контролируемых лиц осуществляется инспекторами 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организация и осуществлени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порядок осуществления профилактических, контрольных (надзорных)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общения правоприменительной практики включает в себя обеспечение регулярного обобщения практики осуществления в соответствующей сфере деятельности муниципальн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 по работе с  территориями, жилищно-коммунального хозяйства и дорожной деятельности администрации Новоселицкого муниципального округа Ставропольского края осуществляет подготовку доклада о деятельности органов местного самоуправления по муниципальному контролю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 Новоселицкого муниципального округа Ставропольского края с указанием сведений о достижении ключевых показателей и сведений об индикативных показателях видов контроля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Разместить настоящее постановление на официальном сайте администрации Новоселицкого муниципального округа Ставрополь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Настоящее постановление вступает в силу со дня его обнародования и распространяется на правоотношения, возникшие с 10.06.2022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Новоселиц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О.С.Безме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9:00Z</dcterms:created>
  <dc:creator>User</dc:creator>
  <dc:description/>
  <cp:keywords/>
  <dc:language>en-US</dc:language>
  <cp:lastModifiedBy>Sx1Sx1Sx1q@outlook.com</cp:lastModifiedBy>
  <cp:lastPrinted>2022-07-25T14:14:00Z</cp:lastPrinted>
  <dcterms:modified xsi:type="dcterms:W3CDTF">2022-07-25T11:15:00Z</dcterms:modified>
  <cp:revision>6</cp:revision>
  <dc:subject/>
  <dc:title/>
</cp:coreProperties>
</file>