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0075" cy="666750"/>
            <wp:effectExtent l="0" t="0" r="0" b="0"/>
            <wp:docPr id="1" name="Novo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селицко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января 2022 г.                                                                                               № 48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sz w:val="28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О назначении   публичных слушаний по проекту постановления «О предоставлении разрешения на условно разрешенный вид использования земельного участка с кадастровым номером 26:19:090516:78, расположенного по адресу: Российская Федерация, Ставропольский край, Новоселицкий район, с. Новоселицкое, ул. Ставропольская, 1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5.1, 39 Градостроительного кодекса Российской Федерации, Федеральным законом от 06 октября 2003 года               № 131-ФЗ «Об общих принципах организации местного самоуправления в Российской Федерации», решением Совета Новоселицкого муниципального округа Ставропольского края от 02 октября 2020 года  № 14 «Об утверждении Положения о порядке организации и проведения публичных слушаний на территории Новоселицкого муниципального округа Ставропольского края», на основании заявления Кабылкиной Натальи Сергеевны от 18.01.2022 г. № 56, администрация Новоселицкого муниципального округа Ставропольского края</w:t>
      </w:r>
    </w:p>
    <w:p>
      <w:pPr>
        <w:pStyle w:val="Normal"/>
        <w:widowControl w:val="false"/>
        <w:suppressLineNumbers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Назначить публичные слушания по проекту постановления «О предоставлении разрешения на условно разрешенный вид использования земельного участка с кадастровым номером 26:19:090516:78, расположенного по адресу: Российская Федерация, Ставропольский край, Новоселицкий район, с. Новоселицкое, ул. Ставропольская, 1А» на 28.02.2022 года 11:00, в зале заседания администрации Новоселицкого муниципального округа, </w:t>
      </w:r>
      <w:r>
        <w:rPr>
          <w:rFonts w:cs="Times New Roman" w:ascii="Times New Roman" w:hAnsi="Times New Roman"/>
          <w:sz w:val="28"/>
          <w:szCs w:val="28"/>
        </w:rPr>
        <w:t>по адресу: Ставропольский край, Новоселицкий район, село Новоселицкое, пл. Ленина, 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знакомиться с материалами проекта постановления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«О предоставлении разрешения на условно разрешенный вид использования земельного участка с кадастровым номером 26:19:090516:78, расположенного по адресу: Российская Федерация, Ставропольский край, Новоселицкий район, с. Новоселицкое, ул. Ставропольская, 1А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жно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Новоселицкого муниципального округа Ставропольского края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ovoselickoe.ru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91" w:firstLine="709"/>
        <w:jc w:val="both"/>
        <w:rPr>
          <w:color w:val="000000"/>
          <w:spacing w:val="-1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предложения граждан, по проекту постановления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«О предоставлении разрешения на условно разрешенный вид использования земельного участка с кадастровым номером 26:19:090516:78, расположенного по адресу: Российская Федерация, Ставропольский край, Новоселицкий район, с. Новоселицкое, ул. Ставропольская, 1А» принимаются в письменном виде: с 26.01.2022 года по 26.02.2022 года, по адресу: </w:t>
      </w:r>
      <w:r>
        <w:rPr>
          <w:rFonts w:cs="Times New Roman" w:ascii="Times New Roman" w:hAnsi="Times New Roman"/>
          <w:sz w:val="28"/>
          <w:szCs w:val="28"/>
        </w:rPr>
        <w:t xml:space="preserve"> село Новоселицкое, улица Шоссейная, 45, тел. 3-00-48 ежедневно в рабочие дни 8:00 до 17:00 час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ourier New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4. Создать комиссию по организации и проведению публичных слушаний по вопросу предоставления разрешения на условно разрешенный вид использования земельного участка с кадастровым номером 26:19:090516:78 и утвердить ее в составе согласно приложению (далее – комиссия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5. Комиссии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-  оповещение о начале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- размещение проекта, подлежащего рассмотрению на публичных слушаний, на официальном сайте Новоселицкого муниципального округа в информационно-телекоммуникационной сети «Интернет»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 w:eastAsia="ru-RU"/>
        </w:rPr>
        <w:t>novoselickoe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- подготовку и оформление протокола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- подготовку и опубликование заключения о результатах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6. Контроль за выполнением настоящего постановления возложить на Заместите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главы администрации - начальника отдела сельского хозяйства и  охраны окружающей среды администра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Новоселицкого муниципального округа Ставропольского края Вострикова И.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ind w:right="6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ind w:right="6" w:hanging="1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6" w:hanging="1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6" w:hanging="1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6" w:hanging="1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uppressAutoHyphens w:val="true"/>
        <w:spacing w:lineRule="exact" w:line="240"/>
        <w:ind w:right="6" w:hanging="1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uppressAutoHyphens w:val="true"/>
        <w:spacing w:lineRule="exact" w:line="240"/>
        <w:ind w:right="6" w:hanging="1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Т.И.Федот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exact" w:line="240"/>
        <w:ind w:left="425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425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spacing w:lineRule="exact" w:line="240"/>
        <w:ind w:left="425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uppressAutoHyphens w:val="true"/>
        <w:spacing w:lineRule="exact" w:line="240"/>
        <w:ind w:left="425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uppressAutoHyphens w:val="true"/>
        <w:spacing w:lineRule="exact" w:line="240"/>
        <w:ind w:left="425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25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7 января 2022 г. № 48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иссии по организации и проведению публичных слушаний по вопрос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разрешения на условно разрешенный вид использования земельного участка с кадастровым номером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26:19:090516:78</w:t>
      </w:r>
    </w:p>
    <w:p>
      <w:pPr>
        <w:pStyle w:val="Normal"/>
        <w:spacing w:lineRule="exact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ConsPlusNormal1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.А. Востриков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1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, </w:t>
            </w:r>
          </w:p>
          <w:p>
            <w:pPr>
              <w:pStyle w:val="Normal"/>
              <w:spacing w:lineRule="auto" w:line="1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spacing w:lineRule="auto" w:line="1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хозяйства и охраны </w:t>
            </w:r>
          </w:p>
          <w:p>
            <w:pPr>
              <w:pStyle w:val="Normal"/>
              <w:spacing w:lineRule="auto" w:line="1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ей среды администрации</w:t>
            </w:r>
          </w:p>
          <w:p>
            <w:pPr>
              <w:pStyle w:val="Normal"/>
              <w:spacing w:lineRule="auto" w:line="1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ицкого муниципального округа   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                                            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екретарь комиссии: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.А. Кабылкин</w:t>
            </w:r>
          </w:p>
        </w:tc>
        <w:tc>
          <w:tcPr>
            <w:tcW w:w="5953" w:type="dxa"/>
            <w:tcBorders/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 главный архитектор отдела муниципального хозяйства администрации Новоселицкого муниципального округа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3749" w:leader="none"/>
              </w:tabs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А. Ерист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.А. Жалыбина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.В. Анненко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хозяйства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ицкого муниципального округа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енных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земельных отношений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овоселицкого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го обеспечения и профилактик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х правонарушений администрации Новоселицкого муниципального округа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ourier New" w:cs="Arial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ind w:left="-1090" w:hanging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00" w:after="420"/>
      <w:outlineLvl w:val="1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00000A"/>
      <w:sz w:val="28"/>
      <w:szCs w:val="28"/>
      <w:lang w:val="ru-RU" w:bidi="hi-IN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selic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55:00Z</dcterms:created>
  <dc:creator>e.ovechkina</dc:creator>
  <dc:description/>
  <cp:keywords/>
  <dc:language>en-US</dc:language>
  <cp:lastModifiedBy>Sx1Sx1Sx1q@outlook.com</cp:lastModifiedBy>
  <cp:lastPrinted>2022-01-27T14:55:00Z</cp:lastPrinted>
  <dcterms:modified xsi:type="dcterms:W3CDTF">2022-01-27T11:56:00Z</dcterms:modified>
  <cp:revision>3</cp:revision>
  <dc:subject/>
  <dc:title/>
</cp:coreProperties>
</file>