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805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4 июля 2022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    </w:t>
      </w:r>
      <w:r>
        <w:rPr>
          <w:sz w:val="28"/>
          <w:szCs w:val="28"/>
        </w:rPr>
        <w:t>№ 463</w:t>
      </w:r>
    </w:p>
    <w:p>
      <w:pPr>
        <w:pStyle w:val="Heading1"/>
        <w:keepNext w:val="false"/>
        <w:widowControl w:val="false"/>
        <w:tabs>
          <w:tab w:val="clear" w:pos="708"/>
          <w:tab w:val="left" w:pos="4200" w:leader="none"/>
        </w:tabs>
        <w:spacing w:before="0" w:after="0"/>
        <w:contextualSpacing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охране труда в администрации Новоселицкого муниципального округ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8.03.2022 г. № 164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охране труда в администрации Новоселицкого муниципального округ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8.03.2022 г. № 164 «О комиссии по охране труда в администрации Новоселицкого муниципального округа», следующего содержания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казать нов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лж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стителя председателя комиссии Плотникова Максима Сергеевича - заместитель главы администрации - начальник отдела по работе с территориями, жилищно – коммунального хозяйства и дорожной деятельности администрации Новоселицкого муниципального округа Ставропольского края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казать новую должность секретаря комиссии Титова Сергея Павловича – главный инженер администрации Новоселицкого муниципального округа Ставропольского кра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казать новую должность члена комиссии Приваловой Ольги Ивановны – заместитель главы администрации Новоселицкого муниципального округа Ставропольского кр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   О.С.Безме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1F7865818AAF06D0EC6909F46F1835D2E58ADDE32D2C65E028B7EE3333B60AD0968DFCB076E16DA77311AF02C912EB107832DAD7614FF2814FA10D20n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01:00Z</dcterms:created>
  <dc:creator>Кадровик</dc:creator>
  <dc:description/>
  <cp:keywords/>
  <dc:language>en-US</dc:language>
  <cp:lastModifiedBy>Sx1Sx1Sx1q@outlook.com</cp:lastModifiedBy>
  <cp:lastPrinted>2022-07-14T09:01:00Z</cp:lastPrinted>
  <dcterms:modified xsi:type="dcterms:W3CDTF">2022-07-14T06:01:00Z</dcterms:modified>
  <cp:revision>2</cp:revision>
  <dc:subject/>
  <dc:title>ПРИКАЗ</dc:title>
</cp:coreProperties>
</file>