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12 июля 2022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45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увеличению оплаты труда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Ставропольского края от 28 июня 2022 года N 370-рп "О мерах по увеличению оплаты труда работников государственных учреждений Ставропольского края, а также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", администрация Новоселицкого муниципального округа Ставропольского края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Руководителям подведомственных муниципальных учреждений Новоселицкого муниципального округа Ставропольского края принять меры по увеличению оплаты труда работников на 10,0 процентов (за исключением работников, повышение оплаты труда которых производится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бнародования и распространяется на правоотношения, возникшие с 01 июл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BC9AF5ED386165BDDDC2859A6F7188D56C6DDD3942333420EC78E69508FCFA80100BDE5BL6QDI" TargetMode="External"/><Relationship Id="rId4" Type="http://schemas.openxmlformats.org/officeDocument/2006/relationships/hyperlink" Target="consultantplus://offline/ref=87BC9AF5ED386165BDDDDC888C032F82D06F3AD830443D6778B97EB1CA58FAAFC0500D8C112B015B145A50FBLFQ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9:00Z</dcterms:created>
  <dc:creator>АНМР</dc:creator>
  <dc:description/>
  <cp:keywords/>
  <dc:language>en-US</dc:language>
  <cp:lastModifiedBy>Sx1Sx1Sx1q@outlook.com</cp:lastModifiedBy>
  <cp:lastPrinted>2022-07-12T15:19:00Z</cp:lastPrinted>
  <dcterms:modified xsi:type="dcterms:W3CDTF">2022-07-12T12:19:00Z</dcterms:modified>
  <cp:revision>2</cp:revision>
  <dc:subject/>
  <dc:title>проект</dc:title>
</cp:coreProperties>
</file>