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ля 2022 г.                                                                                                № 4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дпрограмму 3 «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е сельского хозяйства в Новоселицком муниципальн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2 (в редакции постановления администрации от 20.01.2022г. №3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овоселицкого муниципального округа Ставропольского края от 16 декабря 2021 г. № 322 «О бюджете Новоселицкого муниципального округа Ставропольского края на 2022 год и плановый период 2023 и 2024 годов»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дпрограмму 3 «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е сельского хозяйства в Новоселицком муниципальн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2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ицкого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О.С. Безменов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июля 2022 г. № 45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Приложение 2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приложении 2   Программы «Перечень основных мероприятий подпрограмм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)  пункт 8 Основное мероприятие 3.2 «Развитие растениеводства» (Освоение субсидий на оказание несвязанной поддержки сельскохозяйственным товаропроизводителям в области растениеводства) исключи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)  пункт 10 Основное мероприятие 3.4 «Государственная поддержка малых форм хозяйствования» (Освоение субсидий на возмещение процентной ставки по долгосрочным, среднесрочным и краткосрочным кредитам, взятым малыми формами хозяйствования) исключи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)  пункт 12 Основного мероприятия 3.6 Реализация мероприятий подпрограммы «Комплексное развитие сельских территорий», утвержденной постановлением   Правительства Российской Федерации от 31 мая 2019г. №696, программы Ставропольского края «Развитие сельского хозяйства»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0"/>
        <w:gridCol w:w="1933"/>
        <w:gridCol w:w="1565"/>
        <w:gridCol w:w="792"/>
        <w:gridCol w:w="792"/>
        <w:gridCol w:w="1367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3 подпрограммы 3 Программы: обеспечение   современного облика сельских территорий Новоселицкого муниципального округа  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3.6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мероприятий подпрограммы «Комплексное развитие сельских территорий», утвержденной постановлением   Правительства Российской Федерации от 31 мая 2019г. №696, программы Ставропольского края «Развитие сельского хозяйства», в частно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еконструкция муниципального дошкольного образовательного учреждения «Детский сад   общеразвивающего вида с приоритетным осуществлением художественно-эстетического направления развития воспитанников № 4», расположенного по адресу: Ставропольский край, Новоселицкий район, село Падинское, улица Красная 127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питальный ремонт здания Дома культуры, расположенного по адресу Ставропольский край, Новоселицкий район, село Чернолесское, переулок Карла Маркса, № 7в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лагоустройство зоны отдыха в парке села Китаевское Новоселицкого муниципального округа Ставрополь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ы муниципального регулир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сельского хозяйства и охраны окружающей сре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ункты 5.1, 5.2, 7.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я 2 к Программ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0"/>
    </w:rPr>
  </w:style>
  <w:style w:type="character" w:styleId="Style12">
    <w:name w:val="Мой стиль Знак"/>
    <w:qFormat/>
    <w:rPr>
      <w:rFonts w:ascii="Times New Roman" w:hAnsi="Times New Roman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0">
    <w:name w:val="0Абзац Знак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1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1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22">
    <w:name w:val="Цитата 2 Знак"/>
    <w:qFormat/>
    <w:rPr>
      <w:rFonts w:eastAsia="Calibri"/>
      <w:color w:val="5A5A5A"/>
      <w:lang w:val="en-US"/>
    </w:rPr>
  </w:style>
  <w:style w:type="character" w:styleId="Style15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000000"/>
      <w:u w:val="single"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  <w:color w:val="000000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расная строка1"/>
    <w:basedOn w:val="TextBody"/>
    <w:qFormat/>
    <w:pPr>
      <w:ind w:firstLine="21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540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Calibri" w:cs="Times New Roman"/>
      <w:sz w:val="24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5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4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 Знак1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1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27">
    <w:name w:val="Цитата 2"/>
    <w:basedOn w:val="Normal"/>
    <w:next w:val="Normal"/>
    <w:qFormat/>
    <w:pPr/>
    <w:rPr>
      <w:rFonts w:eastAsia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52:00Z</dcterms:created>
  <dc:creator>User</dc:creator>
  <dc:description/>
  <cp:keywords/>
  <dc:language>en-US</dc:language>
  <cp:lastModifiedBy>Sx1Sx1Sx1q@outlook.com</cp:lastModifiedBy>
  <cp:lastPrinted>2022-07-05T09:52:00Z</cp:lastPrinted>
  <dcterms:modified xsi:type="dcterms:W3CDTF">2022-07-05T06:52:00Z</dcterms:modified>
  <cp:revision>2</cp:revision>
  <dc:subject/>
  <dc:title/>
</cp:coreProperties>
</file>