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30 июня 2022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муниципальных служащих администрации Новоселицкого 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(в редакции от 16.06.2021г. № 453, от 08.11.2021 г. № 888, от 24.11.2021 г. № 952, от 22.02.2022 г. № 106)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"Об отдельных вопросах муниципальной службы в Ставропольском крае", решением Совета Новоселицкого муниципального округа Ставропольского края от 10 июня 2022 г. № 401 «О внесении изменений в решение Совета Новоселицкого муниципального округа Ставропольского края от 25 марта 2021 г. №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платы труда  муниципальных служащих администрации  Новоселицкого  муниципального округа Ставропольского края, утвержденное постановление администрации Новоселицкого муниципального округа Ставропольского края от 12.04.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16.06.2021г. № 453, от 08.11.2021 г. № 888, от 24.11.2021 г. № 952, от 22.02.2022 г. № 106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2. раздела 7 Положения цифру «10» заменить на цифру «25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с 10.06.2022 г.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О.С.Безменов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309D80FEF257011AF1BA275CCCE43E595653EF5CD53C48521D03C6D34AB215A4E1037158BFE8B148A4E97B99eEVDH" TargetMode="External"/><Relationship Id="rId4" Type="http://schemas.openxmlformats.org/officeDocument/2006/relationships/hyperlink" Target="consultantplus://offline/ref=FC309D80FEF257011AF1BA275CCCE43E59545BED5BD13C48521D03C6D34AB215A4E1037158BFE8B148A4E97B99eEVDH" TargetMode="External"/><Relationship Id="rId5" Type="http://schemas.openxmlformats.org/officeDocument/2006/relationships/hyperlink" Target="consultantplus://offline/ref=FC309D80FEF257011AF1BA275CCCE43E595755EC5BD23C48521D03C6D34AB215A4E1037158BFE8B148A4E97B99eEVDH" TargetMode="External"/><Relationship Id="rId6" Type="http://schemas.openxmlformats.org/officeDocument/2006/relationships/hyperlink" Target="consultantplus://offline/ref=FC309D80FEF257011AF1A42A4AA0BA345D5A0DE05FD7341F0E4A05918C1AB440F6A15D2809F2A3BC4BB3F57B98F299BF2FeDV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7:00Z</dcterms:created>
  <dc:creator>АНМР</dc:creator>
  <dc:description/>
  <cp:keywords/>
  <dc:language>en-US</dc:language>
  <cp:lastModifiedBy>Sx1Sx1Sx1q@outlook.com</cp:lastModifiedBy>
  <cp:lastPrinted>2022-06-30T13:26:00Z</cp:lastPrinted>
  <dcterms:modified xsi:type="dcterms:W3CDTF">2022-06-30T10:27:00Z</dcterms:modified>
  <cp:revision>2</cp:revision>
  <dc:subject/>
  <dc:title>проект</dc:title>
</cp:coreProperties>
</file>