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22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. Новоселицкое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9 июня 2022 г.                                               </w:t>
        <w:tab/>
        <w:tab/>
        <w:tab/>
        <w:t xml:space="preserve">                     № 4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YS Text;Times New Roman" w:hAnsi="YS Text;Times New Roman" w:eastAsia="Times New Roman" w:cs="YS Text;Times New Roman"/>
          <w:color w:val="000000"/>
          <w:sz w:val="23"/>
          <w:szCs w:val="23"/>
        </w:rPr>
      </w:pPr>
      <w:r>
        <w:rPr>
          <w:sz w:val="28"/>
        </w:rPr>
        <w:t>О внесении изменений в состав межведомственной рабочей группы по построению и развитию АПК «Безопасный город» на территор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8 октября 2021г. № 874</w:t>
      </w:r>
    </w:p>
    <w:p>
      <w:pPr>
        <w:pStyle w:val="Normal"/>
        <w:ind w:firstLine="708"/>
        <w:jc w:val="both"/>
        <w:rPr>
          <w:rFonts w:ascii="YS Text;Times New Roman" w:hAnsi="YS Text;Times New Roman" w:eastAsia="Times New Roman" w:cs="YS Text;Times New Roman"/>
          <w:color w:val="000000"/>
          <w:sz w:val="28"/>
          <w:szCs w:val="28"/>
        </w:rPr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о структурными и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>Внести в состав межведомственной рабочей группы по построению и развитию АПК «Безопасный город» на территор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8 октября 2021г. № 874 следующие изменения: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1423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: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1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 Сергей Павлович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ind w:left="-121" w:hanging="8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оселицкого муниципального округа Ставропольского края, председа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позицией: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ind w:left="-121"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 Алексей Валентинович</w:t>
            </w:r>
          </w:p>
        </w:tc>
        <w:tc>
          <w:tcPr>
            <w:tcW w:w="5015" w:type="dxa"/>
            <w:tcBorders/>
          </w:tcPr>
          <w:p>
            <w:pPr>
              <w:pStyle w:val="Normal"/>
              <w:ind w:left="-121" w:hanging="8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</w:t>
            </w:r>
          </w:p>
        </w:tc>
      </w:tr>
    </w:tbl>
    <w:p>
      <w:pPr>
        <w:pStyle w:val="Normal"/>
        <w:numPr>
          <w:ilvl w:val="1"/>
          <w:numId w:val="2"/>
        </w:numPr>
        <w:ind w:left="1423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улин Вячеслав Васил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беспечению общественной безопасности и мобилизационной работе администрации Новоселиц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, секретарь Рабочей групп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позицией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Андрей Анатол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общественной безопасности, гражданской обороне и чрезвычайным ситуациям администрации Новоселицкого муниципального округа  Ставропольского края, секретарь Рабочей групп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3" w:hanging="720"/>
        <w:jc w:val="both"/>
        <w:rPr/>
      </w:pPr>
      <w:r>
        <w:rPr/>
        <w:t>Позицию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 Сергей Михайлович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Новоселицкой линейно-технической группы Буденновского линейно-технического центра №6 (по согласованию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позицией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Курбан Гаджи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Ставропольского филиала ПАО «Ростелеком» сервисного центра села Александровского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423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элис Алексе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СК «Новоселицкая районная больница» (по согласованию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позицией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льницкий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СК «Новоселицкая районная больница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  О.С. Безменов</w:t>
      </w:r>
    </w:p>
    <w:sectPr>
      <w:footerReference w:type="default" r:id="rId3"/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Other1">
    <w:name w:val="Other|1_"/>
    <w:qFormat/>
    <w:rPr>
      <w:shd w:fill="FFFFFF" w:val="clear"/>
    </w:rPr>
  </w:style>
  <w:style w:type="character" w:styleId="Bodytext1">
    <w:name w:val="Body text|1_"/>
    <w:qFormat/>
    <w:rPr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Other11">
    <w:name w:val="Other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32:00Z</dcterms:created>
  <dc:creator>КРЕДО</dc:creator>
  <dc:description/>
  <cp:keywords/>
  <dc:language>en-US</dc:language>
  <cp:lastModifiedBy>Sx1Sx1Sx1q@outlook.com</cp:lastModifiedBy>
  <cp:lastPrinted>2022-06-29T13:32:00Z</cp:lastPrinted>
  <dcterms:modified xsi:type="dcterms:W3CDTF">2022-06-29T10:32:00Z</dcterms:modified>
  <cp:revision>2</cp:revision>
  <dc:subject/>
  <dc:title>                                                                        </dc:title>
</cp:coreProperties>
</file>