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52"/>
          <w:szCs w:val="20"/>
        </w:rPr>
      </w:pPr>
      <w:r>
        <w:rPr>
          <w:bCs/>
          <w:sz w:val="52"/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22"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szCs w:val="20"/>
        </w:rPr>
      </w:pPr>
      <w:r>
        <w:rPr/>
        <w:t>с. Новоселицк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22 г.                                                                                                № 439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/>
        <w:t>О</w:t>
      </w:r>
      <w:r>
        <w:rPr>
          <w:szCs w:val="28"/>
        </w:rPr>
        <w:t xml:space="preserve"> порядке организации оповещен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 информирования населения об угрозе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возникновения или возникновении чрезвычайных </w:t>
      </w:r>
    </w:p>
    <w:p>
      <w:pPr>
        <w:pStyle w:val="Normal"/>
        <w:overflowPunct w:val="false"/>
        <w:autoSpaceDE w:val="false"/>
        <w:spacing w:lineRule="auto" w:line="168"/>
        <w:rPr/>
      </w:pPr>
      <w:r>
        <w:rPr>
          <w:szCs w:val="28"/>
        </w:rPr>
        <w:t>ситуаций мирного и военного времени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Cs w:val="28"/>
        </w:rPr>
      </w:pPr>
      <w:r>
        <w:rPr>
          <w:szCs w:val="28"/>
        </w:rPr>
        <w:t xml:space="preserve">В соответствии с федеральными законами от 12 февраля 1998 года </w:t>
      </w:r>
      <w:hyperlink r:id="rId3">
        <w:r>
          <w:rPr>
            <w:rStyle w:val="InternetLink"/>
            <w:color w:val="000000"/>
            <w:szCs w:val="28"/>
            <w:u w:val="none"/>
          </w:rPr>
          <w:t>N 28-ФЗ</w:t>
        </w:r>
      </w:hyperlink>
      <w:r>
        <w:rPr>
          <w:szCs w:val="28"/>
        </w:rPr>
        <w:t xml:space="preserve"> "О гражданской обороне", от 21 декабря 1994 года </w:t>
      </w:r>
      <w:hyperlink r:id="rId4">
        <w:r>
          <w:rPr>
            <w:rStyle w:val="InternetLink"/>
            <w:color w:val="000000"/>
            <w:szCs w:val="28"/>
            <w:u w:val="none"/>
          </w:rPr>
          <w:t>N 68-ФЗ</w:t>
        </w:r>
      </w:hyperlink>
      <w:r>
        <w:rPr>
          <w:szCs w:val="28"/>
        </w:rPr>
        <w:t xml:space="preserve"> "О защите населения и территорий от чрезвычайных ситуаций природного и техногенного характера", от 06.10.2003 N 131-ФЗ 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Cs w:val="28"/>
            <w:u w:val="none"/>
          </w:rPr>
          <w:t>Указом</w:t>
        </w:r>
      </w:hyperlink>
      <w:r>
        <w:rPr>
          <w:szCs w:val="28"/>
        </w:rPr>
        <w:t xml:space="preserve"> Президента Российской Федерации от 13 ноября 2012 года N 1522 "О создании комплексной системы экстренного оповещения населения об угрозе возникновения или о возникновении чрезвычайных ситуаций", </w:t>
      </w:r>
      <w:hyperlink r:id="rId6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30 декабря 2003 года N 794 "О единой государственной системе предупреждения и ликвидации чрезвычайных ситуаций", </w:t>
      </w:r>
      <w:hyperlink r:id="rId7">
        <w:r>
          <w:rPr>
            <w:rStyle w:val="InternetLink"/>
            <w:color w:val="000000"/>
            <w:szCs w:val="28"/>
            <w:u w:val="none"/>
          </w:rPr>
          <w:t>приказом</w:t>
        </w:r>
      </w:hyperlink>
      <w:r>
        <w:rPr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Ф от 31 июля 2020 года N 578/365 "Об утверждении Положения о системах оповещения населения" </w:t>
      </w:r>
      <w:r>
        <w:rPr/>
        <w:t>в целях обеспечения своевременного оповещения и информирования населения об угрозе возникновения или возникновении чрезвычайных ситуаций,</w:t>
      </w:r>
      <w:r>
        <w:rPr>
          <w:szCs w:val="28"/>
        </w:rPr>
        <w:t xml:space="preserve"> администрация Новоселицкого муниципального округа Ставропольского края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ПОСТАНОВЛЯЕТ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0" w:right="5" w:firstLine="715"/>
        <w:jc w:val="both"/>
        <w:rPr>
          <w:spacing w:val="-23"/>
          <w:szCs w:val="28"/>
        </w:rPr>
      </w:pPr>
      <w:r>
        <w:rPr/>
        <w:t xml:space="preserve">Утвердить прилагаемое Положение о </w:t>
      </w:r>
      <w:r>
        <w:rPr>
          <w:szCs w:val="28"/>
        </w:rPr>
        <w:t>порядке организации оповещения и информирования населения Новоселицкого муниципального округа об угрозе возникновения или возникновении чрезвычайных ситуаций мирного и военного времени</w:t>
      </w:r>
      <w:r>
        <w:rPr/>
        <w:t xml:space="preserve"> </w:t>
      </w:r>
      <w:r>
        <w:rPr>
          <w:szCs w:val="28"/>
        </w:rPr>
        <w:t xml:space="preserve">согласно приложения N 1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0" w:right="5" w:firstLine="715"/>
        <w:jc w:val="both"/>
        <w:rPr>
          <w:spacing w:val="-23"/>
          <w:szCs w:val="28"/>
        </w:rPr>
      </w:pPr>
      <w:r>
        <w:rPr>
          <w:szCs w:val="28"/>
        </w:rPr>
        <w:t xml:space="preserve"> </w:t>
      </w:r>
      <w:hyperlink w:anchor="Par112">
        <w:r>
          <w:rPr>
            <w:rStyle w:val="InternetLink"/>
            <w:szCs w:val="28"/>
          </w:rPr>
          <w:t>Тексты</w:t>
        </w:r>
      </w:hyperlink>
      <w:r>
        <w:rPr>
          <w:szCs w:val="28"/>
        </w:rPr>
        <w:t xml:space="preserve"> речевых сообщений для оповещения и информирования населения об угрозе возникновения или возникновении чрезвычайных ситуаций мирного и военного времени, на территории Новоселицкого муниципального округа Ставропольского края согласно приложению 2.</w:t>
      </w:r>
    </w:p>
    <w:p>
      <w:pPr>
        <w:pStyle w:val="Normal"/>
        <w:ind w:firstLine="708"/>
        <w:jc w:val="both"/>
        <w:rPr>
          <w:spacing w:val="-23"/>
          <w:szCs w:val="28"/>
        </w:rPr>
      </w:pPr>
      <w:r>
        <w:rPr>
          <w:spacing w:val="-23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О.С.Безменов</w:t>
      </w:r>
    </w:p>
    <w:p>
      <w:pPr>
        <w:pStyle w:val="Normal"/>
        <w:spacing w:lineRule="auto" w:line="168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Cs w:val="28"/>
        </w:rPr>
        <w:t>от 28 июня 2022 г.  № 439</w:t>
      </w:r>
    </w:p>
    <w:p>
      <w:pPr>
        <w:pStyle w:val="Normal"/>
        <w:overflowPunct w:val="false"/>
        <w:autoSpaceDE w:val="false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jc w:val="center"/>
        <w:rPr/>
      </w:pPr>
      <w:r>
        <w:rPr/>
        <w:t xml:space="preserve">о </w:t>
      </w:r>
      <w:r>
        <w:rPr>
          <w:szCs w:val="28"/>
        </w:rPr>
        <w:t>порядке организации оповещения и информирования населения Новоселицкого муниципального округа об угрозе возникновения или возникновении чрезвычайных ситуаций мирного и военного врем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/>
        <w:t>Настоящее Положение определяет порядок оповещения и информирования населения Новоселицкого муниципального округа об угрозе возникновения или возникновении чрезвычайных ситуаций мирного и военного времени, определяет структуру, задачи и порядок организации оповещения и информирования населения Новоселицкого муниципального округа Ставропольского края (далее - население) и органов, осуществляющих управление звеном территориальной подсистемы единой государственной системы предупреждения и ликвидации чрезвычайных ситуаций Новоселицкого муниципального округа Ставропольского края.</w:t>
      </w:r>
    </w:p>
    <w:p>
      <w:pPr>
        <w:pStyle w:val="TextBodyIndent"/>
        <w:ind w:firstLine="709"/>
        <w:jc w:val="both"/>
        <w:rPr/>
      </w:pPr>
      <w:r>
        <w:rPr/>
        <w:t>Система оповещения и информирования населения является составной частью системы управления звена ТП РСЧС, формирований гражданской обороны и представляет собой организационно-техническое объединение сил, линий и каналов связи, аппаратуры оповещения и связи и других средств, размещенных на пунктах управления и объектах связи, а также средств подачи звуковых сигналов оповещения (электросирен) и передачи речевой информации (громкоговорителей), установленных в жилой зоне, на объектах производственной и социальной сферы и предназначенных для передачи сигналов и специальной экстренной информации органам управления, силам звена ТП РСЧС, силам гражданской обороны и насе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Для оповещения и информирования населения используется радиотрансляционная сеть районного узла связи, телефонная сеть и объектовые сети вещания.</w:t>
      </w:r>
      <w:r>
        <w:rPr>
          <w:szCs w:val="28"/>
        </w:rPr>
        <w:t xml:space="preserve"> </w:t>
      </w:r>
      <w:r>
        <w:rPr/>
        <w:t>Подвижные средства громкоговорящего оповещения ( ГГУ на автомобилях: пожарной части, отдела МВД России «Новоселицкий», ГБУЗ СК «Новоселицкая РБ», АО «Новоселицкрайгаз», аварийно-спасательного формирования НМО), оповещение посыльными.</w:t>
      </w:r>
    </w:p>
    <w:p>
      <w:pPr>
        <w:pStyle w:val="Normal"/>
        <w:ind w:firstLine="709"/>
        <w:jc w:val="both"/>
        <w:rPr/>
      </w:pPr>
      <w:r>
        <w:rPr/>
        <w:t>3. Право на использование радиотрансляционной сети в чрезвычайных ситуациях с перерывом вещательной программы предоставляется главе Новоселицкого муниципального округа, председателю комиссии по предупреждению и ликвидации чрезвычайных ситуаций и обеспечению пожарной безопасности в Новоселицком муниципальном округе.</w:t>
      </w:r>
    </w:p>
    <w:p>
      <w:pPr>
        <w:pStyle w:val="Normal"/>
        <w:ind w:firstLine="709"/>
        <w:jc w:val="both"/>
        <w:rPr/>
      </w:pPr>
      <w:r>
        <w:rPr/>
        <w:t>4. Включение радиотрансляционных сетей и радиовещательных станций для оповещения и информирования населения в чрезвычайных ситуациях мирного и военного времени осуществляется по команде оперативного дежурного главного управления МЧС России по Ставропольскому краю, диспетчера МКУ "ЕДДС НМО» СК, с разрешения соответствующих органов исполнительной власти.</w:t>
      </w:r>
    </w:p>
    <w:p>
      <w:pPr>
        <w:pStyle w:val="Normal"/>
        <w:ind w:firstLine="709"/>
        <w:jc w:val="both"/>
        <w:rPr/>
      </w:pPr>
      <w:r>
        <w:rPr/>
        <w:t>5. Включение объектовых сетей вещания осуществляется по команде руководителя объекта.</w:t>
      </w:r>
    </w:p>
    <w:p>
      <w:pPr>
        <w:pStyle w:val="Normal"/>
        <w:ind w:firstLine="709"/>
        <w:jc w:val="both"/>
        <w:rPr/>
      </w:pPr>
      <w:r>
        <w:rPr/>
        <w:t>6. Речевая информация передается с перерывом программ вещания длительностью не более пяти минут, допускается двух, - трехкратное повторение передачи речевого сообщения.</w:t>
      </w:r>
    </w:p>
    <w:p>
      <w:pPr>
        <w:pStyle w:val="Normal"/>
        <w:ind w:firstLine="709"/>
        <w:jc w:val="both"/>
        <w:rPr/>
      </w:pPr>
      <w:r>
        <w:rPr/>
        <w:t>7. Передача речевой информации должна осуществляться, как правило, лицами, назначенными для этих целей, из студии вещания или специальных оборудованных помещений. В исключительных, не терпящих отлагательств случаях, допускается передача кратких нестандартных речевых сообщений способом прямой передачи или в магнитной записи непосредственно со специально оборудованных рабочих мест непосредственно диспетчером МКУ "ЕДДС НМО» СК.</w:t>
      </w:r>
    </w:p>
    <w:p>
      <w:pPr>
        <w:pStyle w:val="Normal"/>
        <w:ind w:firstLine="709"/>
        <w:jc w:val="both"/>
        <w:rPr/>
      </w:pPr>
      <w:r>
        <w:rPr/>
        <w:t>8. Факт перерыва вещательной программы должен фиксироваться дежурными службами.</w:t>
      </w:r>
    </w:p>
    <w:p>
      <w:pPr>
        <w:pStyle w:val="Normal"/>
        <w:ind w:firstLine="709"/>
        <w:jc w:val="both"/>
        <w:rPr/>
      </w:pPr>
      <w:r>
        <w:rPr/>
        <w:t>9. Стандартные речевые сообщения должны готовиться заранее и передаваться в магнитной записи, которая хранится в администрации Новоселицкого муниципального округа и на объектах телерадиовещания.</w:t>
      </w:r>
    </w:p>
    <w:p>
      <w:pPr>
        <w:pStyle w:val="Normal"/>
        <w:ind w:firstLine="709"/>
        <w:jc w:val="both"/>
        <w:rPr/>
      </w:pPr>
      <w:r>
        <w:rPr/>
        <w:t>10. Для привлечения внимания населения перед передаваемыми речевыми сообщениями всеми имеющимися средствами подается предупредительный сигнал «ВНИМАНИЕ ВСЕМ».</w:t>
      </w:r>
    </w:p>
    <w:p>
      <w:pPr>
        <w:pStyle w:val="Normal"/>
        <w:ind w:firstLine="709"/>
        <w:jc w:val="both"/>
        <w:rPr/>
      </w:pPr>
      <w:r>
        <w:rPr/>
        <w:t>11. Руководящий состав Новоселицкого муниципального округа оповещается по системе централизованного оповещения, а также дежурным администрации Новоселицкого муниципального округа по сотовой связ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язанности и порядок взаимодействия органов упра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>1. Комиссия по предупреждению и ликвидации чрезвычайных ситуаций и обеспечению пожарной безопасности в Новоселицком муниципальном округе:</w:t>
      </w:r>
    </w:p>
    <w:p>
      <w:pPr>
        <w:pStyle w:val="Normal"/>
        <w:ind w:firstLine="709"/>
        <w:jc w:val="both"/>
        <w:rPr/>
      </w:pPr>
      <w:r>
        <w:rPr/>
        <w:t>1.1. Разрабатывает тексты речевых сообщений для оповещения, организует их запись на магнитные носители.</w:t>
      </w:r>
    </w:p>
    <w:p>
      <w:pPr>
        <w:pStyle w:val="Normal"/>
        <w:ind w:firstLine="709"/>
        <w:jc w:val="both"/>
        <w:rPr/>
      </w:pPr>
      <w:r>
        <w:rPr/>
        <w:t>1.2. Планирует и проводит тренировки по передаче речевой информации, условных сигналов по оповещению руководящего состава Новосели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1.3. Организует взаимодействие соответствующих служб и дежурного персонала при передаче речевой информации при чрезвычайных ситуац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>
          <w:b w:val="false"/>
        </w:rPr>
        <w:t>2. Ставропольский филиал ПАО «Ростелеком» сервисный центр села Александровского:</w:t>
      </w:r>
    </w:p>
    <w:p>
      <w:pPr>
        <w:pStyle w:val="Normal"/>
        <w:ind w:firstLine="709"/>
        <w:jc w:val="both"/>
        <w:rPr/>
      </w:pPr>
      <w:r>
        <w:rPr/>
        <w:t>2.1. Обеспечивает круглосуточную готовность технических средств к передаче сообщений при чрезвычайных ситуац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 Организует подготовку оперативных дежурных и персонала, обеспечивающего оповещение. </w:t>
      </w:r>
    </w:p>
    <w:p>
      <w:pPr>
        <w:pStyle w:val="Normal"/>
        <w:ind w:firstLine="709"/>
        <w:jc w:val="both"/>
        <w:rPr/>
      </w:pPr>
      <w:r>
        <w:rPr/>
        <w:t>2.3. Проводит эксплуатационно-техническое обслуживание системы централизованного оповещения населения.</w:t>
      </w:r>
    </w:p>
    <w:p>
      <w:pPr>
        <w:pStyle w:val="Normal"/>
        <w:ind w:firstLine="709"/>
        <w:jc w:val="both"/>
        <w:rPr/>
      </w:pPr>
      <w:r>
        <w:rPr/>
        <w:t>2.4. Передает речевые сообщения для населения, записанные на магнитные или электронные носители, в соответствии с данным Положением.</w:t>
      </w:r>
    </w:p>
    <w:p>
      <w:pPr>
        <w:pStyle w:val="Normal"/>
        <w:ind w:firstLine="709"/>
        <w:jc w:val="both"/>
        <w:rPr/>
      </w:pPr>
      <w:r>
        <w:rPr/>
        <w:t>2.5. При совершенствовании и реконструкции сетей связи и средств вещания, предусматривает возможность оповещения и информирования населения о чрезвычайных ситуац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дел министерства внутренних дел России «Новоселицкий»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Организует оповещение населения о фактах чрезвычайных ситуаций согласно данному Положению имеющимися в его распоряжении средств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кционерное общество "Новоселицкрайгаз" организует оповещение населения о фактах чрезвычайных ситуаций согласно данному Положению имеющимися в его распоряжении средствами.</w:t>
      </w:r>
    </w:p>
    <w:p>
      <w:pPr>
        <w:pStyle w:val="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exact" w:line="240"/>
        <w:ind w:left="4253" w:firstLine="19"/>
        <w:jc w:val="center"/>
        <w:rPr/>
      </w:pPr>
      <w:r>
        <w:rPr/>
        <w:t>Приложение 2</w:t>
      </w:r>
    </w:p>
    <w:p>
      <w:pPr>
        <w:pStyle w:val="Normal"/>
        <w:spacing w:lineRule="exact" w:line="240"/>
        <w:ind w:left="4253" w:firstLine="19"/>
        <w:jc w:val="center"/>
        <w:rPr/>
      </w:pPr>
      <w:r>
        <w:rPr/>
      </w:r>
    </w:p>
    <w:p>
      <w:pPr>
        <w:pStyle w:val="Normal"/>
        <w:spacing w:lineRule="exact" w:line="240"/>
        <w:ind w:left="4253" w:firstLine="19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4253" w:firstLine="19"/>
        <w:jc w:val="center"/>
        <w:rPr/>
      </w:pPr>
      <w:r>
        <w:rPr/>
        <w:t>Новоселицкого муниципального округа Ставропольского края</w:t>
      </w:r>
    </w:p>
    <w:p>
      <w:pPr>
        <w:pStyle w:val="Normal"/>
        <w:spacing w:lineRule="exact" w:line="240"/>
        <w:ind w:left="4253" w:firstLine="19"/>
        <w:jc w:val="center"/>
        <w:rPr/>
      </w:pPr>
      <w:r>
        <w:rPr/>
      </w:r>
    </w:p>
    <w:p>
      <w:pPr>
        <w:pStyle w:val="Normal"/>
        <w:spacing w:lineRule="exact" w:line="240"/>
        <w:ind w:left="4253" w:firstLine="19"/>
        <w:jc w:val="center"/>
        <w:rPr/>
      </w:pPr>
      <w:r>
        <w:rPr/>
        <w:t>от 28 июня 2022 г.  № 439</w:t>
      </w:r>
    </w:p>
    <w:p>
      <w:pPr>
        <w:pStyle w:val="Normal"/>
        <w:overflowPunct w:val="false"/>
        <w:autoSpaceDE w:val="false"/>
        <w:ind w:firstLine="851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851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hyperlink w:anchor="Par112">
        <w:r>
          <w:rPr>
            <w:rStyle w:val="InternetLink"/>
            <w:color w:val="000000"/>
            <w:u w:val="none"/>
          </w:rPr>
          <w:t>Тексты</w:t>
        </w:r>
      </w:hyperlink>
      <w:r>
        <w:rPr/>
        <w:t xml:space="preserve"> речевых сообщений для оповещения и информирования населения об угрозе возникновения или возникновении чрезвычайных ситуаций мирного и военного времени, на территории Новоселицкого муниципального 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Тексты сообщений используются для предупреждения (уведомления) населения при возникновении чрезвычайных ситуаций и в учебных целях, при этом перед сообщением сигнала доводится слово "Учебный" ("Учебная воздушная тревога", "Отбой учебной воздушной тревоги" и т.д.)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ПРИМЕР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екст обращения к населе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и угрозе воздушного нападения противни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Внимание!!! Внимание!!! Граждане!!! "Воздушная тревога",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"Воздушная тревога"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К вам обращается администрация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</w:rPr>
        <w:t>(дата, время) на территории Новоселицкого муниципального округа существует угроза непосредственного нападения воздушного противник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ам необходимо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- одеться самому, одеть детей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- выключить газ, электроприборы, затушить печи, котлы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- закрыть плотно двери и ок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зять с собой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- средства индивидуальной защиты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- запас продуктов питания и воды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- личные документы и другие необходимые вещ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погасить свет, предупредить соседей о "Воздушной тревог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 занять ближайшее защитное сооружение (убежище, противорадиационное укрытие, подвал, погреб), находиться там до сигнала "Отбой воздушной тревоги"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</w:rPr>
        <w:t>Вы прослушали сообщение администраци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РИМЕР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екст обращения к населению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огда угроза воздушного нападения противника миновал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Внимание!!! Внимание!!! Граждане!!! "Отбой воздушной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тревоги", "Отбой воздушной тревоги"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К вам обращается администрация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</w:rPr>
        <w:t>(дата, время) на территории Новоселицкого муниципального округа угроза нападения воздушного противника миновала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Вам необходимо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- покинуть укрытие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- заниматься обычной деятельностью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Вы прослушали сообщение администраци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РИМЕР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екст обращения к населе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и угрозе химического (бактериологического) зара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ли при обнаружении ОВ, АХОВ или Б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Внимание!!! Внимание!!! Граждане!!! "Химическая тревога"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К вам обращается администрация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</w:rPr>
        <w:t>(дата, время) на территории Новоселицкого муниципального округа в населенных пунктах _____________ отмечены случаи заболевания людей и животных (наименование заболевания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</w:rPr>
        <w:t>Администрацией Новоселицкого муниципального округа Ставропольского края принимаются меры для локализации заболеваний и предотвращению возникновению эпидем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ослушайте порядок поведения населения на территории _______________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- исключить пребывание на открытой местности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- провести герметизацию жилых, производственных и хозяйственных помещен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использовать воду для питьевых и хозяйственных целей только из разрешенных источников водоснабжения, предварительно ее прокипятив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- для питания использовать только консервированные и хранящиеся в герметичных (закрытых) упаковках продукты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- в помещениях проводить ежедневную влажную уборку с применением имеющихся дезинфицирующих средст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ри появлении первых признаков заболевания необходимо срочно поставить в известность медицинских работников, при возможности принять "антидот" из АИ-2 при отравлении, а при применении противником "БС" принять противобактериальное средство N 1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Информация предоставлена Главным врачом центра гигиены и эпидемиологии в Ставропольском кра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Вы прослушали сообщение администраци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РИМЕР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екс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 оповещению населения в случае угрозы или возникнов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ихийных бедств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ВНИМАНИЕ, ВНИМАНИЕ!!! "В связи с возникновением неблагоприятных климатических условий на территории Новоселицкого муниципального округа существует угроза выпадения осадков в виде сильного града"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возникновении угрозы необходим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ерейти в укрыти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накрыться любыми защитными средствами, оказавшимися под рукой, если находитесь на открытой местност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закрыть окна, двери, чердачные люки и вентиляционные отверст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сообщить о происходящем по телефону 112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Следующее сообщение слушайте через _____ мину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</w:rPr>
        <w:t>ВНИМАНИЕ, ВНИМАНИЕ!!! "В связи с возникновением неблагоприятных климатических условий на территории Новоселицкого муниципального округа существует угроза лесных пожаров"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При возникновении угрозы необходим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быстро выйти из опасной зоны, по возможности к берегу реки или водоем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выходить перпендикулярно к направлению движения огн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дышать воздухом возле земли, рот и нос при этом прикройте ватно-марлевой повязкой или тряпко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если невозможно уйти от пожара, войдите в водоем или накройтесь мокрой одеждо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сообщить о месте, размерах и характере пожара по номеру 112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ри тушении небольших низовых лесных пожаров пламя пожаров сбивать, захлестывая его ветками лиственных пород, заливая водой, забрасывая влажным грунтом, затаптывая ногам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торфяные пожары - перекапывать горящий торф с поливкой водо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не уходить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ледующее сообщение слушайте через _____ мину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</w:rPr>
        <w:t>ВНИМАНИЕ, ВНИМАНИЕ!!! "В связи с возникновением неблагоприятных климатических условий на территории Новоселицкого муниципального округа существует угроза сильного тумана"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При возникновении угрозы необходим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отойти в сторону от проезжей части авто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не выходить на проезжую часть авто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если вы на автомобиле, остановитесь и съедьте на обочину включите фары автомобил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Следующее сообщение слушайте через _____ мину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</w:rPr>
        <w:t>ВНИМАНИЕ, ВНИМАНИЕ!!! "В связи с возникновением неблагоприятных климатических условий на территории Новоселицкого муниципального округа существует угроза сильного ветра"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При возникновении угрозы необходим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лотно закрыть окна, двери, чердачные люки и вентиляционные отверст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оклеить стекла окон бумажными полоскам, закройте ставнями или щитами (при необходимости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одготовить трехсуточный запас воды и пищи, запасы медикаментов, средств автономного освещ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убрать с балконов и подоконников вещи, которые могут быть захвачены воздушным потоко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включить радиоприемники и телевизор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ерейти из легких построек в более прочные зд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одготовиться к возможному отключению электроэнерг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сообщить по телефону 112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Следующее сообщение слушайте через _____ мину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</w:rPr>
        <w:t>ВНИМАНИЕ, ВНИМАНИЕ!!! "В связи с возникновением неблагоприятных климатических условий на территории Новоселицкого муниципального округа существует угроза сильных метелей, переметов и заторов"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При возникновении угрозы необходим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лотно закрыть окна, двери, чердачные люки и вентиляционные отверст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оклеить стекла окон бумажными, закройте ставнями или щитами (при необходимости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одготовить трехсуточный запас воды и пищи, запасы медикаментов, средств автономного освещ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убрать с балконов и подоконников вещи, которые могут быть захвачены воздушным потоко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включить радиоприемники и телевизор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ерейдите из легких построек в более прочные зд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одготовиться к возможному отключению электроэнерг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одготовить инструмент для уборки снега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При нахождении в автомобил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выехать на магистральную автодорогу и шосс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остановиться на дороге, подать сигнал тревоги прерывистыми гудками или повесить яркую ткань на антенну, ждать помощи в автомобил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ри включенным двигателе, приоткрыть стекло, для предотвращения отравления угарным газо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уточнить место Вашего нахождения и. сообщить по телефону 112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ледующее сообщение слушайте через _____ мину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</w:rPr>
        <w:t>ВНИМАНИЕ, ВНИМАНИЕ!!! "В связи с возникновением неблагоприятных климатических условий на территории Новоселицкого муниципального округа существует угроза сильного проливного дождя"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При возникновении угрозы необходим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ерейти в укрыти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лотно закрыть окна, двери, чердачные люки и вентиляционные отверстия, входы в подвалы дом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одготовиться к возможному отключению электроэнерги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Следующее сообщение слушайте через _____ мину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</w:rPr>
        <w:t>ВНИМАНИЕ, ВНИМАНИЕ!!! "В связи с возникновением неблагоприятных климатических условий на территории Новоселицкого муниципального округа существует угроза засухи и суховея"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При возникновении угрозы необходим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избегать длительного воздействия повышенной температуры, стараться чаще находиться в тен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носить светлую, воздухопроницаемую одежду (желательно из хлопка) с головным уборо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ри тепловом поражении немедленно перейти в тень, на ветер или принять душ, медленно выпить много вод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остарайтесь охладить свое тело, чтобы избежать теплового удар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ри потере сознания кем-то из окружающих проведите реанимационные мероприятия (делайте непрямой массаж сердца и искусственное дыхание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омните, что во время засухи возрастает вероятность пожаров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Следующее сообщение слушайте через _____ мину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</w:rPr>
        <w:t>ВНИМАНИЕ, ВНИМАНИЕ!!! "В связи с возникновением неблагоприятных климатических условий на территории Новоселицкого муниципального округа существует угроза сильного мороза"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При возникновении угрозы необходим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воздержаться от выхода из помещ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не оставаться длительное время на воздух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ри выходе из дома (квартиры) одеть теплые вещи, особенно обувь и головной убор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не выводить детей на мороз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Следующее сообщение слушайте через _____ мину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</w:rPr>
        <w:t>ВНИМАНИЕ, ВНИМАНИЕ!!! "В связи с возникновением неблагоприятных климатических условий на территории Новоселицкого муниципального округа существует угроза дождевого паводка и половодья"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При возникновении угрозы необходим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собрать документы, необходимые вещи, взять продукты питания, запас воды, отключить газ, электроэнергию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быстро выйти из помещения (дома) и занять ближайшее возвышенное место, чердак, крышу дома, верхний этаж устойчивого здания, на крупное дерево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взять документы, предметы первой необходимости, одежду и обувь с водоотталкивающими свойствами, подручные спасательные средства (надувные матрасы, подушки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ри подтоплении Вашего дома, если позволяет время, отключить его электроснабжени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ри нахождении в воде и при приближении волны нырнуть в глубину у основания волны, вплавь или с помощью подручных средств выбирайтесь на сухое место, лучше всего на дорогу или дамбу, по которым можно добраться до незатопленной территор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одать сигнал о нахождении в доме (квартире) людей путем вывешивания из окна днем флага из яркой ткани, а ночью - фонар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ереместить ценное имущество на верхние этажи и черда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оставаясь в доме (помещении) организовать запас и учет продуктов питания и питьевой воды, их защиту от воздействия прибывающей воды и экономное расходовани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не пытайтесь эвакуироваться самостоятельно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для получения информации используйте радиоприемник (телевизор) с автономным питание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ри возможности позвонить по телефону 112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Следующее сообщение слушайте через _____ мину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</w:rPr>
        <w:t>ВНИМАНИЕ, ВНИМАНИЕ!!! "В связи с возникновением неблагоприятных климатических условий на территории Новоселицкого муниципального округа существует угроза гололеда (гололедицы)"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При возникновении угрозы необходим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ередвигаться осторожно, не торопясь, наступая на всю подошв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ожилым людям рекомендуется использовать трость с резиновым наконечником или специальную палку с заостренными шипами Бел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ри падении присесть, чтобы снизить высоту пад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в момент падения постарайтесь сгруппироваться, и. перекатившись, смягчить удар о землю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особое внимание обратить на провода линий электропередач, контактных сетей электротранспор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если Вы увидели оборванные провода, сообщите по номеру 112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Следующее сообщение слушайте через _____ мину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</w:rPr>
        <w:t>ВНИМАНИЕ, ВНИМАНИЕ!!! "В связи с возникновением неблагоприятных климатических условий на территории Новоселицкого муниципального округа существует угроза наводнения"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При возникновении угрозы необходим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быстро выйти из помещения (дома) и занять ближайшее возвышенное место, забраться на крупное дерево или верхний этаж устойчивого здания, чердак, крышу дом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взять документы, предметы первой необходимости, одежду и обувь с водоотталкивающими свойствами, подручные спасательные средства (надувные матрасы, подушки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ри нахождении в воде при приближении волны прорыва нырнуть в глубину у основания волн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оказавшись в воде, вплавь или с помощью подручных средств выбраться на сухое место, лучше всего на дорогу или дамбу, по которым можно добраться до незатопленной территор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ри подтоплении Вашего дома отключить его электроснабжени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одать сигнал о нахождении в доме (квартире) людей путем вывешивания из окна днем флага из яркой ткани, а ночью - фонар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для получения информации использовать радиоприемник с автономным питание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ереместить ценное имущество на верхние этажи и черда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организовать запас и учет продуктов питания и питьевой воды, их защиту от воздействия прибывающей воды и экономное расходовани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не пытаться эвакуироваться самостоятельно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- при возможности сообщить по телефону 112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Следующее сообщение слушайте через ____ минут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851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6976&amp;date=02.06.2022" TargetMode="External"/><Relationship Id="rId4" Type="http://schemas.openxmlformats.org/officeDocument/2006/relationships/hyperlink" Target="https://login.consultant.ru/link/?req=doc&amp;base=LAW&amp;n=405640&amp;date=02.06.2022" TargetMode="External"/><Relationship Id="rId5" Type="http://schemas.openxmlformats.org/officeDocument/2006/relationships/hyperlink" Target="https://login.consultant.ru/link/?req=doc&amp;base=LAW&amp;n=137743&amp;date=02.06.2022" TargetMode="External"/><Relationship Id="rId6" Type="http://schemas.openxmlformats.org/officeDocument/2006/relationships/hyperlink" Target="https://login.consultant.ru/link/?req=doc&amp;base=LAW&amp;n=403413&amp;date=02.06.2022" TargetMode="External"/><Relationship Id="rId7" Type="http://schemas.openxmlformats.org/officeDocument/2006/relationships/hyperlink" Target="https://login.consultant.ru/link/?req=doc&amp;base=LAW&amp;n=366171&amp;date=02.06.20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8:00Z</dcterms:created>
  <dc:creator>Александр</dc:creator>
  <dc:description/>
  <cp:keywords/>
  <dc:language>en-US</dc:language>
  <cp:lastModifiedBy>Sx1Sx1Sx1q@outlook.com</cp:lastModifiedBy>
  <cp:lastPrinted>2022-06-28T14:07:00Z</cp:lastPrinted>
  <dcterms:modified xsi:type="dcterms:W3CDTF">2022-06-28T11:08:00Z</dcterms:modified>
  <cp:revision>2</cp:revision>
  <dc:subject/>
  <dc:title/>
</cp:coreProperties>
</file>