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52"/>
          <w:szCs w:val="22"/>
        </w:rPr>
      </w:pPr>
      <w:r>
        <w:rPr>
          <w:bCs/>
          <w:sz w:val="5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27 июня 2022 г.</w:t>
        <w:tab/>
        <w:t xml:space="preserve">               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6.02.2021г №13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администрация Новоселицкого муниципального округа Ставропольского края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зработки, реализации и оценки эффективности муниципальных программ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6.02.2021г №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 изложив пункт 40 раздела 5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40. Годовой отчет о ходе реализации Программы  (далее - годовой отчет)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подготавливается ответственным исполнителем Программы совместно с соисполнителями Программы (участниками Программы), и направляется в отдел экономического развития и финансовое управление администрации Новоселицкого муниципального округа Ставропольского края в срок  до 01 марта года, следующего за отчетным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Segoe Print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C1BF9E9DCC24C0C6FCA97B9ED2FD0EAE6A711A08DF67CB558BAC365C1D08E9FCE8EE67AE021DFD17B6175EEB1A5A243B92C72C2B8DA8DE5E281363g3A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0:00Z</dcterms:created>
  <dc:creator>User</dc:creator>
  <dc:description/>
  <cp:keywords/>
  <dc:language>en-US</dc:language>
  <cp:lastModifiedBy>Sx1Sx1Sx1q@outlook.com</cp:lastModifiedBy>
  <cp:lastPrinted>2022-06-27T15:00:00Z</cp:lastPrinted>
  <dcterms:modified xsi:type="dcterms:W3CDTF">2022-06-27T12:00:00Z</dcterms:modified>
  <cp:revision>2</cp:revision>
  <dc:subject/>
  <dc:title>УТВЕРЖДАЮ</dc:title>
</cp:coreProperties>
</file>