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/>
      </w:pPr>
      <w:r>
        <w:rPr/>
        <w:t xml:space="preserve">24 июня 2022 г.                                                                                                № 4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/>
        <w:t>О подготовке проекта правил землепользования и застройки Новоселиц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е с частью 17 статьи 31 Градостроительного кодекса Российской Федерации, </w:t>
      </w:r>
      <w:r>
        <w:rPr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Уставом Новоселицкого муниципального округа Ставропольского края и в целях создания условий для устойчивого развития территории Новоселицкого муниципального округ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создания условий для привлечения инвестиций, </w:t>
      </w:r>
      <w:r>
        <w:rPr/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одготовить проект </w:t>
      </w:r>
      <w:r>
        <w:rPr/>
        <w:t>правил землепользования и застройки Новоселиц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оставе и порядке деятельности комиссии по подготовке проекта правил землепользования и застройки Новоселицкого муниципального округа Ставропольского края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Утвердить Состав комиссии по подготовке проекта правил землепользования и застройки Новоселицкого </w:t>
      </w:r>
      <w:r>
        <w:rPr/>
        <w:t>муниципального</w:t>
      </w:r>
      <w:r>
        <w:rPr>
          <w:szCs w:val="28"/>
        </w:rPr>
        <w:t xml:space="preserve"> округа Ставропольского согласно приложению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ind w:firstLine="706"/>
        <w:jc w:val="both"/>
        <w:rPr/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О.С.Безменов</w:t>
      </w:r>
    </w:p>
    <w:p>
      <w:pPr>
        <w:pStyle w:val="1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от 24 июня 2022 г. № 42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 xml:space="preserve">о составе и порядке деятельности </w:t>
      </w:r>
      <w:r>
        <w:rPr>
          <w:bCs/>
          <w:szCs w:val="28"/>
        </w:rPr>
        <w:t xml:space="preserve">по подготовке проекта 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равил землепользования и застройки Новоселицкого  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ого округа Ставропольского кра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 xml:space="preserve">1.1. Настоящее Положение определяет задачи, полномочия, порядок организации и деятельности комиссии по подготовке </w:t>
      </w:r>
      <w:r>
        <w:rPr>
          <w:bCs/>
          <w:szCs w:val="28"/>
        </w:rPr>
        <w:t xml:space="preserve">проекта правил землепользования и застройки Новоселицкого муниципального округа Ставропольского края </w:t>
      </w:r>
      <w:r>
        <w:rPr/>
        <w:t>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миссия является постоянно действующим консультатив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В своей деятельности Комиссия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bookmarkStart w:id="0" w:name="Par54"/>
      <w:bookmarkEnd w:id="0"/>
      <w:r>
        <w:rPr>
          <w:szCs w:val="28"/>
        </w:rPr>
        <w:t xml:space="preserve">  федеральными законами и законами Ставропольского края, муниципальными правовыми актами Новоселицкого муниципального округа Ставропольского кра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Основными задачами деятельности Комиссии является организация подготовки проекта </w:t>
      </w:r>
      <w:r>
        <w:rPr>
          <w:bCs/>
          <w:szCs w:val="28"/>
        </w:rPr>
        <w:t>правил землепользования и застройки Новоселицкого муниципального округа Ставропольского края</w:t>
      </w:r>
      <w:r>
        <w:rPr/>
        <w:t>, формирование и реализация единой политики в сфере землепользования и застройки территорий Новоселицкого муниципального округа Ставропольского края, обеспечение соблюдения права граждан на участие в решении вопросов местного значения в сфере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6"/>
      <w:bookmarkEnd w:id="1"/>
      <w:r>
        <w:rPr/>
        <w:t>2. Полномоч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Для решения основных задач, предусмотренных </w:t>
      </w:r>
      <w:hyperlink w:anchor="Par54">
        <w:r>
          <w:rPr>
            <w:rStyle w:val="InternetLink"/>
          </w:rPr>
          <w:t>пунктом 1.4</w:t>
        </w:r>
      </w:hyperlink>
      <w:r>
        <w:rPr/>
        <w:t xml:space="preserve"> настоящего Положения,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1. Организует подготовку проекта </w:t>
      </w:r>
      <w:r>
        <w:rPr>
          <w:bCs/>
          <w:szCs w:val="28"/>
        </w:rPr>
        <w:t>правил землепользования и застройки Новоселицкого муниципального округа Ставропольского края и внесение изменений в данные правил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2. Обеспечивает рассмотрение направленных в Комиссию предложений о проекте </w:t>
      </w:r>
      <w:r>
        <w:rPr>
          <w:bCs/>
          <w:szCs w:val="28"/>
        </w:rPr>
        <w:t>правил землепользования и застройки Новоселицкого муниципального округа Ставропольского края</w:t>
      </w:r>
      <w:r>
        <w:rPr/>
        <w:t>,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и и застройки или об отклонении такого предложения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Осуществляет взаимодействие с органами государственной власти, органами местного самоуправления, иными органами, юридическими и физическими лицами по вопросам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Рассматривает предложения физических и юридических лиц по вопросам градостроительной деятельности и разрабатывает для главы Новоселицкого муниципального округа Ставропольского края соответствующие рекомендации по указанн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5. Комиссия рассматривает иные вопросы, связанные с ее деятельностью в соответствии с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0"/>
      <w:bookmarkEnd w:id="2"/>
      <w:r>
        <w:rPr/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3.1.1. Запрашивать в установленном порядке у территориальных органов, федеральных органов,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3.1.4. Вносить главе Новоселицкого муниципального округа Ставропольского края предложения по вопросам деятельност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4"/>
      <w:bookmarkStart w:id="4" w:name="Par76"/>
      <w:bookmarkEnd w:id="3"/>
      <w:bookmarkEnd w:id="4"/>
      <w:r>
        <w:rPr/>
        <w:t>4. Порядок организации и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Состав Комиссии и внесение изменений в нее утверждается постановлением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миссия состоит из председателя, заместителя председателя, секретаря и членов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существляет общее руководство деятельностью Комиссии, определяет перечень, сроки и порядок рассмотрения вопросов на заседаниях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Распределяет обязанности между членами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одписывает выписки из протоколов и другие документы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Утверждает состав экспертных и рабочих груп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случаях отсутствия председателя Комиссии или невозможности исполнения им своих обязанностей, его обязанности исполняет заместитель председателя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существляет подготовку запросов, проектов решений, других материалов и документов, касающихся выполнения задач и полномочий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едет протоколы заседаний Комиссии, оформляет и рассылает решения, выписки из решений, а также другие документ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Выполняет поручения председателя и заместителя председателя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Организует контроль и исполнение решений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Участвует в голосовании при принятии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 Члены комиссии участвуют в заседаниях Комиссии лично, без права передоверия. В случае отсутствия члена комиссии на заседании, он имеет право представить свое мнение по рассматриваемому вопросу в письменной форме. Письменное мнение участвует в голосова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омиссия осуществляет свою деятельность путем проведения заседаний, которые проводятся по мере необходим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Информирование членов Комиссии о проведении заседаний организуется ответственным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Заседание Комиссии считается правомочным, если на нем присутствуют не менее двух третей от установленного количеств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Заседания Комиссии оформляются протоколом. Протокол заседания Комиссии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2. Решение Комиссии принимается простым большинством голосов   присутствующих на заседании членов Комиссии. </w:t>
      </w:r>
      <w:r>
        <w:rPr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 Член Комиссии, не согласный с решением данной комиссии, вправе приложить к протоколу свое особое мнение, о чем в протоколе делается отме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. Любой член Комиссии ее решением освобождается от участия в голосовании по конкретному вопросу в случае, если он имеет личную заинтересованность в исходе решения данного вопроса или находится в родственных отношениях с автором предложения, по поводу которого принимается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5. Техническое обеспечение деятельности Комиссии возлагается на отдел градостроительства и архитектур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от 24 июня 2022 г. № 420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 xml:space="preserve">Состав комиссии по подготовке проекта правил землепользования и 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 xml:space="preserve">застройки Новоселицкого </w:t>
      </w:r>
      <w:r>
        <w:rPr/>
        <w:t>муниципального</w:t>
      </w:r>
      <w:r>
        <w:rPr>
          <w:szCs w:val="28"/>
        </w:rPr>
        <w:t xml:space="preserve"> округа Ставропольского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180"/>
        <w:gridCol w:w="425"/>
        <w:gridCol w:w="6199"/>
        <w:gridCol w:w="180"/>
      </w:tblGrid>
      <w:tr>
        <w:trPr/>
        <w:tc>
          <w:tcPr>
            <w:tcW w:w="22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исан Алексей Валенти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и.о. заместителя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;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ницын Андрей Александрович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градостроительства и архитектуры администрации Новоселицкого муниципального округа Ставропольского края – главный архитектор, заместитель председателя комиссии;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калюк Нина Николаевна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ведущий специалист  отдела градостроительства и архитектуры администрации Новоселицкого муниципального округа Ставропольского края , секретарь комиссии;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ненко Оксана Владимировна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го, кадрового  обеспечения и профилактики коррупционных  правонарушений администрации  Новоселицкого муниципального округа Ставропольского края;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Жалыбина Ольга Александровна 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exact" w:line="240"/>
              <w:ind w:hanging="6"/>
              <w:jc w:val="both"/>
              <w:rPr/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Normal"/>
              <w:spacing w:lineRule="exact" w:line="240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ношений администрации Новоселицкого муниципального округа Ставропольского края;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лотников Максим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ерг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ститель главы администрации - начальник отдела по работе с территориями, жилищно-коммунального хозяйства и дорожной деятельности </w:t>
            </w:r>
            <w:r>
              <w:rPr/>
              <w:t>администрации Новоселицкого муниципального округа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Ставропольского края.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E31506DA2F8C024C1ECA87939E857B1638489049EC755EA15D9H605L" TargetMode="External"/><Relationship Id="rId4" Type="http://schemas.openxmlformats.org/officeDocument/2006/relationships/hyperlink" Target="consultantplus://offline/ref=278E31506DA2F8C024C1ECA87939E857B26880880DCD9057BB40D76048H70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5:00Z</dcterms:created>
  <dc:creator>user</dc:creator>
  <dc:description/>
  <cp:keywords/>
  <dc:language>en-US</dc:language>
  <cp:lastModifiedBy>Sx1Sx1Sx1q@outlook.com</cp:lastModifiedBy>
  <cp:lastPrinted>2022-06-24T14:35:00Z</cp:lastPrinted>
  <dcterms:modified xsi:type="dcterms:W3CDTF">2022-06-24T11:35:00Z</dcterms:modified>
  <cp:revision>2</cp:revision>
  <dc:subject/>
  <dc:title>О мерах по охране линейно-кабельных</dc:title>
</cp:coreProperties>
</file>