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июня 2022 г.                                                                                                № 419</w:t>
      </w:r>
    </w:p>
    <w:p>
      <w:pPr>
        <w:pStyle w:val="FR1"/>
        <w:tabs>
          <w:tab w:val="clear" w:pos="720"/>
          <w:tab w:val="left" w:pos="166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FR1"/>
        <w:tabs>
          <w:tab w:val="clear" w:pos="720"/>
          <w:tab w:val="left" w:pos="4820" w:leader="none"/>
        </w:tabs>
        <w:ind w:righ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exact" w:line="240"/>
        <w:ind w:right="-2" w:hanging="0"/>
        <w:rPr/>
      </w:pPr>
      <w:r>
        <w:rPr>
          <w:sz w:val="28"/>
          <w:szCs w:val="28"/>
        </w:rPr>
        <w:t>О создании спасательных служб</w:t>
      </w:r>
    </w:p>
    <w:p>
      <w:pPr>
        <w:pStyle w:val="FR1"/>
        <w:spacing w:lineRule="exact" w:line="240"/>
        <w:ind w:right="-2" w:hanging="0"/>
        <w:rPr/>
      </w:pPr>
      <w:r>
        <w:rPr>
          <w:sz w:val="28"/>
          <w:szCs w:val="28"/>
        </w:rPr>
        <w:t>гражданской обороны на территории</w:t>
      </w:r>
    </w:p>
    <w:p>
      <w:pPr>
        <w:pStyle w:val="FR1"/>
        <w:spacing w:lineRule="exact" w:line="240"/>
        <w:ind w:right="-2" w:hanging="0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FR1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12 февраля 1998 года           №  28-ФЗ «О гражданской обороне», от 21 декабря 1994 года  № 68-ФЗ           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в целях обеспечения готовности сил и средств к выполнению специальных мероприятий  гражданской обороны, а также мероприятий по защите населения и территорий от чрезвычайных ситуаций природного, техногенного характера  и террористических актов на территории Новоселицкого муниципального округа Ставропольского края, администрация Новоселицкого муниципального округа Ставропольского края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еречень спасательных служб гражданской обороны Новоселицкого муниципального округа Ставропольского кра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оложение о спасательных службах гражданской обороны Новоселицкого муниципального округа Ставропольского края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Перечень начальников спасательных служб гражданской обороны Новоселицкого муниципального округа Ставропольского кра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Обязанности начальников спасательных служб гражданской обороны Новоселицкого муниципального округа Ставропольского кра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Перечень документов, разрабатываемых в спасательных службах гражданской обороны Новоселицкого муниципального округа Ставропольского кра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чальникам спасательных служб гражданской обороны Новоселицкого муниципального округа Ставропольского края организовать разработку и представление  документов на согласование в 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, согласно прилагаемому  перечню </w:t>
      </w:r>
      <w:r>
        <w:rPr>
          <w:sz w:val="28"/>
          <w:szCs w:val="28"/>
        </w:rPr>
        <w:t>документов, разрабатываемых в спасательных службах гражданской обороны 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Отделу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 осуществлять методическое руководство по созданию и деятельности спасательных служб гражданской оборон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-3261" w:leader="none"/>
        </w:tabs>
        <w:ind w:left="0" w:firstLine="720"/>
        <w:rPr>
          <w:szCs w:val="28"/>
        </w:rPr>
      </w:pPr>
      <w:r>
        <w:rPr>
          <w:szCs w:val="28"/>
        </w:rPr>
        <w:t xml:space="preserve">4.  Контроль за выполнением настоящего постановления возложить на </w:t>
      </w:r>
      <w:r>
        <w:rPr>
          <w:szCs w:val="28"/>
          <w:lang w:val="ru-RU"/>
        </w:rPr>
        <w:t>исполняющего обязанности заместителя главы администрации- начальника отдела сельского хозяйства и охраны окружающей среды администрации Новоселицкого муниципального округа Ставропольского края  Крисан А.В.</w:t>
      </w:r>
    </w:p>
    <w:p>
      <w:pPr>
        <w:pStyle w:val="TextBodyIndent"/>
        <w:tabs>
          <w:tab w:val="clear" w:pos="720"/>
          <w:tab w:val="left" w:pos="-3261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Новоселицкого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от 24 июня 2022 г. № 4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х служб гражданской обороны Новоселицкого муниципального округа Ставропольского кра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4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асательных служб гражданской оборон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 базе которой создается спасательная служба гражданской об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ПСЧ 4 ПСО ФПС ГПС ГУ МЧС России по Ставропольскому кра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«Новоселиц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Новоселицкая РБ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 надзору в сфере защиты прав потребителей и благополучия человека по Ставропольскому краю в </w:t>
            </w:r>
            <w:r>
              <w:rPr>
                <w:bCs/>
                <w:sz w:val="28"/>
                <w:szCs w:val="28"/>
              </w:rPr>
              <w:t>Благодарненском рай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лужба энергетики и светомаск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е РЭС Центральные электрические сети  филиала  ПАО «МРСК Северного Кавказа» - «Ставропольэнер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дорожн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участок Александровского филиала ГБУ СК «Стававтодор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ЕДДС Новоселицкого муниципального округа» Ставропольского кр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 сервисного центра села Александровс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орговли, питания и материально-технического снабж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эксплуатационный участок и СВ водоподготовки (Новоселицкий филиал) ГУП СК «Ставрополькрайводоканал-Северный» ПТП Александровское Новоселицкий РЭ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филиал ГУП СК «Крайтеплоэнерго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О СК «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К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МО СК «Центр обслуживания образовательных учрежден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азоснабж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овоселицкрайга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лужба защиты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льскохозяйственных животных, растений и лес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БУ СК «Новоселицкая районная станция по борьбе с болезнями животных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К «Калаусский лесхо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культурных ценност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от 24 июня 2022 г. № 419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28"/>
          <w:szCs w:val="28"/>
        </w:rPr>
        <w:t xml:space="preserve">о спасательных службах гражданской обороны 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асательная служба Новоселицкого муниципального округа Ставропольского края </w:t>
      </w:r>
      <w:r>
        <w:rPr>
          <w:color w:val="2D2D2D"/>
          <w:spacing w:val="2"/>
          <w:sz w:val="28"/>
          <w:szCs w:val="28"/>
          <w:shd w:fill="FFFFFF" w:val="clear"/>
        </w:rPr>
        <w:t>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, техногенного характера и террористических 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пасательные  службы гражданской обороны предназначены для проведения мероприятий по гражданской обороне, защите населения и территории от чрезвычайных ситуаци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иродного, техногенного характера и террористических актах, </w:t>
      </w:r>
      <w:r>
        <w:rPr>
          <w:sz w:val="28"/>
          <w:szCs w:val="28"/>
        </w:rPr>
        <w:t xml:space="preserve">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конфликтов или вследствие этих конфликтов, но и при возникновении чрезвычайных ситуаций </w:t>
      </w:r>
      <w:r>
        <w:rPr>
          <w:color w:val="2D2D2D"/>
          <w:spacing w:val="2"/>
          <w:sz w:val="28"/>
          <w:szCs w:val="28"/>
          <w:shd w:fill="FFFFFF" w:val="clear"/>
        </w:rPr>
        <w:t>природного, техногенного характера и террористических а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 Спасательные службы гражданской обороны в своей деятельности руководствуются Конституцией Российской Федерации нормативными правовыми актами органов исполнительной власти Ставропольского края, Новоселицкого муниципального округа Ставропольского края, а также настоящим Положением.</w:t>
      </w:r>
    </w:p>
    <w:p>
      <w:pPr>
        <w:pStyle w:val="Normal"/>
        <w:spacing w:lineRule="atLeast" w:line="240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спасательных служб гражданской обороны Новоселицкого муниципального округа Ставропольского кра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пасательные службы гражданской обороны создаются, а начальники служб назначаются постановлением администрации Новоселиц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2.2. Начальники спасательных служб гражданской обороны подчи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ирное время - председателю КЧС и ОПБ в Новоселицком муниципальном округе Ставропольского края и отвечают за выполнение   всех задач, поставленных перед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енное время – руководителю гражданской обороны Новоселиц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ab/>
        <w:t>2.3. Состав предприятий, организаций и учреждений, входящих в ту или иную спасательную службу гражданской обороны, утверждается постановлением администрации Новоселиц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ab/>
        <w:t>2.4. При начальниках спасательных служб гражданской обороны создаются штабы служб, которые могут состоять из отделов, отделений и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 Заместитель начальника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пасательных служб гражданской обороны в переделах своих компетен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 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339966"/>
          <w:sz w:val="28"/>
          <w:szCs w:val="28"/>
        </w:rPr>
        <w:t> 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спасательных служб гражданской обороны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ми задачами спасательных служб гражданской оборо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отивопожарная служба – организация   и   проведение   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районах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противопожарной спасательной службе создается нештатное аварийно-спасательное формирование - противопожарная команда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.2. Служба охраны общественного порядка -  организация   и проведение мероприятий, направленных на поддержание общественного порядка на территории округа, на объектах работ формирований, на маршрутах  эвакуации  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ывательная груп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Медицинская служба - организация и проведение медицинских, санитарно-эпидемиологических, лечебно-эвакуационных 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а также для ухода за пораженными, проведение санитарно-профилактических и охранно-каранти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а эпидемиологическ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фитопатологического и санитар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Служба энергетики и светомаскировки - организация  выполнения  мероприятий по повышению устойчивости работы систем энергоснабжения,  организация неотложных аварийно-восстановительных работ на сетях, в </w:t>
      </w:r>
      <w:r>
        <w:rPr>
          <w:spacing w:val="-20"/>
          <w:sz w:val="28"/>
          <w:szCs w:val="28"/>
        </w:rPr>
        <w:t xml:space="preserve">очагах поражения </w:t>
      </w:r>
      <w:r>
        <w:rPr>
          <w:sz w:val="28"/>
          <w:szCs w:val="28"/>
        </w:rPr>
        <w:t>районах  стихийных  бедствий,  обеспечение   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энергетики и светомаскировки создается нештатное аварийно-спасательное формирование - аварийно-техническая команда по электро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Инженерно-дорожная служба - планирование и организация строительства   защитных сооружений, инженерное обеспечение ведения аварийно-спасательных и других неотложных работ в очагах поражения, инженерное обеспечение мероприятий по ликвидации  последствий стихийных бедствий и крупных производственных аварий, 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инженерно-дорож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инженерной разве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по восстановлению дорог и мо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Служба оповещения и связи - 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 - восстановительных и ремонтных работ на линиях и сооружениях связи,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энергетики и светомаскировки создается  нештатное  аварийно-спасательное формирование - команда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ужба торговли, питания и материально-технического снабжения  - разработка и осуществление  мероприятий по созданию резервов  и   обеспечению  сохранности  запасов  продовольствия и промышленных товаров  первой  необходимости на  мирное  и военное время, планирование и обеспечение  питанием, одеждой,  постельными принадлежностями населения, пострадавшего в результате  ЧС  и применения современных   средств   поражения,  обеспечение   питанием  и питьевой водой личного состава формирований,  ведущих аварийно - спасательные  и другие неотложные работы в зонах ЧС и очагах поражения, обеспечение бельем,  одеждой и обувью пунктов санитарной обработки, станций специальной обработки одежды, осуществление мероприятий по накоплению и созданию резервного фонда продовольственных и непродовольственных товаров первой необходимости, организация закладки запасов продовольствия в убежища и пункт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торговли, питания и материально-технического снабжения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родовольственного 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вещевого 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Коммунально-техническая служ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и выполнение  организационно-технических мероприятий по повышению  устойчивости  работы сетей коммунального хозяйства, ликвидация аварий на этих сетях, обнаружение и обозначение районов, подвергшихся радиоактивному, химическому, биологическому и иному заражению, санитарная обработка населения  и обеззараживание одежды, зданий, сооружений, специальная обработка техники 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водопроводно-канализацион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санитарной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радиационной, химической и биологическ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ено подвоза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Автотранспортная служба – разработка расчетов транспортного обеспечения мероприятий гражданской обороны, для  перевозки пострадавшего населения, сил и средств гражданской обороны к местам проведения аварийно-спасательных и  других неотложных работ, перевозка (подвоз, вывоз) рабочих смен к объектам работ, организация технического обслуживания   и   ремонта 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транспорт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Служба газоснабжения</w:t>
      </w:r>
      <w:r>
        <w:rPr>
          <w:b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держание, профилактические мероприятия и контроль за исправностью газовых сетей и оборудования, подготовка и осуществление мероприятий по устойчивому функционированию объектов и систем газоснабжения в условиях ЧС, проведение аварийно-восстановительных работ на сооружениях и сетях газ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службе газоснабжения создается нештатное аварийно-спасательное формирование -  аварийно-техническая команда по газоснаб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1. Служба защиты сельскохозяйственный животных и растений–  организация и проведение мероприятий, направленных на обеспечение устойчивой работы предприятий и организаций сельскохозяйственного производства в военное время путем проведения мероприятий по защите сельскохозяйственных животных, растений, источников воды, кормов и лесов, учет сил и средств, входящих в состав службы, учреждений, предприятий и организаций, привлекаемых для решения задач гражданской обороны, их укомплектованности личным составом, техникой и имуществом, осуществление ветеринарной и фитопатологической разведки, ветеринарной обработки, лечение животных, обеззараживание посевов, пастбищ, продукции животноводства и растение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по предназначению в службе защиты сельскохозяйственных животных, растений и лесов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разведки и ветерина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фитопатологической разве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Служба защиты культурных ценностей- обеспечивает заблаговременную, тщательную подготовку материальных и культурных ценностей к эвакуации в загородную зону, организует накопление запасов тары, упаковочного материала, обеспечивает подготовку баз хранения в безопасных районах загородной зоны, осуществляет меры по повышению устойчивости зданий и сооружений объект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нештатных аварийно-спасательных формирований спасательных служб определяе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4. Управление спасательными службами гражданской обороны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спасательными службами гражданской обороны Новоселицкого муниципального округа Ставропольского края осуществляется председателем КЧС и ОПБ в Новоселиц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bookmarkStart w:id="1" w:name="sub_1007"/>
      <w:bookmarkEnd w:id="1"/>
      <w:r>
        <w:rPr>
          <w:sz w:val="28"/>
          <w:szCs w:val="28"/>
        </w:rPr>
        <w:t>4.2. Управление спасательными службами гражданской обороны Новоселицкого муниципального округа Ставропольского края заключается в осуществлении постоянного руководства со стороны начальника службы и штаба службы за деятельностью формирований спасательной службы, в обеспечении их готовности, в организации взаимодействия между предприятиями, организациями и учреждениями, входящими в соответствующую спасательную службу, в направлении их усилий на своевременное и успешное выполнени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ой управления спасательными службами гражданской Новоселицкого муниципального округа Ставропольского края являются решения начальников служб и вышестоящих руководителей, а также План гражданской обороны и защиты населения Новоселицкого муниципального округа Ставропольского края и планы обеспечения мероприятий гражданской обороны соответствующими спасательными службам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spacing w:lineRule="atLeast" w:line="240"/>
        <w:ind w:firstLine="708"/>
        <w:jc w:val="center"/>
        <w:rPr/>
      </w:pPr>
      <w:r>
        <w:rPr>
          <w:sz w:val="28"/>
          <w:szCs w:val="28"/>
        </w:rPr>
        <w:t>5. Ответственность за готовность органов управлени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спасательных служб гражданской обороны</w:t>
      </w:r>
      <w:bookmarkStart w:id="4" w:name="sub_1010"/>
      <w:bookmarkEnd w:id="4"/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готовность органов управления, сил и средств, входящих в состав спасательных служб гражданской обороны Новоселицкого муниципального округа Ставропольского края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от 24 июня 2022 г. № 419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ов спасательных служб гражданской обороны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26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ой службы гражданс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ой служб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создания спасательной службы гражданской об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Серге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ПСЧ 4 ПСО ФПС ГПС ГУ МЧС России по Ставропольскому краю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днораленко Сергей Александро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«Новоселицкий»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льницкий Сергей Александро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стеров Александр Николае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Новоселицкая РБ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 Федеральной службы по надзору в сфере защиты прав потребителей и благополучия человека по СК в Благодарненском районе по Александровскому и Новоселицкому  районах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нергетики и светомас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Серге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е РЭС Центральные электрические сети  филиала  ПАО «МРСК Северного Кавказа» - «Ставропольэнерго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дорож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ян Сергей Павл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участок Александровского филиала ГБУ СК «Стававтодор»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нко Вячеслав Григорье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ЕДДС НМО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 Курбан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 учреждение «ЕДДС Новоселицкого муниципального округа»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Ростелеком» сервисного центра села Александров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лужба торговли, питания и материально-технического 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Ольг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НМО СК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 Максим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емонтно-эксплуатационного участ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стов Александр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асилье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елицкого участк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Юри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ладимиро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 - эксплуатационный участок и СВ водоподготовки (Новоселицкий филиал) ГУП СК «Ставрополькрайводоканал-Северный» ПТП Александровское Новоселицкий РЭ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филиал ГУП СК «Крайтеплоэнерго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БУ НМО СК «Коммунсервис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Александр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Яна Юрьевна,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территориями, жилищно-коммунального хозяйства и дорожной деятельности АНМО СК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МО СК «Центр обслуживания образовательных учреждений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М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аз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ин Александр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овоселицкрай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а защиты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льскохозяйственных животных, растений и л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а Анастас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етровн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Исаков Сергей Владимирович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, главный государственный </w:t>
            </w:r>
            <w:r>
              <w:rPr>
                <w:bCs/>
                <w:sz w:val="28"/>
                <w:szCs w:val="28"/>
              </w:rPr>
              <w:t>ветеринарный инсп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рин Алексей Григорьевич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НМО С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БУ СК «Новоселицкая районная станция по борьбе с болезнями животных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К «Калаусский лес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культур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Гаянэ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чагановна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МО СК</w:t>
            </w:r>
          </w:p>
        </w:tc>
      </w:tr>
    </w:tbl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от 24 июня 2022 г. № 419</w:t>
      </w:r>
    </w:p>
    <w:p>
      <w:pPr>
        <w:pStyle w:val="Normal"/>
        <w:spacing w:lineRule="atLeast" w:line="240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ов спасательных служб гражданской обороны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начальников спасательных служб гражданской обороны входит:</w:t>
      </w:r>
    </w:p>
    <w:p>
      <w:pPr>
        <w:pStyle w:val="Normal"/>
        <w:spacing w:lineRule="atLeast" w:line="24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жиме повседневной деятельности обязан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службы и возможности, входящих в ее состав сил и средст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состав, состояние подчиненной ему службы и ее возможности по проведению работ при ликвидации последствий ЧС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воевременно корректировать план службы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ГО и плана действий по предупреждению и ликвидации ЧС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ыявлять источники опасности возникновения ЧС на территории округа, оценивать и прогнозировать возможные их последств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здавать и организовывать подготовку формирований службы к действиям в экстремальных услов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еализацией мер, направленных на снижение опасности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 поддерживать готовность службы к выполнению задач по предназначен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угрозе и возникновении чрезвычайной ситу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е, сигнал) прибыть к месту сбора, уточнить задачи служб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ивести в готовность силы и средства службы (необходимое количество личного состава и техники), обеспечить их средствами индивидуальной защит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здать резерв сил и средств для решения внезапно возникающих задач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пределении объема АСДНР (количества сил и средств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едставлять председателю КЧС и ОПБ в Новоселицком муниципальном округе Ставропольского края предложения по организации и проведению АСДН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тавить конкретные задачи  формированиям службы на проведение АСДНР, лично возглавляет проведение работ на наиболее опасном участк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заимодействие с другими службами, участвующими в проведении АСДН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евременно представлять информацию председателю КЧС и ОПБ в Новоселицком муниципальном округе Ставропольского края о складывающейся обстановк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от 24 июня 2022 г. № 41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разрабатываемых в спасательных службах гражданской обороны Новоселицкого муниципального округа Ставропольского края</w:t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440" w:leader="none"/>
        </w:tabs>
        <w:spacing w:lineRule="atLeast" w:line="240"/>
        <w:ind w:left="0" w:firstLine="708"/>
        <w:rPr/>
      </w:pPr>
      <w:r>
        <w:rPr>
          <w:sz w:val="28"/>
          <w:szCs w:val="28"/>
        </w:rPr>
        <w:t>Приказ об организации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</w:tabs>
        <w:spacing w:lineRule="atLeast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</w:tabs>
        <w:spacing w:lineRule="atLeast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беспечения мероприятий гражданской обороны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</w:tabs>
        <w:spacing w:lineRule="atLeast" w:line="240"/>
        <w:ind w:left="0" w:firstLine="708"/>
        <w:rPr/>
      </w:pPr>
      <w:r>
        <w:rPr>
          <w:sz w:val="28"/>
          <w:szCs w:val="28"/>
        </w:rPr>
        <w:t>Штатно-должностной список личного состава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</w:tabs>
        <w:spacing w:lineRule="atLeast" w:line="240"/>
        <w:ind w:left="0" w:firstLine="708"/>
        <w:rPr/>
      </w:pPr>
      <w:r>
        <w:rPr>
          <w:sz w:val="28"/>
          <w:szCs w:val="28"/>
        </w:rPr>
        <w:t>Табель оснащения имуществом и техникой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</w:tabs>
        <w:spacing w:lineRule="atLeast" w:line="240"/>
        <w:ind w:left="0" w:firstLine="708"/>
        <w:rPr/>
      </w:pPr>
      <w:r>
        <w:rPr>
          <w:sz w:val="28"/>
          <w:szCs w:val="28"/>
        </w:rPr>
        <w:t>Функциональные обязанности должностных лиц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</w:tabs>
        <w:spacing w:lineRule="atLeast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Табель срочных донесений спасательной службы гражданской обороны.</w:t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0:00Z</dcterms:created>
  <dc:creator>Михалыч</dc:creator>
  <dc:description/>
  <cp:keywords/>
  <dc:language>en-US</dc:language>
  <cp:lastModifiedBy>Sx1Sx1Sx1q@outlook.com</cp:lastModifiedBy>
  <cp:lastPrinted>2022-06-24T14:20:00Z</cp:lastPrinted>
  <dcterms:modified xsi:type="dcterms:W3CDTF">2022-06-24T11:24:00Z</dcterms:modified>
  <cp:revision>3</cp:revision>
  <dc:subject/>
  <dc:title>«___» __________ 2004 г</dc:title>
</cp:coreProperties>
</file>