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jc w:val="both"/>
        <w:rPr/>
      </w:pPr>
      <w:r>
        <w:rPr>
          <w:sz w:val="28"/>
        </w:rPr>
        <w:t>24 июня 2022 г.                                                                                                № 4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конкурса на получ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осуществление пассажирски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евозок по внутри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аршрутам Новоселиц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. 7 ч. 1 статьи 16 Федерального закона от 06.10.2003 года № 131-ФЗ «Об общих принципах организации местного самоуправления в Российской Федерации»,  постановлением администрац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</w:rPr>
        <w:t xml:space="preserve">от 24 декабря 2021 года №1037 «Об утверждении Положения об организации транспортного обслуживания населения в границах Новоселицкого муниципального округа Ставропольского края» в целях </w:t>
      </w:r>
      <w:r>
        <w:rPr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в границах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1.1. Состав конкурсной комиссии по проведению </w:t>
      </w:r>
      <w:r>
        <w:rPr>
          <w:sz w:val="28"/>
          <w:szCs w:val="28"/>
        </w:rPr>
        <w:t>конкурса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извещения о проведении конкурса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3. Форму заявки на участие в конкурсе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протокола заседания конкурсной комиссии согласно приложению 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конкурса с 29 июня по 29 июля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2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2 г. № 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нкурсной комиссии по проведению конкурса на получение заказов на осуществление пассажирских перевозок по внутримуниципальным маршрутам по нерегулируемым тарифам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  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-  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99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ненко Ольга    Александ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«Ситников»</w:t>
            </w:r>
          </w:p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нький Сергей    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государственный  инспектор дорожного надзора ОГИБДД отдела МВД России «Новоселицки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ронина Светлана </w:t>
            </w:r>
          </w:p>
          <w:p>
            <w:pPr>
              <w:pStyle w:val="Style14"/>
              <w:ind w:right="3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919" w:type="dxa"/>
            <w:tcBorders/>
          </w:tcPr>
          <w:p>
            <w:pPr>
              <w:pStyle w:val="Style14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пального окру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авропольского края в поселке Щелкан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умбегов Юрий     Сардионович</w:t>
            </w:r>
          </w:p>
        </w:tc>
        <w:tc>
          <w:tcPr>
            <w:tcW w:w="5919" w:type="dxa"/>
            <w:tcBorders/>
          </w:tcPr>
          <w:p>
            <w:pPr>
              <w:pStyle w:val="Style14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территориального отдела ад-министрации Новоселицкого муниципального окру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авропольского края в селе Долиновк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авлев Евгений      Владимирович</w:t>
            </w:r>
          </w:p>
        </w:tc>
        <w:tc>
          <w:tcPr>
            <w:tcW w:w="5919" w:type="dxa"/>
            <w:tcBorders/>
          </w:tcPr>
          <w:p>
            <w:pPr>
              <w:pStyle w:val="Style14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Новомаякского территориального отдела администрации Новоселиц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авропольского края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7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127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25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4 июня 2022 г. № 416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168"/>
        <w:jc w:val="center"/>
        <w:rPr/>
      </w:pPr>
      <w:r>
        <w:rPr>
          <w:b/>
          <w:sz w:val="28"/>
          <w:szCs w:val="28"/>
        </w:rPr>
        <w:t>о проведении открытого конкурса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орма торгов: открытый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, местонахождение, почтовый адрес заказчи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селицкого муниципального округа Ставропольского края; 356350 Ставропольский край, Новоселицкий район, с. Новоселицкое, пл. Ленина 1; тел. (86548) 2-14-74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Предмет договора: осуществление пассажирских перевозок по внутримуниципальным маршрутам Новоселиц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- по внутримуниципальному маршруту «с. Новоселицкое – п. Щелк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т №2 - по внутримуниципальному маршруту «с. Новоселицкое – с. Долинов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 - по внутримуниципальному маршруту «с. Новоселицкое – х. Жуков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место получения конкурсной документ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ую документацию претенденты могут получить по адресу: 356350, Ставропольский край, Новоселицкий район, с. Новоселицкое, ул. Школьная 45 (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) тел. (86548) 2-17-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есто и срок подачи заявок на участие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осуществляется по адресу: 356350, Ставропольский край, Новоселицкий район, с. Новоселицкое, ул. Школьная 45 (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) тел. (86548) 2-17-67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 «29» июня 2022 г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ок «29» июля 2022 г.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конкурсе принимаются в кабинете №6: с понедельника по пятницу с 10.00 до 16.00 по московскому времен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Время и место осмотра транспортных средств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понедельника по пятницу с 10.00 до 16.00 по московскому времени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адресу: 356350, Ставропольский край, Новоселицкий район, с. Новоселицкое, ул. Школьная 45 (площадка для автотранспорта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  Место, дата, время вскрытия конвертов с заявками на участие в конкурсе, рассмотрение заявок на участие в конкурсе и подведение итогов конкурс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01 августа 2022 года в 9.00 по московскому времени по адресу с. Новоселицкое, ул. Школьная 45, кабинет заместителя главы администрации -   начальника отдела по работе с территориями, жилищно-коммунального хозяйства и дорожной деятельности администрации Новоселицкого муници-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2 г. № 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участие в конкурсе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. Новоселицкое                                                                 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__ </w:t>
      </w: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(полное наименование для юридического лица, подавшего заявку, Ф.И.О., дл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индивидуального предпринимателя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Действующий на основании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(наименование документа)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>принимая решение об участии в конкурсе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условия конкурса, содержащийся в информационном сообщении о проведении конкурса, опубликованном в газете «Авангард» от «__»________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№__, а также порядок проведения конкурса, установленный положением о проведении конкурса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конкурса заключить с Заказчиком договор на осуществление пассажирских перевозок по внутримуниципальным маршрутам Новоселицкого муниципального округа Ставропольского края на условиях, с которыми ознакомле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ацию о претенденте на участие в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нформацию о подвижном составе претендента, заявленном на участие в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опию свидетельства о государственной регистрации, заверенную претенден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опию свидетельства о поста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копии действующих лицензии и сертификата на осуществление пассажирских перевозок (со всеми приложениями по состоянию на день подачи заявки для участия в конкурсе), заверенные претенден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копию сертификата соответствия на техническое обслуживание и технический ремонт подвижного состава (договор на техническое обслуживание и ремонт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копии квалификационных документов и лицензии (договора) на право осуществления медицинской деятельности по проведению предрейсовых, межрейсовых и послерейсовых медицинских осмот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копии документов о наличии в собственности или аренде производственно-технической базы, специализированной для обеспечения выполнения пассажирских перевозок, проведения регламентных и ремонтных работ автотранспортных средств (автобусов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копии документов, подтверждающих соответствующую установленным требованиям и условиям квалификацию индивидуального предпринимателя или работников юридического лиц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копии документов, подтверждающих прохождение соответствующей аттестации должностными лицами юридического лица, ответственными за обеспечение безопасности дорожного движ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справку о прохождении транспортными средств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го контроля и годового технического осмот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) копии договоров страхования гражданской ответстве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ев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конкурсное предложение (представляется комиссии в отдельном запечатанном конверте, заверенном подписью и печатью заявителя) с пометкой «конкурсное предлож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иные докумен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заяви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Подпись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а №________принята:_________час_______мин.________</w:t>
      </w:r>
    </w:p>
    <w:p>
      <w:pPr>
        <w:pStyle w:val="Normal"/>
        <w:rPr/>
      </w:pPr>
      <w:r>
        <w:rPr>
          <w:sz w:val="28"/>
          <w:szCs w:val="28"/>
        </w:rPr>
        <w:t>«__»________20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члена конкурс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вшего документы       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2 г. № 416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540" w:leader="none"/>
          <w:tab w:val="left" w:pos="3705" w:leader="none"/>
        </w:tabs>
        <w:jc w:val="both"/>
        <w:rPr/>
      </w:pPr>
      <w:r>
        <w:rPr>
          <w:sz w:val="28"/>
          <w:szCs w:val="28"/>
        </w:rPr>
        <w:t>заседания комиссии по проведению конкурса на получение заказов на осуществление пассажирских перевозок по внутримуниципальным маршрутам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540" w:leader="none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с. Новоселицкое                                                                  «__»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конкурсных предложений участников конкурса на получение заказов на осуществление пассажирских перевозок по маршрутам (графикам движения)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 о результатах рассмотрения конкурсных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Всего к рассмотрению вынесено_____предложений  участников конкурса на получение заказов на осуществление пассажирских перевозок по маршрутам (графикам движения)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частники набрали следующее количество бал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обедителем конкурса на получение заказов на осуществление пассажирских перевозок по маршрутам (графикам дви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_______; «против»________; «воздержались»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  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6:00Z</dcterms:created>
  <dc:creator>Юрист</dc:creator>
  <dc:description/>
  <cp:keywords/>
  <dc:language>en-US</dc:language>
  <cp:lastModifiedBy>Sx1Sx1Sx1q@outlook.com</cp:lastModifiedBy>
  <cp:lastPrinted>2022-06-24T10:35:00Z</cp:lastPrinted>
  <dcterms:modified xsi:type="dcterms:W3CDTF">2022-06-24T07:36:00Z</dcterms:modified>
  <cp:revision>2</cp:revision>
  <dc:subject/>
  <dc:title>ъ</dc:title>
</cp:coreProperties>
</file>