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июня 2022 г.                                               </w:t>
        <w:tab/>
        <w:tab/>
        <w:tab/>
        <w:t xml:space="preserve">                     № 4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О внесении дополнений в постановление администрации</w:t>
      </w:r>
      <w:r>
        <w:rPr>
          <w:bCs/>
          <w:sz w:val="28"/>
        </w:rPr>
        <w:t xml:space="preserve"> Новоселицкого муниципального округа Ставропольского края от </w:t>
      </w:r>
      <w:r>
        <w:rPr>
          <w:sz w:val="28"/>
        </w:rPr>
        <w:t>18 мая 2022 г. № 293 «О подготовке к купальному сезону в 2022 году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Внести в постановление администрации Новоселицкого муниципального округа Ставропольского края от 18 мая 2022 года № 293 «О подготовке к купальному сезону в 2022 году» дополнения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 Пункт 5 постановления дополнить п. 5.1., 5.2.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</w:rPr>
        <w:t>«5.1. Муниципальному казенному учреждению "ЕДДС Новоселицкого муниципального округа" Ставропольского края (Бородаенко В.Г.):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овать взаимодействие аварийно-спасательной службы «ЕДДС Новоселицкого муниципального округа» Ставропольского края с руководителями организаций, осуществляющих водопользование, и (или) на территории которых расположены водные объекты, по оказанию помощи в проведении спасательных операций на водных объект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В течение купального сезона обеспечить дежурство специалистов, прошедших обучение по программе для матросов-спасателей и допущенных к спасению на водах в выходные и праздничные дни с 8 ч. 00 мин. до 20 ч. 00 мин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   О.С.Безменов</w:t>
      </w:r>
    </w:p>
    <w:sectPr>
      <w:footerReference w:type="default" r:id="rId3"/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Other1">
    <w:name w:val="Other|1_"/>
    <w:qFormat/>
    <w:rPr>
      <w:shd w:fill="FFFFFF" w:val="clear"/>
    </w:rPr>
  </w:style>
  <w:style w:type="character" w:styleId="Bodytext1">
    <w:name w:val="Body text|1_"/>
    <w:qFormat/>
    <w:rPr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Other11">
    <w:name w:val="Other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7:00Z</dcterms:created>
  <dc:creator>КРЕДО</dc:creator>
  <dc:description/>
  <cp:keywords/>
  <dc:language>en-US</dc:language>
  <cp:lastModifiedBy>Sx1Sx1Sx1q@outlook.com</cp:lastModifiedBy>
  <cp:lastPrinted>2022-06-24T10:16:00Z</cp:lastPrinted>
  <dcterms:modified xsi:type="dcterms:W3CDTF">2022-06-24T07:17:00Z</dcterms:modified>
  <cp:revision>2</cp:revision>
  <dc:subject/>
  <dc:title>                                                                        </dc:title>
</cp:coreProperties>
</file>