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rmal"/>
        <w:rPr>
          <w:sz w:val="20"/>
        </w:rPr>
      </w:pPr>
      <w:r>
        <w:rPr>
          <w:szCs w:val="28"/>
        </w:rPr>
        <w:t>22 июня 2022 г.</w:t>
        <w:tab/>
        <w:t xml:space="preserve">                                                                                            № 411 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состав координационного совета по делам инвалидов при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</w:t>
      </w:r>
      <w:r>
        <w:rPr>
          <w:szCs w:val="28"/>
        </w:rPr>
        <w:t xml:space="preserve">от 12.03.2021г. № 19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       </w:t>
      </w:r>
      <w:r>
        <w:rPr>
          <w:szCs w:val="28"/>
        </w:rPr>
        <w:t xml:space="preserve">В связи с кадровыми изменениями администрация Новоселицкого муниципального округа Ставрополь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76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</w:t>
      </w:r>
      <w:r>
        <w:rPr>
          <w:szCs w:val="28"/>
        </w:rPr>
        <w:t>состав координационного совета по делам инвалидов при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12.03.2021г. № 193 «</w:t>
      </w:r>
      <w:r>
        <w:rPr/>
        <w:t>О координационном совете по делам инвалидов при администрации Новоселицкого муниципального округа Ставропольского края», следующего содержания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1. Позицию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Cs w:val="28"/>
        </w:rPr>
        <w:t>Щуров Андрей Андреевич</w:t>
      </w:r>
      <w:r>
        <w:rPr/>
        <w:t xml:space="preserve"> –</w:t>
      </w:r>
      <w:r>
        <w:rPr>
          <w:szCs w:val="28"/>
        </w:rPr>
        <w:t xml:space="preserve"> заместитель главного врача по клинико-экспертной ра</w:t>
        <w:softHyphen/>
        <w:t>боте, работе со страховыми компа</w:t>
        <w:softHyphen/>
        <w:t>ниями и экспертизе временной нетрудоспособности государственного  бюджетного учреждения здравоохранения Ставрополь</w:t>
        <w:softHyphen/>
        <w:t xml:space="preserve">ского края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менить на позицию: </w:t>
      </w:r>
      <w:r>
        <w:rPr/>
        <w:t>«Пихуля Анатолий Николаевич –</w:t>
      </w:r>
      <w:r>
        <w:rPr>
          <w:szCs w:val="28"/>
        </w:rPr>
        <w:t xml:space="preserve"> заместитель главного врача по клинико-экспертной ра</w:t>
        <w:softHyphen/>
        <w:t>боте, работе со страховыми компаниями и экспертизе временной нетрудоспособности государственного бюджетного учреждения здравоохранения Ставрополь</w:t>
        <w:softHyphen/>
        <w:t xml:space="preserve">ского края». </w:t>
      </w:r>
    </w:p>
    <w:p>
      <w:pPr>
        <w:pStyle w:val="Normal"/>
        <w:ind w:firstLine="709"/>
        <w:jc w:val="both"/>
        <w:rPr>
          <w:szCs w:val="28"/>
        </w:rPr>
      </w:pPr>
      <w:r>
        <w:rPr/>
        <w:t>1.2. Позицию: «Синицын Андрей Александрович –</w:t>
      </w:r>
      <w:r>
        <w:rPr>
          <w:szCs w:val="28"/>
        </w:rPr>
        <w:t xml:space="preserve"> начальник отдела физической культуры и спорта администрации Новоселицкого муниципального округа Ставропольского края»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менить на позицию: </w:t>
      </w:r>
      <w:r>
        <w:rPr/>
        <w:t>«Васильева Олеся Владимировна –</w:t>
      </w:r>
      <w:r>
        <w:rPr>
          <w:szCs w:val="28"/>
        </w:rPr>
        <w:t xml:space="preserve"> начальник отдела социального развития, физической культуры и спорта администрации Новоселицкого муниципального округа Ставропольского края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Позицию: «Еристов Дмитрий Анатольевич </w:t>
      </w:r>
      <w:r>
        <w:rPr/>
        <w:t>– начальник отдела муниципального хозяйства администрации Новоселицкого муниципального округа Ставропольского края»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менить на позицию: </w:t>
      </w:r>
      <w:r>
        <w:rPr/>
        <w:t>«Синицын Андрей Александрович –</w:t>
      </w:r>
      <w:r>
        <w:rPr>
          <w:szCs w:val="28"/>
        </w:rPr>
        <w:t xml:space="preserve"> начальник отдела градостроительства и архитектуры администрации Новоселицкого муниципального округа Ставропольского края </w:t>
      </w:r>
      <w:r>
        <w:rPr/>
        <w:t>– главный архитектор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  Контроль за исполнением настоящего постановления возложить н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</w:t>
        <w:softHyphen/>
        <w:t>вого заместителя главы администрации Новоселицкого муници</w:t>
        <w:softHyphen/>
        <w:t>пального округа Став</w:t>
        <w:softHyphen/>
        <w:t>ро</w:t>
        <w:softHyphen/>
        <w:t xml:space="preserve">польского края Федотову Т.И.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21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</w:t>
      </w:r>
      <w:r>
        <w:rPr>
          <w:szCs w:val="28"/>
        </w:rPr>
        <w:t xml:space="preserve"> Настоящее постановление вступает в силу со дня его обнародования и под</w:t>
        <w:softHyphen/>
        <w:t>лежит размещению на официальном сайте администрации Новоселицкого муниципального округа Ставропольского края в информационно-телеком</w:t>
        <w:softHyphen/>
        <w:t>му</w:t>
        <w:softHyphen/>
        <w:t>никационной сети «Интернет».</w:t>
      </w:r>
    </w:p>
    <w:p>
      <w:pPr>
        <w:pStyle w:val="Normal"/>
        <w:tabs>
          <w:tab w:val="clear" w:pos="708"/>
          <w:tab w:val="left" w:pos="33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Новоселицкого муниципального округа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      О.С.Безменов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812" w:hanging="0"/>
        <w:rPr>
          <w:szCs w:val="28"/>
        </w:rPr>
      </w:pPr>
      <w:r>
        <w:rPr>
          <w:szCs w:val="28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2976"/>
      </w:tblGrid>
      <w:tr>
        <w:trPr>
          <w:trHeight w:val="1774" w:hRule="atLeast"/>
        </w:trPr>
        <w:tc>
          <w:tcPr>
            <w:tcW w:w="65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ind w:right="141"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overflowPunct w:val="true"/>
      <w:autoSpaceDE w:val="true"/>
      <w:ind w:left="-96" w:right="4284" w:hanging="0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  <w:ind w:left="-1090" w:hanging="0"/>
      <w:jc w:val="center"/>
      <w:textAlignment w:val="auto"/>
    </w:pPr>
    <w:rPr>
      <w:b/>
      <w:bCs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49:00Z</dcterms:created>
  <dc:creator>socdet</dc:creator>
  <dc:description/>
  <cp:keywords/>
  <dc:language>en-US</dc:language>
  <cp:lastModifiedBy>Sx1Sx1Sx1q@outlook.com</cp:lastModifiedBy>
  <cp:lastPrinted>2022-06-22T15:48:00Z</cp:lastPrinted>
  <dcterms:modified xsi:type="dcterms:W3CDTF">2022-06-22T12:49:00Z</dcterms:modified>
  <cp:revision>2</cp:revision>
  <dc:subject/>
  <dc:title/>
</cp:coreProperties>
</file>