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20 июня 2022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391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установлению дополнительных выплат к должностному окладу руководителя муниципального бюджетного учреждения «Спортивная школа» Новоселицкого муниципального округа, утвержденной постановлением администрации Новоселицкого муниципального округа Ставропольского края от 04 марта 2021 г. № 169а (в редакции постановления от 03.11.2021 № 884 (в редакции от 22.02.2022 г. № 102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установлению дополнительных выплат к должностному окладу руководителя муниципального бюджетного учреждения «Спортивная школа» Новоселицкого муниципального округа, утвержденной постановлением администрации Новоселицкого муниципального округа Ставропольского края от 04 марта 2021 г. № 169 «Об утверждении положения об оплате труда руководителя муниципального учреждения «Спортивная школа» Новоселицкого муниципального округа» (в редакции постановления от 03.11.2021 № 884 (в редакции от 22.02.2022 г. № 102), изменения следующего содержани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казать нов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лж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комиссии Приваловой Ольги Ивановны - заместитель главы администрации Новоселицкого муниципального округа Ставропольского кра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казать новую должность члена комиссии Токаревой Татьяны Анатольевны – начальник отдела учета, отчетности и закупок администрации Новоселицкого муниципального округа Ставропольского кра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1.3.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Синицын Андрей Александрович, начальник отдела физической культуры и спорта администрации Новоселицкого муниципального округа Ставропольского края, председатель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на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Васильева Олеся Владимировна, начальник отдела социального развития, физической культуры и спорта администрации Новоселицкого муниципального округа Ставропольского края, председатель комиссии.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О.С.Безменов                       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1F7865818AAF06D0EC6909F46F1835D2E58ADDE32D2C65E028B7EE3333B60AD0968DFCB076E16DA77311AF02C912EB107832DAD7614FF2814FA10D20n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9:00Z</dcterms:created>
  <dc:creator>АНМР</dc:creator>
  <dc:description/>
  <cp:keywords/>
  <dc:language>en-US</dc:language>
  <cp:lastModifiedBy>Sx1Sx1Sx1q@outlook.com</cp:lastModifiedBy>
  <cp:lastPrinted>2022-06-20T14:49:00Z</cp:lastPrinted>
  <dcterms:modified xsi:type="dcterms:W3CDTF">2022-06-20T11:49:00Z</dcterms:modified>
  <cp:revision>2</cp:revision>
  <dc:subject/>
  <dc:title>проект</dc:title>
</cp:coreProperties>
</file>