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20 июня 2022 г</w:t>
      </w:r>
      <w:r>
        <w:rPr/>
        <w:t xml:space="preserve">.                                                                                                                </w:t>
      </w:r>
      <w:r>
        <w:rPr>
          <w:sz w:val="28"/>
          <w:szCs w:val="28"/>
        </w:rPr>
        <w:t>№ 390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состав комиссии по установлению дополнительных выплат к должностному окладу руководителя муниципального бюджетного учреждения Новоселицкого муниципального округа «Молодежный центр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20 декабря 2021 г. № 1023 (в редакции от 22.02.2022 г. № 103)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16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установлению дополнительных выплат к должностному окладу руководителя муниципального бюджетного учреждения Новоселицкого муниципального округа «Молодежный центр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20 декабря 2021 г. № 1023 «Об утверждении положения о комиссии по установлению дополнительных выплат к должностному окладу руководителя муниципального бюджетного учреждения Новоселицкого муниципального округа «Молодежный центр» (в редакции от 22.02.2022 г. № 103), изменения следующего содержания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казать нов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лж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стителя председателя комиссии Приваловой Ольги Ивановны - заместитель главы администрации Новоселицкого муниципального округа Ставропольского края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казать новую должность члена комиссии Токаревой Татьяны Анатольевны – начальник отдела учета, отчетности и закупок администрации Новоселицкого муниципального округа Ставропольского края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1.3. Позицию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>Чадаева Марина Александровна, начальник отдела по социальным вопросам администрации Новоселицкого муниципального округа Ставропольского края, председатель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на позицию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>Васильева Олеся Владимировна, начальник отдела социального развития, физической культуры и спорта администрации Новоселицкого муниципального округа Ставропольского края, председатель комиссии.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280"/>
        <w:ind w:left="-108" w:hanging="0"/>
        <w:contextualSpacing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О.С.Безменов                                                    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1F7865818AAF06D0EC6909F46F1835D2E58ADDE32D2C65E028B7EE3333B60AD0968DFCB076E16DA77311AF02C912EB107832DAD7614FF2814FA10D20n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2:00Z</dcterms:created>
  <dc:creator>АНМР</dc:creator>
  <dc:description/>
  <cp:keywords/>
  <dc:language>en-US</dc:language>
  <cp:lastModifiedBy>Sx1Sx1Sx1q@outlook.com</cp:lastModifiedBy>
  <cp:lastPrinted>2022-06-20T14:42:00Z</cp:lastPrinted>
  <dcterms:modified xsi:type="dcterms:W3CDTF">2022-06-20T11:42:00Z</dcterms:modified>
  <cp:revision>2</cp:revision>
  <dc:subject/>
  <dc:title>проект</dc:title>
</cp:coreProperties>
</file>