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6"/>
          <w:w w:val="122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715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6"/>
          <w:w w:val="122"/>
          <w:kern w:val="2"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администрации Новоселиц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61" w:leader="underscore"/>
          <w:tab w:val="left" w:pos="8606" w:leader="none"/>
          <w:tab w:val="left" w:pos="10934" w:leader="underscor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1" w:leader="underscore"/>
          <w:tab w:val="left" w:pos="8606" w:leader="none"/>
          <w:tab w:val="left" w:pos="10934" w:leader="underscor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1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  <w:lang w:eastAsia="ar-SA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22 г.                                                                         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утвержденную постановлением администрации Новоселицкого муниципального округа Ставропольского края от 27 января 2021 г. № 41 (в редакции от 15 марта 2021 г. № 202; от 12.08.2021г. № 62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№291 от 28.10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а также от 30.06.2021 №22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Новоселицкого муниципального округа Ставропольского края от 17.12.2020 г. № 96 «О бюджете Новоселицкого муниципального округа Ставропольского края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утвержденную постановлением администрации Новоселицкого муниципального округа Ставропольского края от 27 января 2021 г. № 41 (в редакции от 15 марта 2021 г. № 202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8.2021г. №  62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Титов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right="-2"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right="-2"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right="-2"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1 января 2022 г. №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аспорте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27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«Объемы и источники финансового обеспечения 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ового обеспечения программы состави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>47 934,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 – 183,8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 –  11,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 110,85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3 –  15,3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–  15,3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 15,39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 –  15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бюджета Ставропольского края – 600,00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3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 –  1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бюджета Новоселицкого муниципального  округа Ставропольского края –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7 150,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1 –  8 347,4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2 –  8 240,60 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–  7 640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–  7 640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–  7 640,60 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–  7 640,60 тыс. рублей;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зицию " Объемы  и источники финансового обеспечения подпрограммы" паспорта Подпрограммы 1«Обеспечение общественного порядка»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изложить в следующей редакции: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0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-чения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 830,72 тыс.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183,81 тыс.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1,4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10,8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5,39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5,39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15,39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5,39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овоселицкого муниципального округа  Ставропольского края –  1 646,91 тыс.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85,11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52,3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252,3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252,3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252,36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252,36 тыс.рублей;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порт Подпрограммы 1 «Обеспечение общественного порядка»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изложить в нов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ложение 7: перечень основных мероприятий подпрограммы 1 «Обеспечение общественного порядка»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</w:t>
      </w:r>
      <w:bookmarkStart w:id="0" w:name="_Hlk77327511"/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риложение 8:  "Объемы и источники финансового обеспечения муниципальной программы  Новоселицкого муниципального округа Ставропольского края  "Профилактика правонарушений, обеспечение общественного порядка " за счет средств бюджета Новоселицкого муниципального округа Ставропольского края"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«Приложение 1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муниципальной программ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ДПРОГРАММА 1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Обеспечение общественного порядк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дпрограммы 1«Обеспечение общественного порядка» 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.</w:t>
      </w:r>
    </w:p>
    <w:p>
      <w:pPr>
        <w:pStyle w:val="Normal"/>
        <w:widowControl w:val="false"/>
        <w:spacing w:lineRule="exact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дпрограмма 1 «Обеспечение общественного поряд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униципальной программы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 (далее – Под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дел по обеспечению общественной безопасности и мобилизационной работе администрации Новоселицкого муниципального округа (далее - отдел по мобилизационной работ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- отдел правового, кадрового обеспеч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Территориальные отделы Новоселиц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ОМВД России по Новоселицкому округу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дарненский межмуниципальный филиал ФКУ УИИ УФСИН России по Ставропольскому краю (по согласованию), органы местного самоуправления муниципальных образований в Новоселицком муниципальном  округе Ставропольского края (по согласованию)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отдел физической культуры и спорта администрации Новоселицкого муниципального округа, Новоселицкое районное казачье общест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тавропольского окружного казачьего общества Терского войскового казачьего общества (по согласованию),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ГБУЗ СК «Новоселицкая РБ» (по согласованию), районный штаб добровольных народных дружин 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о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тдел культуры администрации Новоселицкого муниципального округа, отдел образования администрации Новоселицкого муниципального округа, ГУ МЧС  России по Ставропольскому краю (по согласовани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ормативно-правовое и информационно-методическое обеспечение профилактики правонарушени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казатели решения задач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филактика правонарушений среди лиц, освободившихся из мест лишения своб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профилактических мероприятий для различных категорий населения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доля населения округа, охваченного профилактическими мероприя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личество трудоустроенных в свободное от учебы время несовершеннолетних граждан  в возрасте от 14 до 18 лет, находящ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межведомственных патрулей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семинаров, для представителей общественных организаций, специалистов, занимающихся профилактикой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личество публикаций в СМИ о способах и средствах правомерной защиты от преступных и иных посяг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величение доли трудоустроенных граждан, отбывших наказание в виде лишения своб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число добровольных народных дружин и общественных объединений правоохранительной направлен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eastAsia="Calibri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1-2026 год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 обесп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чения 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ъем финансового обеспечения подпрограммы составит 1830,72 тыс.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федерального бюджета –183,81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1 – 11,4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110,85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3 – 15,3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– 15,3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15,3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6 – 15,3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 счет средств бюджета Новоселицкого муниципального округа  Ставропольского края –  1646,91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–385,1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– 252,3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–252,3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–252,3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–252,3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–252,36 тыс.руб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одпрограммы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овышение эффективности государственной системы профилактики правонарушений и уровня безопасности граждан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овышение эффективности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 Новоселицкого муниципального округа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лучшение информационного обеспечения деятельности органов местного самоуправления и общественных организаций по обеспечению охраны общественного порядка на территории Новосели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повышение эффективности в работе системы профилактики правонарушени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ля  исполнения задач Подпрограммы предусмотрен ряд меропри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Укрепление общественного порядка и обществ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исполнители: 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- отдел правового, кадрового обеспе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внедрение новых технологий и автоматизации процессов сбора обработки, анализа и представления актуальной и достоверной информации оперативного характера о текущей обстановке, объектах и их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оведение анализа состояния правопорядка на территории округа, результатов работы по борьбе с преступностью, охране общественного порядка и обеспечению  общественной безопасности с рассмотрением на заседаниях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епосредственным результатом реализации данного основного мероприятия Подпрограммы станет увеличение степени обеспеченности средствами инженерно-технической защищенности мест массового пребывания людей на территории 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еализации данного основного мероприятия Подпрограммы участвуют  ОМВД России по Новоселицкому округу (по согласованию), окружной штаб добровольных народных дружин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рганизация взаимодействия с общественными организациями правоохранительной направленности по вопросам охраны право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оведение рейдов в местах концентрации молодежи в вечернее и ноч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инфраструктуры округа, улучшения координации взаимодействия между подразделениями, обеспечивающих безопасность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объединение усилий администрации Новоселицкого муниципального округа и правоохранительных органов в противодействии преступным проя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роме того, отдел организует и проводит в Новоселицком муниципальном округе обучения народных дружинников  к действиям в условиях, связанных с применением физической силы, оказанию первой помощи пострадавшим.</w:t>
      </w:r>
      <w:r>
        <w:rPr>
          <w:rFonts w:eastAsia="Calibri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епосредственным результатом реализации данного основного мероприятия Подпрограммы станет увеличение доли народных дружинников, обученных действиям в условиях, связанных с применением физической силы, оказанию первой помощи пострадавшим, в общей численности народных дружи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  <w:t>Основное мероприятие 1.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рганизация конкурсов «Лучшая народная дружина», «Лучший народный дружин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-проведение конкурсов «Лучшая народная дружина», «Лучший народный дружинни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- приобретение памятных подарков для награждение победителей и лауреатов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нформирование граждан о способах и средствах правомерной защиты от преступных и иных посягательств через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1" w:name="_Hlk90284312"/>
      <w:bookmarkEnd w:id="1"/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2" w:name="_Hlk90284312"/>
      <w:bookmarkStart w:id="3" w:name="_Hlk90284379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4" w:name="_Hlk90284379"/>
      <w:bookmarkEnd w:id="4"/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информирование органов местного самоуправления о состоянии преступности с внесением конкретных предложений по профилактике отдельных видов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оведение разъяснительной работы в общеобразовательных учреждениях об уголовной и административ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распространение печатной и другой продукции, направленной на пропаганду предупреждения противоправ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совершенствование работы службы «Телефон дове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зработка и реализация комплекса мер, направленных на социальную адаптацию, трудоустройство лиц, освободившихся из мес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оведение профилактических бесед  направленные на предупреждение  совершения повторных пре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распространение информационных материалов по вопросам трудоустройства, социальных и иных видов необходи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оведение встреч с руководителями  организаций и предприятий по вопросу трудоустройства лиц освободившихся из мес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5" w:name="_Hlk90284706"/>
      <w:bookmarkEnd w:id="5"/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6" w:name="_Hlk90284706"/>
      <w:bookmarkEnd w:id="6"/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Контрольно - профилактические мероприятия в отношении лиц совершивших повторные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bookmarkStart w:id="7" w:name="_Hlk90285096"/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посещение  по месту прожи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ежведомственными группами, лиц освободившихся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проведение  индивидуальной профилактической работы с гражданами, состоящими на профилактическом учете, в целях предупреждения совершения ими преступлений и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сновное мероприятие 1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«Ресоциализация  социальная реабилитация лиц пострадавших  от правонарушений  или подверженных риску стать таковыми, а также лиц освободившимся из мест лишения свободы»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тветственный исполнитель: отдел по обеспечению безопасности и  мобилизацио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- заключение соглашений о взаимодействии с ГБУСО «Новоселицкий КЦСОН», «Центр занятости  населения Новоселицкого района», ГБУЗ  СК «Новоселицкая районная больни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оказание психологической, медицинской, юридической помощи лицам дан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985" w:leader="none"/>
        </w:tabs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9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«Приложение 7</w:t>
      </w:r>
    </w:p>
    <w:p>
      <w:pPr>
        <w:pStyle w:val="Normal"/>
        <w:suppressAutoHyphens w:val="true"/>
        <w:spacing w:lineRule="auto" w:line="240" w:before="0" w:after="0"/>
        <w:ind w:left="-3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муниципальной программы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</w:t>
      </w:r>
    </w:p>
    <w:tbl>
      <w:tblPr>
        <w:tblW w:w="14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"/>
        <w:gridCol w:w="3356"/>
        <w:gridCol w:w="15"/>
        <w:gridCol w:w="94"/>
        <w:gridCol w:w="2145"/>
        <w:gridCol w:w="14"/>
        <w:gridCol w:w="3402"/>
        <w:gridCol w:w="49"/>
        <w:gridCol w:w="1227"/>
        <w:gridCol w:w="93"/>
        <w:gridCol w:w="1041"/>
        <w:gridCol w:w="24"/>
        <w:gridCol w:w="24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ь Программы: Формирование системы профилактики правонарушений, укрепление общественного порядка и общественной безопасности, и недопущение совершения правонарушений на территории округа</w:t>
            </w:r>
          </w:p>
        </w:tc>
      </w:tr>
      <w:tr>
        <w:trPr/>
        <w:tc>
          <w:tcPr>
            <w:tcW w:w="1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дпрограмма  «Обеспечение общественного порядка»</w:t>
            </w:r>
          </w:p>
        </w:tc>
      </w:tr>
      <w:tr>
        <w:trPr/>
        <w:tc>
          <w:tcPr>
            <w:tcW w:w="1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 Нормативно-правовое и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ственного порядка и общественной безопасности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еспечению общественной безопасности и мобилизационной работ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: отдел правового, кадрового обеспечения и профилактики коррупционных правонарушений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2.1,2.2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бщественными организациями правоохранительной направленности по вопросам охраны правопоряд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1.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 «Лучшая народная дружина», «Лучший народный дружинн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организацию взаимодействия с общественными организациями правоохранитель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.1;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 подпрограммы 1 Программы: Оптимизация работы по предупреждению и профилактике правонарушений, совершаемых на улицах и в общественных мес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через средства массовой информ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1.  3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 подпрограммы 1 Программы: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мер, направленных на социальную адаптацию, трудоустройство лиц, освободившихся из мест лишения свободы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; 4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- профилактические мероприятия в отношении лиц совершивших повторные преступления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4,1; 4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 подпрограммы 1 Программы: Взаимодействие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ГБУСО "Новоселицкий КЦСОН"  и ГБУЗ СК «Новоселицкая районная больница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ю помощи лицам пострадавшим  от правонарушений  или подверженных риску стать таковыми, а также лицам освободившимся из мест лишения своб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оциализация  социальная реабилитация лиц пострадавших  от правонарушений  или подверженных риску стать таковыми, а также лиц освободившимся из мест лишения свобод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. медицинской, юридической помощи лицам данных катег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2,1; 2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повышение уровня безопасности и защищенности населения и территории  Новоселицкого муниципального округа от угроз терроризма и экстремизма</w:t>
            </w:r>
          </w:p>
        </w:tc>
      </w:tr>
      <w:tr>
        <w:trPr/>
        <w:tc>
          <w:tcPr>
            <w:tcW w:w="14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национальные отношения, профилактика терроризма и поддержка казачества на территории Новоселицкого муниципального округа»</w:t>
            </w:r>
          </w:p>
        </w:tc>
      </w:tr>
      <w:tr>
        <w:trPr/>
        <w:tc>
          <w:tcPr>
            <w:tcW w:w="14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 «Осуществление в Новоселицком муниципальном округе профилактических мер, направленных на предупреждение террористических актов, выявление и последующее устранение причин и условий, способствующих совершению террористических актов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Совершенствование системы профилактических мер антитеррористической и антиэкстремисткой направленности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6.1; 6.2. приложения 6 к Программе</w:t>
            </w:r>
          </w:p>
        </w:tc>
      </w:tr>
      <w:tr>
        <w:trPr/>
        <w:tc>
          <w:tcPr>
            <w:tcW w:w="14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2. Сохранение и укрепление межнационального и межконфессионального согласия на территории  Новоселицкого муниципального округ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мероприятий по гармонизации межнациональных отношений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.1; 7.2 приложения 6 к Программе</w:t>
            </w:r>
          </w:p>
        </w:tc>
      </w:tr>
      <w:tr>
        <w:trPr/>
        <w:tc>
          <w:tcPr>
            <w:tcW w:w="14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3.  Сохранение духовно-нравственного наследия казачества в Новоселицком муниципальном округе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. Создание условий для развития казачьих общест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еспечению общественной безопасности и мобилизационной работе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1; 8.2 приложения 6 к Программе</w:t>
            </w:r>
          </w:p>
        </w:tc>
      </w:tr>
      <w:tr>
        <w:trPr/>
        <w:tc>
          <w:tcPr>
            <w:tcW w:w="14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4. Осуществление профилактических и пропагандистских мер, направленных на предупреждение этнического и религиозного экстремизма на территории Новоселицкого муниципального округ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Организационное и информационное обеспечение гармонизации межнациональных отношений на территории Новоселицкого муниципального округа.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9.1; 9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окультурной адаптации мигра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9.1; 9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тнического и религиозного экстремизма на территории Новоселицкого муниципального округа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9.1; 9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7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акций по предупреждению этнического и религиозного экстремизма на территории Новоселицкого муниципального округа</w:t>
            </w:r>
          </w:p>
        </w:tc>
        <w:tc>
          <w:tcPr>
            <w:tcW w:w="2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Новоселицкого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9.1; 9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5. Реализация мер по формированию у населения Новоселицкого муниципального округа антитеррористического сознания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«Комплексного плана противодействия идеологии терроризм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мобилизационной работе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0.1; 10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14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Обеспечение безопасности жизнедеятельности населения</w:t>
            </w:r>
          </w:p>
        </w:tc>
      </w:tr>
      <w:tr>
        <w:trPr/>
        <w:tc>
          <w:tcPr>
            <w:tcW w:w="14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ражданская оборона, защита населения и территории Новоселицкого муниципального округа от чрезвычайных ситуаций»</w:t>
            </w:r>
          </w:p>
        </w:tc>
      </w:tr>
      <w:tr>
        <w:trPr/>
        <w:tc>
          <w:tcPr>
            <w:tcW w:w="149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ча 3.1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Обеспечение безопасности  и защита населения  и территорий от чрезвычайных ситуаций  природного и техногенного характера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1.1. 11.2; 11.3; 11.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 Укрепление и модернизация  материально технической базы по гражданской обороне и ликвидации чрезвычайных ситуаций.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1.1. 11.2; 11.3; 11.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6 к Программ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лее в настоящем приложении используется сокращение -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072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ового обеспечения муниципальной программы Новоселиц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</w:t>
      </w:r>
    </w:p>
    <w:tbl>
      <w:tblPr>
        <w:tblW w:w="1454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261"/>
        <w:gridCol w:w="3275"/>
        <w:gridCol w:w="1134"/>
        <w:gridCol w:w="1276"/>
        <w:gridCol w:w="1134"/>
        <w:gridCol w:w="1134"/>
        <w:gridCol w:w="1275"/>
        <w:gridCol w:w="1418"/>
      </w:tblGrid>
      <w:tr>
        <w:trPr>
          <w:trHeight w:val="97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основного мероприятия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бъемы финансового обеспечения по  </w:t>
              <w:br/>
              <w:t xml:space="preserve"> годам (тыс. рублей)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ы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0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451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5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55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55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55,9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38" w:leader="none"/>
              </w:tabs>
              <w:snapToGrid w:val="false"/>
              <w:spacing w:lineRule="auto" w:line="240" w:before="0" w:after="0"/>
              <w:ind w:left="40" w:right="17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 29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24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4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4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4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40,6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ому исполнител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8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4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4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40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40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40,4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89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дпрограмма 1 «Обеспечение общественного порядка», все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4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7,7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3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2,3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 следующие основные мероприяти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е мероприятие 1.1</w:t>
              <w:br/>
              <w:t>Укрепление общественного порядка и общественной безопасности, все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,5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39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,1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8" w:name="_Hlk90291181"/>
            <w:bookmarkEnd w:id="8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рганизация взаимодействия с общественными организациями правоохранительной направленности по вопросам охраны правопорядка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9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7,2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конкурсов «Лучшая народная дружина», «Лучший народный дружинник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Межнациональные отношения, профилактика терроризма и поддержка казачества на территории Новоселицкого муниципального округа» всего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01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1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01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2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21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21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21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84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4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4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4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2.1. Совершенствование системы профилактических мер антитеррористической и антиэкстремисткой направленности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4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4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4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4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4,7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комплексных мероприятий по гармонизации межнациональных отношений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здание условий для развития казачьих обществ. 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Гражданская оборона, защита населения и территории Новоселицкого муниципального округа от чрезвычайных ситуаций»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 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е безопасности  и защита населения  и территорий от чрезвычайных ситуаций  природного и техногенного характера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сновное  мероприятие 3.2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крепление и модернизация  материально технической базы по гражданской обороне и ликвидации чрезвычайных ситуаций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5,92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4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709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беспечение реализации муниципальной программы Новоселицкого муниципального округа Ставропольского края», всего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оисполн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 мероприятие 4.1. Обеспечение реализации Программы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бюджетные ассигнования  местного бюджет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00,56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7,41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оисполнит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83,15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* Далее в настоящем приложении используется сокращение - Программ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49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985" w:right="567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character" w:styleId="Style22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нумерации"/>
    <w:qFormat/>
    <w:rPr/>
  </w:style>
  <w:style w:type="character" w:styleId="13">
    <w:name w:val="Текст сноски Знак1"/>
    <w:qFormat/>
    <w:rPr>
      <w:rFonts w:ascii="Times New Roman" w:hAnsi="Times New Roman" w:cs="Times New Roman"/>
      <w:spacing w:val="20"/>
      <w:lang w:val="en-US"/>
    </w:rPr>
  </w:style>
  <w:style w:type="character" w:styleId="14">
    <w:name w:val="Слабое выделение1"/>
    <w:qFormat/>
    <w:rPr>
      <w:i/>
      <w:iCs/>
      <w:color w:val="5A5A5A"/>
    </w:rPr>
  </w:style>
  <w:style w:type="character" w:styleId="15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2">
    <w:name w:val="Цитата 2 Знак1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17">
    <w:name w:val="Выделенная цитата Знак1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cs="Ari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8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10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8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8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9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Без интервала"/>
    <w:basedOn w:val="Normal"/>
    <w:qFormat/>
    <w:pPr>
      <w:spacing w:lineRule="auto" w:line="240" w:before="0" w:after="0"/>
    </w:pPr>
    <w:rPr/>
  </w:style>
  <w:style w:type="paragraph" w:styleId="28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eastAsia="Calibri" w:cs="Ari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eastAsia="Calibri" w:cs="Arial"/>
    </w:rPr>
  </w:style>
  <w:style w:type="paragraph" w:styleId="12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40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3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eastAsia="Calibri"/>
      <w:sz w:val="28"/>
      <w:szCs w:val="28"/>
      <w:lang w:val="en-US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/>
      <w:sz w:val="29"/>
      <w:szCs w:val="29"/>
      <w:lang w:val="en-US"/>
    </w:rPr>
  </w:style>
  <w:style w:type="paragraph" w:styleId="Style41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spacing w:lineRule="auto" w:line="276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8"/>
      <w:lang w:bidi="hi-IN"/>
    </w:rPr>
  </w:style>
  <w:style w:type="paragraph" w:styleId="1110">
    <w:name w:val="Заголовок 11"/>
    <w:basedOn w:val="Normal"/>
    <w:next w:val="Normal"/>
    <w:qFormat/>
    <w:p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215">
    <w:name w:val="Заголовок 21"/>
    <w:basedOn w:val="Normal"/>
    <w:next w:val="Normal"/>
    <w:qFormat/>
    <w:p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3">
    <w:name w:val="Заголовок 31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411">
    <w:name w:val="Заголовок 41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512">
    <w:name w:val="Заголовок 51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4"/>
      <w:szCs w:val="24"/>
    </w:rPr>
  </w:style>
  <w:style w:type="paragraph" w:styleId="611">
    <w:name w:val="Заголовок 61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4"/>
      <w:szCs w:val="24"/>
    </w:rPr>
  </w:style>
  <w:style w:type="paragraph" w:styleId="712">
    <w:name w:val="Заголовок 71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811">
    <w:name w:val="Заголовок 81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912">
    <w:name w:val="Заголовок 91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paragraph" w:styleId="33">
    <w:name w:val="Название3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125">
    <w:name w:val="Подзаголовок1"/>
    <w:basedOn w:val="Normal"/>
    <w:next w:val="Normal"/>
    <w:qFormat/>
    <w:pPr>
      <w:spacing w:lineRule="auto" w:line="240" w:before="0" w:after="320"/>
      <w:jc w:val="right"/>
    </w:pPr>
    <w:rPr>
      <w:rFonts w:ascii="Times New Roman" w:hAnsi="Times New Roman" w:cs="Times New Roman"/>
      <w:i/>
      <w:iCs/>
      <w:color w:val="808080"/>
      <w:spacing w:val="10"/>
      <w:sz w:val="24"/>
      <w:szCs w:val="24"/>
    </w:rPr>
  </w:style>
  <w:style w:type="paragraph" w:styleId="216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5A5A5A"/>
      <w:sz w:val="24"/>
      <w:szCs w:val="24"/>
    </w:rPr>
  </w:style>
  <w:style w:type="paragraph" w:styleId="126">
    <w:name w:val="Выделенная цитата1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lineRule="auto" w:line="276" w:before="240" w:after="60"/>
      <w:outlineLvl w:val="9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9:00Z</dcterms:created>
  <dc:creator>User</dc:creator>
  <dc:description/>
  <cp:keywords/>
  <dc:language>en-US</dc:language>
  <cp:lastModifiedBy>Sx1Sx1Sx1q@outlook.com</cp:lastModifiedBy>
  <cp:lastPrinted>2022-01-21T14:38:00Z</cp:lastPrinted>
  <dcterms:modified xsi:type="dcterms:W3CDTF">2022-01-21T11:39:00Z</dcterms:modified>
  <cp:revision>2</cp:revision>
  <dc:subject/>
  <dc:title/>
</cp:coreProperties>
</file>