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20 июня 2022 г</w:t>
      </w:r>
      <w:r>
        <w:rPr/>
        <w:t xml:space="preserve">.                                                                                                                </w:t>
      </w:r>
      <w:r>
        <w:rPr>
          <w:sz w:val="28"/>
          <w:szCs w:val="28"/>
        </w:rPr>
        <w:t>№ 389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состав комиссии по установлению дополнительных выплат к должностному окладу руководителя муниципального бюджетного учреждения Новоселицкого муниципального округа Ставропольского края «Многофункциональный центр предоставления государственных и муниципальных услуг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твержденный постановлением администрации Новоселицкого муниципального округа Ставропольского края от 11 ноября 2021 г. № 945 (в редакции от 22.02.2022 г. № 104, от 04.04.2022 № 206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кадровыми изменениями, администрация Новоселицкого муниципального округа Ставропольского края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комиссии по установлению дополнительных выплат к должностному окладу руководителя муниципального бюджетного учреждения Новоселицкого муниципального округа Ставропольского края «Многофункциональный центр предоставления государственных и муниципальных услуг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твержденный постановлением администрации Новоселицкого муниципального округа Ставропольского края от 11 ноября 2021 г. № 945 «Об утверждении положения о комиссии по установлению дополнительных выплат к должностному окладу руководителя муниципального бюджетного учреждения Новоселицкого муниципального округа Ставропольского края «Многофункциональный центр предоставления государственных и муниципальных услуг» (в редакции от 22.02.2022 г. № 104, от 04.04.2022 № 206), изменения следующего содержания: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казать новую должность члена комиссии Токаревой Татьяны Анатольевны – начальник отдела учета, отчетности и закупок администрации Новоселицкого муниципального округа Ставропольского края.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Привалову О.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 w:before="0" w:after="280"/>
        <w:ind w:left="-108" w:hanging="0"/>
        <w:contextualSpacing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  О.С.Безменов                                                    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41:00Z</dcterms:created>
  <dc:creator>АНМР</dc:creator>
  <dc:description/>
  <cp:keywords/>
  <dc:language>en-US</dc:language>
  <cp:lastModifiedBy>Sx1Sx1Sx1q@outlook.com</cp:lastModifiedBy>
  <cp:lastPrinted>2022-06-20T14:40:00Z</cp:lastPrinted>
  <dcterms:modified xsi:type="dcterms:W3CDTF">2022-06-20T11:41:00Z</dcterms:modified>
  <cp:revision>2</cp:revision>
  <dc:subject/>
  <dc:title>проект</dc:title>
</cp:coreProperties>
</file>