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600075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Новоселицкое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20 июня 2022</w:t>
      </w:r>
      <w:r>
        <w:rPr>
          <w:sz w:val="28"/>
          <w:szCs w:val="28"/>
        </w:rPr>
        <w:t xml:space="preserve"> г</w:t>
      </w:r>
      <w:r>
        <w:rPr/>
        <w:t xml:space="preserve">.                                                                                                                </w:t>
      </w:r>
      <w:r>
        <w:rPr>
          <w:sz w:val="28"/>
          <w:szCs w:val="28"/>
        </w:rPr>
        <w:t>№ 388</w:t>
      </w:r>
    </w:p>
    <w:p>
      <w:pPr>
        <w:pStyle w:val="Heading1"/>
        <w:keepNext w:val="false"/>
        <w:widowControl w:val="false"/>
        <w:tabs>
          <w:tab w:val="clear" w:pos="708"/>
          <w:tab w:val="left" w:pos="4200" w:leader="none"/>
        </w:tabs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pacing w:lineRule="exact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состав комиссии по установлению дополнительных выплат к должностному окладу лицам, не замещающим муниципальные должности муниципальной службы Ставропольского края и исполняющим обязанности по техническому обеспечению деятельности администрации Новоселицкого муниципального округа Ставропольского края, утвержденный постановлением администрации Новоселицкого муниципального округа Ставропольского края от 20 января 2021 года № 31 (в редакции от 22.03.2021 г. № 224, от 27.04.2021 г. № 309, от 16.06.2021 г. № 448, от 24.11.2021 г. № 951, от 22.02.2022 г. № 105)</w:t>
      </w:r>
    </w:p>
    <w:p>
      <w:pPr>
        <w:pStyle w:val="Normal"/>
        <w:widowControl w:val="false"/>
        <w:jc w:val="both"/>
        <w:rPr>
          <w:sz w:val="28"/>
        </w:rPr>
      </w:pPr>
      <w:r>
        <w:rPr/>
        <w:t xml:space="preserve"> 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кадровыми изменениями, администрация Новоселицкого муниципального округа Ставропольского края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состав комиссии по установлению дополнительных выплат к должностному окладу лицам, не замещающим муниципальные должности муниципальной службы Ставропольского края и исполняющим обязанности по техническому обеспечению деятельности администрации Новоселицкого муниципального округа Ставропольского края, утвержденный постановлением администрации Новоселицкого муниципального округа Ставропольского края от 20 января 2021 года № 31 «Об оплате труда лиц, не замещающих муниципальные должности муниципальной службы Ставропольского края и исполняющих обязанности по техническому обеспечению деятельности администрации Новоселицкого муниципального округа Ставропольского края» (в редакции от 22.03.2021 г. № 224, от 27.04.2021 г. № 309, от 16.06.2021 г. № 448, от 24.11.2021 г. № 951, от 22.02.2022 г. № 105), изменения следующего содержания: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Указать новую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лжнос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местителя председателя комиссии Приваловой Ольги Ивановны - заместитель главы администрации Новоселицкого муниципального округа Ставропольского края.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Указать новую должность члена комиссии Токаревой Татьяны Анатольевны – начальник отдела учета, отчетности и закупок администрации Новоселицкого муниципального округа Ставропольского кра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Новоселицкого муниципального округа Ставропольского края Привалову О.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28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exact" w:line="240" w:before="0" w:after="28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spacing w:lineRule="exact" w:line="240" w:before="0" w:after="280"/>
        <w:ind w:left="-108" w:hanging="0"/>
        <w:contextualSpacing/>
        <w:rPr/>
      </w:pPr>
      <w:r>
        <w:rPr>
          <w:sz w:val="28"/>
          <w:szCs w:val="28"/>
        </w:rPr>
        <w:t>Ставропольского края                                                                         О.С.Безменов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68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ind w:left="-1090" w:hanging="0"/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E1F7865818AAF06D0EC6909F46F1835D2E58ADDE32D2C65E028B7EE3333B60AD0968DFCB076E16DA77311AF02C912EB107832DAD7614FF2814FA10D20n5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1:37:00Z</dcterms:created>
  <dc:creator>Кадровик</dc:creator>
  <dc:description/>
  <cp:keywords/>
  <dc:language>en-US</dc:language>
  <cp:lastModifiedBy>Sx1Sx1Sx1q@outlook.com</cp:lastModifiedBy>
  <cp:lastPrinted>2022-06-20T14:37:00Z</cp:lastPrinted>
  <dcterms:modified xsi:type="dcterms:W3CDTF">2022-06-20T11:37:00Z</dcterms:modified>
  <cp:revision>2</cp:revision>
  <dc:subject/>
  <dc:title>ПРИКАЗ</dc:title>
</cp:coreProperties>
</file>