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 июн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85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(в редакции от 01.03.2022 г. № 128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«О порядке рассмотрения и принятия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» (в редакции от 01.03.2022 г. № 128), изменения следующего содержания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казать н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 Приваловой Ольги Ивановны - заместитель главы администрации Новоселицкого муниципального округа Ставропольского кра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члена комиссии Токаревой Татьяны Анатольевны – начальник отдела учета, отчетности и закупок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F7865818AAF06D0EC6909F46F1835D2E58ADDE32D2C65E028B7EE3333B60AD0968DFCB076E16DA77311AF02C912EB107832DAD7614FF2814FA10D20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6:00Z</dcterms:created>
  <dc:creator>Кадровик</dc:creator>
  <dc:description/>
  <cp:keywords/>
  <dc:language>en-US</dc:language>
  <cp:lastModifiedBy>Sx1Sx1Sx1q@outlook.com</cp:lastModifiedBy>
  <cp:lastPrinted>2022-06-20T13:26:00Z</cp:lastPrinted>
  <dcterms:modified xsi:type="dcterms:W3CDTF">2022-06-20T10:26:00Z</dcterms:modified>
  <cp:revision>2</cp:revision>
  <dc:subject/>
  <dc:title>ПРИКАЗ</dc:title>
</cp:coreProperties>
</file>