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2 г.                                                                                                № 3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селицкого муниципального района Ставропольского края от 22 апреля 2020 года № 158 «Об утверждении порядка организации и осуществления отдельными участниками бюджетного процесса в Новоселицком муниципальном районе Ставропольского края внутреннего финансового аудит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6 июля 2017 года № 312 «О внесении изменений в порядок осуществления контроля за выполнением муниципального задания муниципальными учреждениями Новоселицкого муниципального района от 22 ноября 2011г. №38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7 февраля  2014 года № 90 « О внесении изменений в порядок формирования муниципального задания в отношении муниципальных учреждений Новоселицкого муниципального района и финансового обеспечения выполнения муниципального задания, утвержденный постановлением администрации Новоселицкого муниципального района Ставропольского края от 28 июля 2011г. №254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4 декабря 2012года № 547 «О внесении изменений в порядок формирования муниципального задания в отношении муниципальных учреждений Новоселицкого муниципального района и финансового обеспечения выполнения муниципального задания, утвержденный постановлением администрации Новоселицкого муниципального района Ставропольского края от 28 июля 2011г. №25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ноября 2011 года № 384 « О порядке осуществления контроля за выполнением муниципального задания муниципальными учреждениями Новоселиц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августа 2011 года №279 «О внесении изменений в порядок формирования муниципального задания в отношении муниципальных учреждений Новоселицкого муниципального района и финансового обеспечения выполнения муниципального задания, утвержденный постановлением администрации Новоселицкого муниципального района Ставропольского края от 28 июля 2011г. №25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</w:t>
      </w:r>
    </w:p>
    <w:p>
      <w:pPr>
        <w:pStyle w:val="Normal"/>
        <w:shd w:fill="FFFFFF" w:val="clear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1:00Z</dcterms:created>
  <dc:creator>admin</dc:creator>
  <dc:description/>
  <cp:keywords/>
  <dc:language>en-US</dc:language>
  <cp:lastModifiedBy>Sx1Sx1Sx1q@outlook.com</cp:lastModifiedBy>
  <cp:lastPrinted>2022-06-20T13:11:00Z</cp:lastPrinted>
  <dcterms:modified xsi:type="dcterms:W3CDTF">2022-06-20T10:11:00Z</dcterms:modified>
  <cp:revision>2</cp:revision>
  <dc:subject/>
  <dc:title/>
</cp:coreProperties>
</file>