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t xml:space="preserve">                                                                                                                                                                                                    </w:t>
      </w:r>
    </w:p>
    <w:p>
      <w:pPr>
        <w:pStyle w:val="Normal"/>
        <w:jc w:val="center"/>
        <w:rPr>
          <w:bCs/>
        </w:rPr>
      </w:pPr>
      <w:r>
        <w:rPr>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6 июня 2022 г.                                                                                                № 3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некоторых муниципальных правовых а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В целях реализации постановления администрации Новоселицкого муниципального района Ставропольского края от 29 декабря 2020 г. № 17 «Об утверждении Положения о мониторинге муниципальных нормативных правовых актов администрации Новоселицкого муниципального округа» и в соответствии с планом мониторинга нормативно-правовых актов администрации Новоселицкого муниципального округа на 2022 год, администрация Новоселицкого муниципального округа Ставропольского края</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знать утратившими сил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26.03.2020г. № 117 «</w:t>
      </w:r>
      <w:hyperlink r:id="rId3">
        <w:r>
          <w:rPr>
            <w:rStyle w:val="InternetLink"/>
            <w:rFonts w:cs="Times New Roman" w:ascii="Times New Roman" w:hAnsi="Times New Roman"/>
            <w:sz w:val="28"/>
            <w:szCs w:val="28"/>
          </w:rPr>
          <w:t xml:space="preserve">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елицкого муниципального района от 09.06.2020г. №214 «О внесении изменений в постановление администрации Новоселицкого муниципального района Ставропольского края от 28.06.2018г. №239 «Об образовании избирательных участков, участков референдума на территории Новоселицкого района» (в редакции от 29 марта №143);</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11.06.2020г. № 215 «</w:t>
      </w:r>
      <w:hyperlink r:id="rId4">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19.06.2020г. № 226 «</w:t>
      </w:r>
      <w:hyperlink r:id="rId5">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26.06.2020г. № 236 «</w:t>
      </w:r>
      <w:hyperlink r:id="rId6">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9.07.2020г. № 257 «</w:t>
      </w:r>
      <w:hyperlink r:id="rId7">
        <w:r>
          <w:rPr>
            <w:rStyle w:val="InternetLink"/>
            <w:rFonts w:cs="Times New Roman" w:ascii="Times New Roman" w:hAnsi="Times New Roman"/>
            <w:sz w:val="28"/>
            <w:szCs w:val="28"/>
          </w:rPr>
          <w:t xml:space="preserve">О внесении изменений в подпункт 6.3 постановления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12.08.2020г. № 288 «</w:t>
      </w:r>
      <w:hyperlink r:id="rId8">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21.08.2020г. № 298 «</w:t>
      </w:r>
      <w:hyperlink r:id="rId9">
        <w:r>
          <w:rPr>
            <w:rStyle w:val="InternetLink"/>
            <w:rFonts w:cs="Times New Roman" w:ascii="Times New Roman" w:hAnsi="Times New Roman"/>
            <w:sz w:val="28"/>
            <w:szCs w:val="28"/>
          </w:rPr>
          <w:t xml:space="preserve">О внесении изменений в пункт 6 постановления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1.09.2020г. № 308 «</w:t>
      </w:r>
      <w:hyperlink r:id="rId10">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1 августа 2020 года № 298 «О внесении изменений в пункт 6 постановления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2.09.2020г. № 309 «</w:t>
      </w:r>
      <w:hyperlink r:id="rId11">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4.09.2020г. № 315 «</w:t>
      </w:r>
      <w:hyperlink r:id="rId12">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17.09.2020г. № 333 «</w:t>
      </w:r>
      <w:hyperlink r:id="rId13">
        <w:r>
          <w:rPr>
            <w:rStyle w:val="InternetLink"/>
            <w:rFonts w:cs="Times New Roman" w:ascii="Times New Roman" w:hAnsi="Times New Roman"/>
            <w:sz w:val="28"/>
            <w:szCs w:val="28"/>
          </w:rPr>
          <w:t xml:space="preserve">О внесении изменений в подпункт 6.3 постановления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2.10.2020г. № 347 «</w:t>
      </w:r>
      <w:hyperlink r:id="rId14">
        <w:r>
          <w:rPr>
            <w:rStyle w:val="InternetLink"/>
            <w:rFonts w:cs="Times New Roman" w:ascii="Times New Roman" w:hAnsi="Times New Roman"/>
            <w:sz w:val="28"/>
            <w:szCs w:val="28"/>
          </w:rPr>
          <w:t>О внесении изменений в подпункт 6.3 постановления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w:t>
        </w:r>
        <w:r>
          <w:rPr>
            <w:rStyle w:val="InternetLink"/>
            <w:rFonts w:cs="Times New Roman" w:ascii="Times New Roman" w:hAnsi="Times New Roman"/>
            <w:caps/>
            <w:sz w:val="28"/>
            <w:szCs w:val="28"/>
          </w:rPr>
          <w:t xml:space="preserve"> 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я Новоселицкого муниципального района Ставропольского края от 28.10.2020г. № 385 «</w:t>
      </w:r>
      <w:hyperlink r:id="rId15">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 (в редакции от 19 июня 2020 г. № 226, 26 июня 2020 г. № 236, от 09 июля 2020 г. № 257, от 12 августа 2020 г. № 288, от 21.08.2020г. № 298, от 01.09.2020г. № 308, от 02.09.2020 № 309, от 04.09.2020г. № 315, от 17 сентября 2020 г. № 333, от 02 октября 2020 г. № 347)</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3.11.2020г. № 387 «</w:t>
      </w:r>
      <w:hyperlink r:id="rId16">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 (в редакции от 19 июня 2020 г. № 226, 26 июня 2020 г. № 236, от 09 июля 2020 г. № 257, от 12 августа 2020 г. № 288, от 21.08.2020г. № 298, от 01.09.2020г. № 308, от 02.09.2020 № 309, от 04.09.2020г. № 315, от 17 сентября 2020 г. № 333, от 02 октября 2020 г. № 347, от 12.10.2020г. № 357, от 28.10.2020г. № 385)</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05.11.2020г. № 390 «</w:t>
      </w:r>
      <w:hyperlink r:id="rId17">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 (в редакции от 19 июня 2020 г. № 226, 26 июня 2020 г. № 236, от 09 июля 2020 г. № 257, от 12 августа 2020 г. № 288, от 21.08.2020г. № 298, от 01.09.2020г. № 308, от 02.09.2020 № 309, от 04.09.2020г. № 315, от 17 сентября 2020 г. № 333, от 02 октября 2020 г. № 347, от 12.10.2020г. № 357, от 28.10.2020г. № 385, от 03.11.2020 № 387)</w:t>
        </w:r>
      </w:hyperlink>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елицкого муниципального района Ставропольского края от 16.11.2020г. № 399 «</w:t>
      </w:r>
      <w:hyperlink r:id="rId18">
        <w:r>
          <w:rPr>
            <w:rStyle w:val="InternetLink"/>
            <w:rFonts w:cs="Times New Roman" w:ascii="Times New Roman" w:hAnsi="Times New Roman"/>
            <w:sz w:val="28"/>
            <w:szCs w:val="28"/>
          </w:rPr>
          <w:t xml:space="preserve">О внесении изменений в постановление администрации Новоселицкого муниципального района Ставропольского края от 26 марта 2020 года № 117 «О комплексе ограничительных и иных мероприятий по снижению рисков распространения новой коронавирусной инфекции </w:t>
        </w:r>
        <w:r>
          <w:rPr>
            <w:rStyle w:val="InternetLink"/>
            <w:rFonts w:cs="Times New Roman" w:ascii="Times New Roman" w:hAnsi="Times New Roman"/>
            <w:caps/>
            <w:sz w:val="28"/>
            <w:szCs w:val="28"/>
          </w:rPr>
          <w:t>covid</w:t>
        </w:r>
        <w:r>
          <w:rPr>
            <w:rStyle w:val="InternetLink"/>
            <w:rFonts w:cs="Times New Roman" w:ascii="Times New Roman" w:hAnsi="Times New Roman"/>
            <w:sz w:val="28"/>
            <w:szCs w:val="28"/>
          </w:rPr>
          <w:t>-2019 на территории Новоселицкого муниципального района Ставропольского края» (в редакции от 19 июня 2020 г. № 226, 26 июня 2020 г. № 236, от 09 июля 2020 г. № 257, от 12 августа 2020 г. № 288, от 21.08.2020г. № 298, от 01.09.2020г. № 308, от 02.09.2020 № 309, от 04.09.2020г. № 315, от 17 сентября 2020 г. № 333, от 02 октября 2020 г. № 347, от 12.10.2020г. № 357, от 28.10.2020г. № 385, от 03.11.2020 № 387, от 05.11.2020г. № 390)</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остановление администрации Новоселицкого муниципального округа Ставропольского края от 10.03.2021г. №190 «Об утверждении с</w:t>
      </w:r>
      <w:r>
        <w:rPr>
          <w:rFonts w:cs="Times New Roman" w:ascii="Times New Roman" w:hAnsi="Times New Roman"/>
          <w:kern w:val="2"/>
          <w:sz w:val="28"/>
          <w:szCs w:val="28"/>
          <w:lang w:eastAsia="ar-SA"/>
        </w:rPr>
        <w:t xml:space="preserve">тоимости услуг, предоставляемых согласно гарантированному перечню услуг по погребению на территории </w:t>
      </w:r>
      <w:r>
        <w:rPr>
          <w:rFonts w:cs="Times New Roman" w:ascii="Times New Roman" w:hAnsi="Times New Roman"/>
          <w:sz w:val="28"/>
          <w:szCs w:val="28"/>
        </w:rPr>
        <w:t>Новоселицкого муниципального округа Ставропольского кра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постановление администрации Новоселицкого муниципального округа Ставропольского края от 04.02.2022г. №68 «</w:t>
      </w:r>
      <w:r>
        <w:rPr>
          <w:rFonts w:cs="Times New Roman" w:ascii="Times New Roman" w:hAnsi="Times New Roman"/>
          <w:sz w:val="28"/>
        </w:rPr>
        <w:t xml:space="preserve">О внесении изменений в состав </w:t>
      </w:r>
      <w:r>
        <w:rPr>
          <w:rFonts w:cs="Times New Roman" w:ascii="Times New Roman" w:hAnsi="Times New Roman"/>
          <w:color w:val="000000"/>
          <w:sz w:val="28"/>
          <w:szCs w:val="28"/>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аселенных пунктов Новоселицкого муниципального округа Ставропольского края, посадки (взлета) на расположенные в границах населенных пунктов Новоселицкого муниципального округа Ставропольского края площадки, сведения о которых не опубликованы в документах аэронавигационной информации</w:t>
      </w:r>
      <w:r>
        <w:rPr>
          <w:rFonts w:cs="Times New Roman" w:ascii="Times New Roman" w:hAnsi="Times New Roman"/>
          <w:sz w:val="28"/>
        </w:rPr>
        <w:t>, утвержденный постановлением администрации Новоселицкого муниципального округа Ставропольского края от 06 апреля 2021г. № 2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управляющего делами Новоселицкого муниципального округа Ставропольского края Привалову О.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709"/>
        <w:rPr>
          <w:rFonts w:ascii="Times New Roman" w:hAnsi="Times New Roman" w:cs="Times New Roman"/>
          <w:color w:val="2C2D2E"/>
          <w:sz w:val="28"/>
          <w:szCs w:val="28"/>
        </w:rPr>
      </w:pPr>
      <w:r>
        <w:rPr>
          <w:rFonts w:cs="Times New Roman"/>
          <w:color w:val="2C2D2E"/>
          <w:sz w:val="28"/>
          <w:szCs w:val="28"/>
        </w:rPr>
      </w:r>
    </w:p>
    <w:p>
      <w:pPr>
        <w:pStyle w:val="Normal"/>
        <w:shd w:fill="FFFFFF" w:val="clear"/>
        <w:spacing w:lineRule="exact" w:line="240"/>
        <w:rPr/>
      </w:pPr>
      <w:r>
        <w:rPr/>
        <w:t>Глава</w:t>
      </w:r>
    </w:p>
    <w:p>
      <w:pPr>
        <w:pStyle w:val="Normal"/>
        <w:shd w:fill="FFFFFF" w:val="clear"/>
        <w:spacing w:lineRule="exact" w:line="240"/>
        <w:rPr/>
      </w:pPr>
      <w:r>
        <w:rPr/>
        <w:t>Новоселицкого муниципального округа</w:t>
      </w:r>
    </w:p>
    <w:p>
      <w:pPr>
        <w:pStyle w:val="Normal"/>
        <w:shd w:fill="FFFFFF" w:val="clear"/>
        <w:spacing w:lineRule="exact" w:line="240"/>
        <w:rPr/>
      </w:pPr>
      <w:r>
        <w:rPr/>
        <w:t>Ставропольского края</w:t>
        <w:tab/>
        <w:tab/>
        <w:tab/>
        <w:tab/>
        <w:tab/>
        <w:tab/>
        <w:tab/>
        <w:t xml:space="preserve">       </w:t>
      </w:r>
      <w:bookmarkStart w:id="0" w:name="_GoBack"/>
      <w:bookmarkEnd w:id="0"/>
      <w:r>
        <w:rPr/>
        <w:t xml:space="preserve"> О.С.Безменов </w:t>
      </w:r>
    </w:p>
    <w:sectPr>
      <w:headerReference w:type="default" r:id="rId19"/>
      <w:type w:val="nextPage"/>
      <w:pgSz w:w="11906" w:h="16838"/>
      <w:pgMar w:left="1985"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Название объекта"/>
    <w:basedOn w:val="Normal"/>
    <w:next w:val="Normal"/>
    <w:qFormat/>
    <w:pPr>
      <w:ind w:left="-1090" w:hanging="0"/>
      <w:jc w:val="center"/>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d26c992e-fdff-4238-aa57-be13b6ba62d9" TargetMode="External"/><Relationship Id="rId4" Type="http://schemas.openxmlformats.org/officeDocument/2006/relationships/hyperlink" Target="about:blank?act=7e221353-525f-4c87-aaa2-fa06c05f547b" TargetMode="External"/><Relationship Id="rId5" Type="http://schemas.openxmlformats.org/officeDocument/2006/relationships/hyperlink" Target="about:blank?act=81691b43-a962-4110-a90f-767ef6b50098" TargetMode="External"/><Relationship Id="rId6" Type="http://schemas.openxmlformats.org/officeDocument/2006/relationships/hyperlink" Target="about:blank?act=6f37d411-81c0-470f-bc4d-3e7bab4348b3" TargetMode="External"/><Relationship Id="rId7" Type="http://schemas.openxmlformats.org/officeDocument/2006/relationships/hyperlink" Target="about:blank?act=d48f9da3-ac67-4d5d-9ab3-e6ed03f7a64b" TargetMode="External"/><Relationship Id="rId8" Type="http://schemas.openxmlformats.org/officeDocument/2006/relationships/hyperlink" Target="about:blank?act=46f66332-f8c0-4980-a5b4-c89c6591bc1f" TargetMode="External"/><Relationship Id="rId9" Type="http://schemas.openxmlformats.org/officeDocument/2006/relationships/hyperlink" Target="about:blank?act=6df15587-afbc-479c-a9e5-b31444486d30" TargetMode="External"/><Relationship Id="rId10" Type="http://schemas.openxmlformats.org/officeDocument/2006/relationships/hyperlink" Target="about:blank?act=4a64a681-d14e-40d6-b5ab-c127d2c0804c" TargetMode="External"/><Relationship Id="rId11" Type="http://schemas.openxmlformats.org/officeDocument/2006/relationships/hyperlink" Target="about:blank?act=ca77d434-2d5b-467f-bf20-6d8fd9a61967" TargetMode="External"/><Relationship Id="rId12" Type="http://schemas.openxmlformats.org/officeDocument/2006/relationships/hyperlink" Target="about:blank?act=1bd1f507-31f9-4c0d-b0ba-c9e4eaf9f129" TargetMode="External"/><Relationship Id="rId13" Type="http://schemas.openxmlformats.org/officeDocument/2006/relationships/hyperlink" Target="about:blank?act=7ac10723-2ffd-4cf6-ada0-a2bbcc1dace6" TargetMode="External"/><Relationship Id="rId14" Type="http://schemas.openxmlformats.org/officeDocument/2006/relationships/hyperlink" Target="about:blank?act=65f8a7be-f54f-4efd-bb60-6f3283a6c86c" TargetMode="External"/><Relationship Id="rId15" Type="http://schemas.openxmlformats.org/officeDocument/2006/relationships/hyperlink" Target="about:blank?act=d80c9dfc-7e7f-416b-a8e0-72910306a758" TargetMode="External"/><Relationship Id="rId16" Type="http://schemas.openxmlformats.org/officeDocument/2006/relationships/hyperlink" Target="about:blank?act=40cedf7c-983a-4239-b887-b023b5de0d40" TargetMode="External"/><Relationship Id="rId17" Type="http://schemas.openxmlformats.org/officeDocument/2006/relationships/hyperlink" Target="about:blank?act=cb522fe6-885a-461d-9c8c-b1e8f262fa85" TargetMode="External"/><Relationship Id="rId18" Type="http://schemas.openxmlformats.org/officeDocument/2006/relationships/hyperlink" Target="about:blank?act=aebad5cf-2480-482f-8f93-e4260e563e38"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4:00Z</dcterms:created>
  <dc:creator>admin</dc:creator>
  <dc:description/>
  <cp:keywords/>
  <dc:language>en-US</dc:language>
  <cp:lastModifiedBy>Sx1Sx1Sx1q@outlook.com</cp:lastModifiedBy>
  <cp:lastPrinted>2022-06-06T15:53:00Z</cp:lastPrinted>
  <dcterms:modified xsi:type="dcterms:W3CDTF">2022-06-06T12:54:00Z</dcterms:modified>
  <cp:revision>2</cp:revision>
  <dc:subject/>
  <dc:title/>
</cp:coreProperties>
</file>