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22 г.</w:t>
        <w:tab/>
        <w:tab/>
        <w:tab/>
        <w:t xml:space="preserve">                        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Ставропольского края от 16.12.2021 г. № 322 «О бюджете Новоселицкого муниципального округа Ставропольского края на 2022 год и плановый период 2023 и 2024 годов»,  постановлением администрации Новоселицкого муниципального округа  Ставропольского края от  26.02.2021г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района Ставропольского края Вострикова И.А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0 января 2022 г. № 32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    790 997,45 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тавропольского края – 215 755,6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99 969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62 731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 35 164,0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 5 191,0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 6 349,81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 6 349,8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 Ставропольского края – 575 241,8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113 431,8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82 181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80 410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76 560,57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111 328,7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11 328,79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" Объемы  и источники финансового обеспечения подпрограммы" паспорта подпрограммы 1 «Энергосбережение на территории Новоселицкого муниципального округа» изложить в следующей ре</w:t>
      </w:r>
      <w:r>
        <w:rPr/>
        <w:t>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49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 735,31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2 597,1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597,1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8,6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3,1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зицию " Объемы  и источники финансового обеспечения подпрограммы" паспорта подпрограммы 2 «Развитие  транспортной системы и обеспечение безопасности дорожного движения на территории Новоселицкого муниципального округа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89 855,7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19 150,0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 844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6 261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6 261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1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1 261,16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70 705,6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3 621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9 161,3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 972,9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ицию " Объемы  и источники финансового обеспечения подпрограммы" паспорта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льского хозяй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4 226,3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13 015,2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157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 197,3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 197,3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 197,3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132,7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132,7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1 211,0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 425,3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 598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 598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 598,9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494,4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494,45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зицию " Объемы  и источники финансового обеспечения подпрограммы" паспорта подпрограммы 4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00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круга Ставропольского края – 30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зицию " Объемы  и источники финансового обеспечения подпрограммы" паспорта подпрограммы 5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 859,44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5 859,4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270,0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 846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 836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 786,3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130,1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130,1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зицию " Объемы и источники финансового обеспечения подпрограммы" паспорта подпрограммы 6 «Противодействие коррупции на территории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06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62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4,00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зицию " Объемы и источники финансового обеспечения подпрограммы" паспорта подпрограммы 7 «Благоустройство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90 584,96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3 446,9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87 138,0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 877,2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5 325,1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4 513,4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2 141,0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2 640,5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2 640,57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зицию " Объемы  и источники финансового обеспечения подпрограммы" паспорта подпрограммы 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меры по профилактике наркомании и противодействию незаконному обороту наркотик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78,98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78,9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8,9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7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7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зицию " Объемы  и источники финансового обеспечения подпрограммы" паспорта подпрограммы 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го простран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 506,8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 091,5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4,7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53,7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 415,2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55,2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16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5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56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зицию " Объемы  и источники финансового обеспечения подпрограммы" паспорта подпрограммы 1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архивного дел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9 956,45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5 069,6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15,7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41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941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941,8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09,2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909,2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 886,8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10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85,8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85,8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85,82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64,1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64,19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зицию " Объемы  и источники финансового обеспечения подпрограммы" паспорта подпрограммы 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ства и архитектура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 968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2 968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49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0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7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7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зицию " Объемы  и источники финансового обеспечения подпрограммы" паспорта подпрограммы 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2 964,9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52 964,9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 938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139,0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8 814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644,4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 714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8 714,13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озицию " Объемы  и источники финансового обеспечения подпрограммы" паспорта подпрограммы 1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льем молодых семей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1 607,57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8 775,9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96,9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8 379,0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 831,6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85,2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18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9,5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11,42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003,2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003,2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 Приложение 3  "Объемы и источники финансового обеспечения муниципальной программы  Новоселицкого муниципального округа Ставропольского края  "Осуществление местного самоуправления в Новоселицком муниципальном районе Ставропольского края" за счет средств бюджета Новоселицкого муниципального округа Ставропольского края" изложить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зменениям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вропольского края «Осуществлен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в Новоселицком муниципаль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00"/>
        <w:gridCol w:w="3685"/>
        <w:gridCol w:w="1135"/>
        <w:gridCol w:w="1286"/>
        <w:gridCol w:w="1266"/>
        <w:gridCol w:w="1002"/>
        <w:gridCol w:w="1154"/>
        <w:gridCol w:w="850"/>
      </w:tblGrid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местного самоуправления в Новоселицком муниципальном 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12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74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51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9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31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4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56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31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4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1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8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10,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0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(администрация Новоселицкого муниципального окру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08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5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87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37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  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  <w:br/>
              <w:t>Поддержка мероприятий в области энергосбережени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2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4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6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6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2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4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6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6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1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ельского хозяй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2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6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6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6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  <w:br/>
              <w:t>«Развитие животноводства», 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  <w:br/>
              <w:t>«Популяризация сельскохозяйственной отрасли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  <w:br/>
              <w:t>«Обеспечение реализации Подпрограмм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Модернизация экономики, развитие малого и среднего бизнеса,  поддержка конкуренции и улучшение инвестиционного клима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 «Развитие системы поддержки субъектов малого и среднего предпринимательства»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  <w:br/>
              <w:t>«Пропаганда и популяризация предпринимательск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Развитие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  <w:br/>
              <w:t>«Создание условий для развития и совершенствования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Противодействие коррупции на территории  Новоселицкого 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  <w:br/>
              <w:t>«Совершенствование системы противодействия коррупции на территории Новоселицк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 «Принятие мер по устранению нарушений действующего законод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Благоустройство территории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1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9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7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5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5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 Совершенствование и развитие комплексной системы благоустройства, жилищно-коммунальн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4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2 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Комплексные меры по профилактике наркомании и противодействию незаконному обороту наркотик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</w:t>
              <w:br/>
              <w:t>«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Развитие социального простран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1</w:t>
              <w:br/>
              <w:t>«Профилактика безнадзорности и правонарушений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2    «Создание условий для улучшения социальной обстановки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 опеке и попечительству в отношении граждан, признанных судом недееспособны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0 «Развитие архивного дела в Новоселицком муниципальном 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1</w:t>
              <w:br/>
              <w:t>«Осуществление мероприятий по формированию и обеспечению сохранности архивного фонд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1 «Развитие градостроительства и архитектуры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1</w:t>
              <w:br/>
              <w:t>«Разработка документации в области градостроительства и архитектур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границ территориальных зон  и внесение сведений в ЕГР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2 «Развитие физической культуры и спорт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9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14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9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14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(МБУ «ДЮШС»НМ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5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4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1</w:t>
              <w:br/>
              <w:t>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2 «Обеспечение участия спортивных сборных команд Новоселицкого муниципального округа в межмуниципальных, краевых и всероссийских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бразования детей и подростков в области физической культуры и спорта и центров спортивн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(МБУ «СШ» НМО С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4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3 «Обеспечение жильем молодых семей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96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.1 «Социальные выплаты на приобретения жилья молодым семья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96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и общепрограммные мероприятия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2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7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5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5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2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7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5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5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5:00Z</dcterms:created>
  <dc:creator>User</dc:creator>
  <dc:description/>
  <cp:keywords/>
  <dc:language>en-US</dc:language>
  <cp:lastModifiedBy>Sx1Sx1Sx1q@outlook.com</cp:lastModifiedBy>
  <cp:lastPrinted>2022-01-20T13:14:00Z</cp:lastPrinted>
  <dcterms:modified xsi:type="dcterms:W3CDTF">2022-01-20T10:15:00Z</dcterms:modified>
  <cp:revision>2</cp:revision>
  <dc:subject/>
  <dc:title/>
</cp:coreProperties>
</file>