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 мая 2022 г.                                                                                                   № 305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color w:val="000000"/>
          <w:szCs w:val="28"/>
          <w:lang w:bidi="ru-RU"/>
        </w:rPr>
        <w:t>О мерах по обеспечению безопасности в период проведения</w:t>
      </w:r>
      <w:r>
        <w:rPr>
          <w:szCs w:val="28"/>
        </w:rPr>
        <w:t xml:space="preserve"> торжественных мероприятий, посвященных окончанию 2021/22 учебного года («Последний звонок»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bidi="ru-RU"/>
        </w:rPr>
        <w:t xml:space="preserve">В целях обеспечения безопасности в период проведения </w:t>
      </w:r>
      <w:r>
        <w:rPr>
          <w:szCs w:val="28"/>
        </w:rPr>
        <w:t xml:space="preserve">торжественных мероприятий, посвященных окончанию 2021/22 учебного года («Последний звонок») </w:t>
      </w:r>
      <w:r>
        <w:rPr>
          <w:color w:val="000000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ретить движение транспортных средств в с. Новосе</w:t>
        <w:softHyphen/>
        <w:t xml:space="preserve">лицком 25 мая 2022 года с 07-00 час. до 10-00 час. от ул. Спортивной до пересечения ул. Школьной и ул. Набережной. 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075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с. Журавском 25 мая 2022 года с 08-30 час. до 10-00 час. перед школой МОУ СОШ №5 по ул. Школьной до пересечения ул. Школьной и ул. Шоссейной. 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3. Запретить движение транспортных средств в с. Падинском 25 мая 2022 года с 08-20 час. до 09-30 час. от ул. Красной №135 до ул. Пролетарской №35. 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 Запретить движение транспортных средств в с. Чернолесском 25 мая 2022 года с 08-00 час. до 10-00 час. от пер. Карла Маркса № 26 до здания МОУ СОШ №2, по ул. Свободной от №142 до №146.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Запретить парковку транспортных средств на расстоянии не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Подготовить и направить письма в ОМВД России «Новоселицкий» по обеспечению безопасности при проведении торжественных мероприятий на территории поселений Новоселицкого муниципального округа.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6:00Z</dcterms:created>
  <dc:creator>User</dc:creator>
  <dc:description/>
  <cp:keywords/>
  <dc:language>en-US</dc:language>
  <cp:lastModifiedBy>Sx1Sx1Sx1q@outlook.com</cp:lastModifiedBy>
  <cp:lastPrinted>2022-05-23T16:06:00Z</cp:lastPrinted>
  <dcterms:modified xsi:type="dcterms:W3CDTF">2022-05-23T13:06:00Z</dcterms:modified>
  <cp:revision>2</cp:revision>
  <dc:subject/>
  <dc:title>Постановление</dc:title>
</cp:coreProperties>
</file>