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селиц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8 мая 2022 г.</w:t>
        <w:tab/>
        <w:tab/>
        <w:tab/>
        <w:t xml:space="preserve">                                                                        № 297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управлением труда и социальной защиты населения администрации Новосе</w:t>
        <w:softHyphen/>
        <w:t>лицкого муниципального округа Ставропольского края государственной ус</w:t>
        <w:softHyphen/>
        <w:t>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, утвержденный постановлением администрации Новоселицкого муниципального округа Ставропольского края от19.08.2021 г. № 649 (в редакции постановлений от 21.10.2021 г. № 859, от 21.12.2021 г. № 102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риказом министерства труда и социальной защиты населения Ставропольского края от 18 января 2022 г. № 9 «О внесении изменений в типовой административный регламент предоставления органом труда и социальной защиты населения администрации муниципального (городского) округа Ставропольского края государственной услуги «Принятие решений о предоставлен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, утвержденный приказом министерства труда и социальной защиты населения Ставропольского края от 23 января 2018 г. № 16, администрация Новоселицкого муни</w:t>
        <w:softHyphen/>
        <w:t>ципального округа Ставропольского кр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управлением труда и социальной защиты населения администрации Новосе</w:t>
        <w:softHyphen/>
        <w:t>лицкого муниципального округа Ставропольского края государственной ус</w:t>
        <w:softHyphen/>
        <w:t>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, утвержденный постановлением администрации Новоселицкого муниципального округа Ставропольского края от 19.08.2021 г. № 649 (в редакции постановлений от 21.10.2021 г. № 859, от 21.12.2021 г. № 1026), изложив его в новой прилагаемой редакции.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правлению труда и социальной защиты населения администрации Новоселицкого муниципального округа Ставропольского края использовать и соблюдать утвержденный административный регламент предоставления государственной услуги в практической деятельности.</w:t>
      </w:r>
    </w:p>
    <w:p>
      <w:pPr>
        <w:pStyle w:val="Standard"/>
        <w:suppressAutoHyphens w:val="false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.. </w:t>
      </w:r>
    </w:p>
    <w:p>
      <w:pPr>
        <w:pStyle w:val="Standard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 и подлежит размещению на официальном сайте администрации Новоселицкого муниципального округа Ставропольского края в информационно- телекоммуникационной сети «Интернет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17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1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141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141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141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141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141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141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141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141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141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141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141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141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141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1417"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left="5123" w:firstLine="720"/>
        <w:jc w:val="center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left="5123" w:firstLine="720"/>
        <w:jc w:val="center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left="4253" w:hanging="0"/>
        <w:jc w:val="center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exact" w:line="240"/>
        <w:ind w:left="4253" w:hanging="0"/>
        <w:jc w:val="center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left="4253" w:hanging="0"/>
        <w:jc w:val="center"/>
        <w:textAlignment w:val="baseline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к постановлению администрации Новоселицкого муниципального округа</w:t>
      </w:r>
    </w:p>
    <w:p>
      <w:pPr>
        <w:pStyle w:val="Normal"/>
        <w:suppressAutoHyphens w:val="true"/>
        <w:autoSpaceDE w:val="false"/>
        <w:spacing w:lineRule="exact" w:line="240"/>
        <w:ind w:left="4253" w:hanging="0"/>
        <w:jc w:val="center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Ставропольского края</w:t>
      </w:r>
    </w:p>
    <w:p>
      <w:pPr>
        <w:pStyle w:val="Normal"/>
        <w:suppressAutoHyphens w:val="true"/>
        <w:autoSpaceDE w:val="false"/>
        <w:spacing w:lineRule="exact" w:line="240"/>
        <w:ind w:left="4253" w:hanging="0"/>
        <w:jc w:val="center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left="4253" w:hanging="0"/>
        <w:jc w:val="center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от 17 мая 2022 г. № 298</w:t>
      </w:r>
    </w:p>
    <w:p>
      <w:pPr>
        <w:pStyle w:val="Normal"/>
        <w:suppressAutoHyphens w:val="true"/>
        <w:autoSpaceDE w:val="false"/>
        <w:spacing w:lineRule="exact" w:line="240"/>
        <w:ind w:left="4253" w:hanging="0"/>
        <w:jc w:val="center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left="4253" w:hanging="0"/>
        <w:jc w:val="center"/>
        <w:textAlignment w:val="baseline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«УТВЕРЖДЕН</w:t>
      </w:r>
    </w:p>
    <w:p>
      <w:pPr>
        <w:pStyle w:val="Normal"/>
        <w:suppressAutoHyphens w:val="true"/>
        <w:autoSpaceDE w:val="false"/>
        <w:spacing w:lineRule="exact" w:line="240"/>
        <w:ind w:left="4253" w:hanging="0"/>
        <w:jc w:val="center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4253" w:hanging="0"/>
        <w:jc w:val="center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Новоселицкого муниципального округа</w:t>
      </w:r>
    </w:p>
    <w:p>
      <w:pPr>
        <w:pStyle w:val="Normal"/>
        <w:suppressAutoHyphens w:val="true"/>
        <w:autoSpaceDE w:val="false"/>
        <w:spacing w:lineRule="exact" w:line="240"/>
        <w:ind w:left="4253" w:hanging="0"/>
        <w:jc w:val="center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Ставропольского края</w:t>
      </w:r>
    </w:p>
    <w:p>
      <w:pPr>
        <w:pStyle w:val="Normal"/>
        <w:suppressAutoHyphens w:val="true"/>
        <w:autoSpaceDE w:val="false"/>
        <w:spacing w:lineRule="exact" w:line="240"/>
        <w:ind w:left="4253" w:hanging="0"/>
        <w:jc w:val="center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от 19.08.2021 г.  № 649»_</w:t>
      </w:r>
    </w:p>
    <w:p>
      <w:pPr>
        <w:pStyle w:val="Normal"/>
        <w:suppressAutoHyphens w:val="true"/>
        <w:autoSpaceDE w:val="false"/>
        <w:spacing w:lineRule="exact" w:line="240"/>
        <w:ind w:left="4253" w:hanging="0"/>
        <w:jc w:val="center"/>
        <w:textAlignment w:val="baseline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(в редакции от 21.10.2021г. № 859,</w:t>
      </w:r>
    </w:p>
    <w:p>
      <w:pPr>
        <w:pStyle w:val="Normal"/>
        <w:suppressAutoHyphens w:val="true"/>
        <w:autoSpaceDE w:val="false"/>
        <w:spacing w:lineRule="exact" w:line="240"/>
        <w:ind w:left="4253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от 21.12.2021г. № 1026)____</w:t>
      </w:r>
    </w:p>
    <w:p>
      <w:pPr>
        <w:pStyle w:val="ConsPlusNormal1"/>
        <w:spacing w:lineRule="exac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 труда и социальной защиты населения админи</w:t>
        <w:softHyphen/>
        <w:t>страции Новоселицкого муниципального округа Ставропольского края госу</w:t>
        <w:softHyphen/>
        <w:t>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 и ее предоставление».</w:t>
      </w:r>
      <w:bookmarkStart w:id="0" w:name="P44"/>
      <w:bookmarkEnd w:id="0"/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управлением труда и социальной защиты населения администрации Новоселицкого муниципальн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 и ее предоставление» (далее соответственно – Административный  регламент, Управление, государственная услуга, компенсация, взнос) определяет стандарт и порядок предоставления государственной услуги отдельным категориям собственников жилых помещений, достигших возраста 70 и более лет, проживающим на территории Ставрополь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иноко проживающие неработающие граждане – собственники жилых помещений в многоквартирных домах, расположенных на территории Ставропольского края (далее – жилое помещение), достигшие возраста 70 лет, а также собственники жилых помещений, достигшие возраста 70 лет, проживающие в составе семьи, состоящей только из совместно проживающих неработающих граждан пенсионного возраста (60 лет для мужчин и 55 лет для женщин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иноко проживающие неработающие граждане – собственники жилых помещений, достигшие возраста 80 лет, а также собственники жилых помещений, достигшие возраста 80 лет, проживающие в составе семьи, состоящей только из совместно проживающих неработающих граждан пенсионного возраста (60 лет для мужчин и 55 лет для женщин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заявителя может выступать его законный представитель или лицо, уполномоченное им на основании доверенности, оформленной в соответствии с законодательством Российской Федерации (далее – представитель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местах нахождения и графиках работы Управления и Многофункционального центра предоставления государственных и муниципальных услуг в Ставропольском крае (далее – МФЦ, их справочных телефонах, адресах официальных сайтов, электронной поч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Управления: 356350, с. Новоселицкое, пл. им. Ленина, д.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 – с 8-00 до 17-00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ой ден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– с 12-00 до 13-00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Управления: 8(86548)3-01-85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Новоселицкого муниципального округа Ставропольского края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selickoe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, содержащаяся в настоящем подпункте, разме</w:t>
        <w:softHyphen/>
        <w:t>щается и поддерживается в актуальном состоянии министерством труда и социальной защиты населения Ставропольского края (далее – министерство) в Федеральной государственной информационной системе «Единый портал государственных и муниципальных услуг (функций)» по адресу: www.gosuslugi.ru, в государственной информационной системе Ставрополь</w:t>
        <w:softHyphen/>
        <w:t>ского края «Портал государственных и муниципальных услуг (функций), предоставляемых (исполняемых) органами исполнительной власти Ставро</w:t>
        <w:softHyphen/>
        <w:t>польского края и органами местного самоуправления муниципальных обра</w:t>
        <w:softHyphen/>
        <w:t>зований Ставропольского края» по адресу 26gosuslugi.ru, в государственной информационной системе Ставропольского края «Региональный реестр госу</w:t>
        <w:softHyphen/>
        <w:t>дарственных услуг (функций)» (далее соответственно – Единый портал, Ре</w:t>
        <w:softHyphen/>
        <w:t>гиональный портал, Региональный реестр), а также Управлением на официальном сайте администрации Новоселицкого муниципального округа Ставропольского края по адресу: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ovoselickoe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ах нахождения, графиках работы и телефонах МФЦ размещена в информационно-телекоммуникационной сети «Интернет» (далее –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 (www.gosuslugi.ru), а также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 (далее соответственно – Единый портал, Региональный портал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 в Управление,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обращения заявителя в Управление путем направления почтовых отправлений по адресу: 356350, с. Новоселицкое, пл. им. Ленина, 1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по телефонам Управления: 8(86548)3-01-85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в форме электронного документа с использованием электронной почты Управления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novos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tsz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Единого портал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Регионального порта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администрации Новоселицкого муниципального округа Ставропольского края, осуществляется без выполнения заявителем каких- 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ых сайтах администрации Новоселицкого муниципального округа Ставропольского края, иных организаций, участвующих в предоставлении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здании Управления в доступных для ознакомления местах и на официальном сайте администрации Новоселицкого муниципального округа Ставропольского края размещаются и поддерживаются в актуальном состоян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государственной услуги в виде </w:t>
      </w:r>
      <w:hyperlink w:anchor="P6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(полная версия текста административного регламента) размещается в сети «Интернет» на официальном сайте администрации Новоселицкого муниципального округа Ставропольского кра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, Региональном портале, а также в Региональном реестре размещаются следующие информационные материал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, почтовый адрес и график работы Упр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, размещенная на Едином портале, на сведениях об услугах, содержащихся в Региональном реестре, размещенная на Региональном портале, и официальном сайте администрации Новоселицкого муниципального округа Ставропольского края, представляется заявителю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государственной услуги: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" и ее предоставление».</w:t>
      </w:r>
    </w:p>
    <w:p>
      <w:pPr>
        <w:pStyle w:val="ConsPlusNormal1"/>
        <w:numPr>
          <w:ilvl w:val="0"/>
          <w:numId w:val="0"/>
        </w:numPr>
        <w:spacing w:before="22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, а также наименования все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Управлением по месту регистрации по месту жительства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Пенсионного фонд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Ставропольскому кра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соцзащиты Ставропольского кра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ммерческая организация Ставропольского края «Фонд капитального ремонта общего имущества многоквартирных домов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орган или орган местного самоуправления за пределами Ставропольского края, на которые возложены полномочия по предоставлению мер социальной поддержки по оплате жилого помещения и коммунальн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ы специальных сче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ие управление многоквартирными дом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енный правовым актом Правительства Ставропольского края.</w:t>
      </w:r>
    </w:p>
    <w:p>
      <w:pPr>
        <w:pStyle w:val="ConsPlusNormal1"/>
        <w:numPr>
          <w:ilvl w:val="0"/>
          <w:numId w:val="0"/>
        </w:numPr>
        <w:spacing w:before="22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назначении и выплате компенсации с направлением заявителю письменного уведомления о назначении компенс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тказе в назначении компенсации с направлением заявителю письменного уведомления об отказе в назначении компенсации с указанием причин отказ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 не может превышать 10 рабочих дней со дня принятия заявления со всеми необходимыми документами Управлением либо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направляется заявителю в течение 5 рабочих дней со дня его принят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 (далее – перечень нормативных правовых актов, регулирующих предоставление государственной услуги), размещен на официальном сайте администрации Новоселицкого муниципального округа Ставропольского края, предоставляющего государственную услугу, в сети «Интернет», на Едином портале, Региональном портале и в Региональном реестре.</w:t>
      </w:r>
    </w:p>
    <w:p>
      <w:pPr>
        <w:pStyle w:val="ConsPlusNormal1"/>
        <w:numPr>
          <w:ilvl w:val="0"/>
          <w:numId w:val="0"/>
        </w:numPr>
        <w:spacing w:before="22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  <w:bookmarkStart w:id="1" w:name="P138"/>
      <w:bookmarkEnd w:id="1"/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Для назначения компенсации заявитель обращается в Управление по месту регистрации, по месту жительства либо в МФЦ с </w:t>
      </w:r>
      <w:hyperlink w:anchor="P7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компенсации расходов на уплату взноса на капитальный ремонт общего имущества в многоквартирном доме отдельным категориям граждан и способе ее доставки по форме, указанной в приложении 2 к административному регламенту (далее – заявление), и представляет паспорт или иной документ, удостоверяющий его личн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регистрацию гражданина по месту жительства на территории Ставропольского кра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или иные документы, удостоверяющие личности совместно зарегистрированных с гражданином по месту жительства членов его семь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факт изменения фамилии, имени, отчества (свидетельство о заключении брака, свидетельство о расторжении брака, свидетельство о перемене имен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согласие на обработку персональных данных, содержащихся в заявлении и прилагаемых к нему документах, в порядке, установленном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, - для   лиц, не являющихся заявителем, в случае, если для предоставления компенсации необходима обработка персональных данных таких лиц, за исключением лиц, признанных безвестно отсутствующими, объявленных в розыск, место нахождения которых не установлено уполномоченным федеральным органом исполнительной в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и документов, указанных в настоящем подпункте, представителем он представляет также документ, удостоверяющий его личность, и документ, подтверждающий его полномоч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может быть получе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правлении по адресу: 356350, с. Новоселицкое, пл. им. Ленина, 1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; 356350, с. Новоселицкое, ул. Ставропольская, 5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ти "Интернет" на официальном сайте администрации Новоселицкого муниципального округа Ставропольского края, на Едином портале, Региональном портал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"Консультант Плюс" и "Гарант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Управление по адресу: 356350, с. Новоселицкое, пл. им. Ленина, 1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МФЦ по адресу: 356350, с. Новоселицкое, ул. Ставропольская,5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(заказным почтовым отправлением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е по адресу: 356350, с. Новоселицкое, пл. им. Ленина, 1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по адресу: www.gosuslugi.ru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на Региональный портал по адресу: www.26gosuslugi.ru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электронной подписи" и требованиям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и Региональном портале размещается образец заполнения электронной формы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в государственной информационной системе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www.26gosuslugi.ru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 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– единая система идентификации и аутентификации), и сведений, опубликованных на Едином портале 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 и Региональном портале к ранее поданным им заявлениям в течение не менее одного года, а также частично сформированным заявлениям – в течение не менее 3 месяце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 Регионального порта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и документов посредством почтовой связи (заказным почтовым отправлением) заявление и документы, указанные в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дьмом под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должны быть заверены нотариально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86"/>
      <w:bookmarkStart w:id="3" w:name="P186"/>
      <w:bookmarkEnd w:id="3"/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 либо МФЦ, ответственное за истребование документов в порядке межведомственного информационного взаимодействия, запрашивает в течение 2 рабочих дней со дня получения заявления и документов, указанных в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полном объеме и правильно оформленных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риториальном органе Пенсионного фонда Российской Федер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 гражданина в системе индивидуального (персонифицированного) уч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факте осуществления трудовой деятельности гражданином и совместно зарегистрированными с ним по месту жительства членами его семь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правлении Федеральной службы государственной регистрации, кадастра и картографии по Ставропольскому краю – выписку из Единого государственного реестра недвижимости (далее - ЕГРН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сведений в ЕГРН о жилом помещении, право собственности, на которое возникло до введения в действие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й регистрации недвижимости", заявитель вправе самостоятельно представить правоустанавливающие документы на жилое помещ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ргане соцзащиты, на территории которого заявитель имел регистрацию по месту жительства или регистрацию по месту пребывания на территории Ставропольского края, - сведения, подтверждающие неполучение им или прекращение предоставления ему компенсации, предусмотренно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"Об организации проведения капитального ремонта общего имущества в многоквартирных домах, расположенных на территории Ставропольского края", либо мер социальной поддержки, включающих компенсацию по уплате взноса на капитальный ремонт, установленных законодательством Российской Федерации или законодательством Ставропольского края, - в случае, если заявитель обращается за назначением компенсации в Управление при прибытии на постоянное место жительства из другого муниципального района или городского округа Ставропольского кра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сударственном органе или органе местного самоуправления за пределами Ставропольского края, на которые возложены полномочия по предоставлению мер социальной поддержки по оплате жилого помещения и коммунальных услуг, - сведения, подтверждающие неполучение заявителем или прекращение предоставления ему мер социальной поддержки, включающих компенсацию по уплате взноса на капитальный ремонт, установленных законодательством Российской Федерации или законодательством субъекта Российской Федерации, - в случае, если заявитель обращается за назначением компенсации в Управление при прибытии на постоянное место жительства в Ставропольский край из другого субъект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Федерального реестра инвалидов – сведения, подтверждающие факт установления инвалидности I и (или) II группы совместно зарегистрированным с гражданином по месту жительства членам его семь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в Федеральном реестре инвалидов сведений, подтверждающих факт установления инвалидности I и (или) II группы совместно зарегистрированным с гражданином по месту жительства членам его семьи, гражданин самостоятельно представляет документы, подтверждающие факт установления им инвалидности I и (или) II групп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Единого государственного реестра записей гражданского состояния – сведения о заключении брака, о расторжении брака, о перемене имен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б отсутствии у гражданина непогашенной задолженности по уплате взноса, подтвержденной вступившим в законную силу судебным актом, которая образовалась за период не более, чем 3 последних года (далее соответственно – информация о задолженности, задолженность), запрашивает должностное лицо Управления, ответственного за истребование документов в порядке межведомственного информационного взаимодействия, в течение 2 рабочих дней со дня получения от заявителя или МФЦ заявления и документов (сведений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сведения, информацию о задолженности самостоятель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ConsPlusNonformat"/>
        <w:ind w:firstLine="709"/>
        <w:jc w:val="both"/>
        <w:rPr/>
      </w:pPr>
      <w:bookmarkStart w:id="4" w:name="P236"/>
      <w:bookmarkEnd w:id="4"/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</w:t>
        <w:softHyphen/>
        <w:t>ствий, представление или осуществление которых не предусмотрено норма</w:t>
        <w:softHyphen/>
        <w:t>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в том числе подтверждаю</w:t>
        <w:softHyphen/>
        <w:t>щих внесение заявителем платы за предоставление государственных и муни</w:t>
        <w:softHyphen/>
        <w:t>ципальных услуг, которые находятся в распоряжении органов, предоставля</w:t>
        <w:softHyphen/>
        <w:t>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</w:t>
        <w:softHyphen/>
        <w:t>моуправления организаций, участвующих в предоставлении предусмотрен</w:t>
        <w:softHyphen/>
        <w:t>ных частью 1 статьи 1 Федерального закона от 27.07.2010 г. № 210-ФЗ,, в соответствии с норматив</w:t>
        <w:softHyphen/>
        <w:t>ными правовыми актами Российской Федерации, нормативными правовыми актами субъектов Российской Федерации, муниципальными правовыми ак</w:t>
        <w:softHyphen/>
        <w:t>тами, за исключением документов, включенных в определенный частью 6 настоящей статьи перечень документов. Заявитель вправе представить ука</w:t>
        <w:softHyphen/>
        <w:t>занные документы и информацию в органы, предоставляющие государствен</w:t>
        <w:softHyphen/>
        <w:t>ные услуги, и органы, предоставляющие муниципальные услуги, по соб</w:t>
        <w:softHyphen/>
        <w:t>ственной инициатив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</w:t>
        <w:softHyphen/>
        <w:t>нием в иные государственные органы, органы местного самоуправления, ор</w:t>
        <w:softHyphen/>
        <w:t>ганизации, за исключением получения услуг и получения документов и ин</w:t>
        <w:softHyphen/>
        <w:t>формации, предоставляемых в результате предоставления таких услуг, вклю</w:t>
        <w:softHyphen/>
        <w:t>ченных в перечни, указанные в части 1 статьи 9 Федерального закона от 27.07.2010 г. № 210-ФЗ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</w:t>
        <w:softHyphen/>
        <w:t>стоверность которых не указывались при первоначальном отказе в приеме документов, необходимых для предоставления государственной или муни</w:t>
        <w:softHyphen/>
        <w:t>ципальной услуги, либо в предоставлении государственной или муниципаль</w:t>
        <w:softHyphen/>
        <w:t>ной услуги, за исключением следующих случае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</w:t>
        <w:softHyphen/>
        <w:t>чальной подачи заявления о предоставлении государственной или муници</w:t>
        <w:softHyphen/>
        <w:t>пальной услуг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</w:t>
        <w:softHyphen/>
        <w:t>чального отказа в приеме документов, необходимых для предоставления гос</w:t>
        <w:softHyphen/>
        <w:t>ударственной или муниципальной услуги, либо в предоставлении государ</w:t>
        <w:softHyphen/>
        <w:t>ственной или муниципальной услуги и не включенных в представленный ра</w:t>
        <w:softHyphen/>
        <w:t>нее комплект документ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</w:t>
        <w:softHyphen/>
        <w:t>сле первоначального отказа в приеме документов, необходимых для предо</w:t>
        <w:softHyphen/>
        <w:t>ставления государственной или муниципальной услуги, либо в предоставле</w:t>
        <w:softHyphen/>
        <w:t>нии государственной или муниципальной услуг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</w:t>
        <w:softHyphen/>
        <w:t>бочного или противоправного действия (бездействия) должностного лица ор</w:t>
        <w:softHyphen/>
        <w:t>гана, предоставляющего государственную услугу, или органа, предоставля</w:t>
        <w:softHyphen/>
        <w:t>ющего муниципальную услугу, государственного или муниципального слу</w:t>
        <w:softHyphen/>
        <w:t>жащего, работника многофункционального центра, работника организации, предусмотренной частью 1.1 статьи 16 Федерального закона от 27.07.2010 г. № 210-ФЗ, при перво</w:t>
        <w:softHyphen/>
        <w:t>начальном отказе в приеме документов, необходимых для предоставления государственной или муниципальной услуги, либо в предоставлении госу</w:t>
        <w:softHyphen/>
        <w:t>дарственной или муниципальной услуги, о чем в письменном виде за подпи</w:t>
        <w:softHyphen/>
        <w:t>сью руководителя органа, предоставляющего государственную услугу, или органа, предоставляющего муниципальную услугу, руководителя мно</w:t>
        <w:softHyphen/>
        <w:t>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частью 1.1 статьи 16 Федерального закона от 27.07.2010 г. № 210-ФЗ, уведомляется заявитель, а также приносятся из</w:t>
        <w:softHyphen/>
        <w:t>винения за доставленные неудобств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г. № 210 - 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</w:t>
        <w:softHyphen/>
        <w:t>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паспорта или иного документа, удостоверяющего личность и полномоч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кументы исполнены цветными чернилами (пастой), кроме синих или черных, либо карандаш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 (если есть), дату выдачи документа, номер и серию (если есть) документа, срок действия доку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окументах фамилия, имя, отчество (при наличии) гражданина указаны не полностью (фамилия, инициалы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ротиворечивых сведений в представленных документах и электронной форме зая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P3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1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52"/>
      <w:bookmarkEnd w:id="5"/>
      <w:r>
        <w:rPr>
          <w:rFonts w:cs="Times New Roman" w:ascii="Times New Roman" w:hAnsi="Times New Roman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не подтверждают право заявителя на получение компенс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 не является собственником жилого помещ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заявителя отсутствует регистрация по месту жительства на территории обслуживания Управления, в которое заявитель обращается за назначением ему компенс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заявителя отсутствует регистрация по месту жительства по адресу, по которому он претендует на получение компенс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 получает меры социальной поддержки, включающие компенсацию по уплате взноса на капитальный ремонт, установленные законодательством Российской Федерации, субъектов Российской Федерации или законодательством Ставропольского кра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заявителя имеется задолженность по уплате взно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представлены в неполном объеме либо представленные документы и (или) сведения содержат недостоверную информ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Основания для приостановления предоставления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государственной услуги отсутствую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компенсации через кредитную организацию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, МФЦ и (или) работника МФЦ, плата с заявителя не взимаетс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явления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– 10 мину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явлени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регистрируется должностным лицом Управления посредством внесения в </w:t>
      </w:r>
      <w:hyperlink w:anchor="P9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о назначении компенсации расходов на уплату взноса на капитальный ремонт общего имущества в многоквартирном доме отдельным категориям граждан по форме, указанной в приложении 3 к административному регламенту (далее – журнал регистрации заявлений) в течение 15 минут. Должностное лицо МФЦ регистрирует заявление посредством государственной информационной системы Ставропольского края «Региональная автоном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» (далее МФЦ) в течение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государственной услуги, направленное в электронной форме, распечатывается на бумажный носитель должностным лицом Управления и регистрируется в журнале регистрации заявлений в день его поступл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 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могут быть оборудованы электронной системой управления очередью, а при ее отсутствии необходимо организовать предварительную дистанционную запись заявителей по телефон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(при наличии) и должности специалиста, осуществляющего предоставление государственной услуги, режима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главного государственного санитар</w:t>
        <w:softHyphen/>
        <w:t>ного врача Российской Федерации от 02 декабря 2020г № 40 «Об утвержде</w:t>
        <w:softHyphen/>
        <w:t>нии санитарных правил СП 2.2.3670-20 «Санитарно-эпидемиологические требования к условиям труда» и быть оборудованы противопожарной систе</w:t>
        <w:softHyphen/>
        <w:t>мой и средствами пожаротушения, системой оповещения о возникновении чрезвычайной ситу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требованиям, установлен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 г. N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ConsPlusNormal1"/>
        <w:numPr>
          <w:ilvl w:val="0"/>
          <w:numId w:val="0"/>
        </w:numPr>
        <w:spacing w:before="22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16. Показатели доступности и качества государственной услуга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исполнительной власти кра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(далее – комплексный запрос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- установленный Типовым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Типово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- можно записаться на прием по телефон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0% - нельзя записаться на прием по телефон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10% - прием (выдача) документов осуществляется без перерыва на обед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= 5% - от тротуара до места приема можно проехать на коляске с посторонней помощью 1 челове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в электронной форм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10% - можно подать заявление в электронной форм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й форм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государствен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государственной услуги размещена в сети "Интернет"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государственной услуги по месту жи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государственной услуги по месту жи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ления государственной услуги, в МФЦ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15% - при наличии возможности подачи документов, необходимых для предоставления государственной услуги, в МФЦ (5%), при наличии возможности подачи комплексного запроса для предоставления государственной услуги, в МФЦ (10%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 % свидетельствует об обеспечении максимальной доступности получения государствен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нятых документов (с учетом уже имеющихся в органе соцзащиты) / количество предусмотренных Типовым административным регламентом документов х 100%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Типовым административным регламентом документов, имеющихся в ОИВ х 100%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государственная услуга предоставляется в строгом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х 100%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Типовым административным регламент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Типовым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л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393"/>
      <w:bookmarkEnd w:id="6"/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"Интернет" через официальный сайт администрации Новоселицкого муниципального округа Ставропольского края, Единый портал, Региональный порта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Еди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 Заявление и документы, представленные в форме электронного документа, должны быть представлены в формате *.rtf, *.doc, *.odt, *.jpg, *.pdf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электронной подписи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Управление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электронной подписи", и с использованием квалифицированного сертификата лица, подписавшего электронный докумен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. N 634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и обращении в электронной форме за получением государствен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, предоставляющее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. При организации записи на прием Управление или МФЦ заявителю обеспечивается возможнос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на прием в МФЦ может осуществлять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редством телефонной связ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ети "Интернет" на официальном портале сети МФЦ Ставропольского края (umfc26.ru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редством Регионального портала (www.26gosuslugi.ru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430"/>
      <w:bookmarkEnd w:id="7"/>
      <w:r>
        <w:rPr>
          <w:rFonts w:cs="Times New Roman" w:ascii="Times New Roman" w:hAnsi="Times New Roman"/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Управление, содержащее сведения о дате, времени и месте прием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Случаи и порядок предоставления государственной услуги в упреждающем (проактивном) режиме в соответствии с частью 1 статьи 7 федерального закона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 упреждающем (проактивном) режиме не предусмотрено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и консультирование заявителя по вопросу предоставления государствен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документов для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права заявителя и принятие решения о назначении и выплате компенс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выплатных документов и выплата компенс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1"/>
        <w:numPr>
          <w:ilvl w:val="0"/>
          <w:numId w:val="0"/>
        </w:numPr>
        <w:spacing w:before="22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, осуществляемой в Управлении, включает в себ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 порядке предоставления государственной услуги в МФЦ через Единый портал, Региональный портал, в том числе посредством оборудованных в МФЦ рабочих мест, предназначенных для обеспечения доступа к сети «Интернет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ъяснение порядка, условий и срока предоставления государственной услуги, в том числе посредством комплексного запро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формы заявления для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о ходе предоставления государственной услуги, в том числе предоставляемой по комплексному запрос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– 20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, перечне документов, необходимых для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должностным лицом Управления, ответственным за консультирование заявителя, факта обращения заявителя в журнале учета устных обращений по форме, устанавливаемой Управл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должностным лицом МФЦ, ответственным за консультирование заявителя, факта обращения в ГИС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ем и регистрация документов для предоставления государствен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в Управление либо в МФЦ с комплектом документов, необходимых для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–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P2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прием и регистрацию документов, принимает документы, регистрирует заявление в журнале регистрации заявлений и оформляет расписку-уведомление о приеме заявления и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МФЦ, ответственное за прием и регистрацию документов, принимает документы, регистрирует заявление в ГИС МФЦ и  оформляет расписку о приеме заявления, документов и опись документов, прилагаемых к заявлению, формируемые в ГИС МФЦ. В случае, если заявление, представленное в МФЦ, не соответствует установленным требованиям, а  также в случае, если заявитель самостоятельно не заполнил заявление, должностное лицо МФЦ, ответственное за прием и регистрацию документов, формирует заявление в ГИС МФЦ, распечатывает и отдает для проверки и подписания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иема документов путем внесения записи в журнал регистрации заявлений (в случае подачи документов в Управление) либо в порядке, установленном МФЦ (в случае подачи документов в МФЦ), и оформляет расписку-уведомление о приеме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Управлением –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способом, указанным им в заявлении, в случае, если документы направлены посредством почтовой связи либо в порядке, установленном МФЦ,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МФЦ – регистрация факта приема документов для предоставления государственной услуги в ГИС МФЦ и оформление расписки о приеме документов и описи документов, прилагаемых к заявлению, по форме, предусмотренной ГИС МФЦ, которые передаются лично заявителю в ходе приема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прием и регистрацию документов, передает в порядке делопроизводства документы должностному лицу Управления либо МФЦ, ответственному за истребование документов в порядке межведомственного информационного взаимодейств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. Особенности выполнения административной процедуры в электронной форм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через Единый портал или Региональный портал, должностное Управления, ответственное за прием и регистрацию докумен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комплект документов, поступивших в электронной форм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w:anchor="P2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</w:t>
      </w:r>
      <w:hyperlink w:anchor="P2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hyperlink w:anchor="P4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17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администрации Новоселицкого муниципального округа Ставропольского края, Единого портала государственных услуг, по выбору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2. Особенности предоставления административной процедуры при предоставлении государственной услуги посредством комплексного запро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за предоставлением государственной услуги посредством комплексного запроса, должностное лицо МФЦ для обеспечения ее получения действует в интересах заявителя без доверенности. При этом не требуется составление и подписание заявления о предоставлении государственной услуги заявител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ой услуги, с приложением заверенной МФЦ копией комплексного запроса, направляются в Упра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ую услугу, за предоставлением которой обратился заявитель, а также согласие заявителя на осуществление МФЦ от его имени действий, необходимых для ее предост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, должностное лицо МФЦ обязано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ой услуги, указанной в комплексном запрос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выполнения комплексного запроса исчисляется, как наибольшая продолжительность государственной услуги в составе комплексного запроса для «параллельных» услуг или,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Формирование и направление межведомственных запрос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документов, указанных в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и направление межведомственного запроса в орган и (или) организацию, в распоряжении которого находятся документы, контроль за своевременным поступлением ответа на направленный запрос, получение отв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подготовки и направления запроса о представлении документов в порядке межведомственного информационного взаимодействия не должен превышать 2 рабочих дней со дня получения заявления и документов в полном объеме и правильно оформленных, указанных в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в порядке меж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– на бумажном носите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информационного взаимодейств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, указанных в </w:t>
      </w:r>
      <w:hyperlink w:anchor="P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Управлением либо МФЦ ответа на межведомственный запрос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ответа, полученного в порядке межведомственного информационного взаимодействия, в журнале регистрации входящих документов, его приобщение к документам для предоставления государственной услуги, передача документов должностному лицу Управления, ответственному за назначение компенс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Управления, ответственному за назначение компенс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должностным лицом МФЦ документов в Управление осуществляется в соответствии с соглашением, заключенным между МФЦ и Управл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оверка права заявителя и принятие решения о назначении и выплате компенсаци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является поступление документов, указанных в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предоставление компенсации, принятие решения о назначении и выплате (отказе в назначении) компенсации, формирование личного дела, уведомление заявителя о назначении (отказе в назначении) компенс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выполнения процедуры составляет 5 рабочих дней со дня получения заявления и документов в полном объеме и правильно оформленных, указанных в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компенс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значении и выплате (об отказе в назначении) компенсации являются основания, указанные в </w:t>
      </w:r>
      <w:hyperlink w:anchor="P2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ава на предоставление компенсации должностное лицо Управления, ответственное за назначение компенсации, готовит проект </w:t>
      </w:r>
      <w:hyperlink w:anchor="P99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и выплате компенсации по форме, указанной в приложении 4 к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ава на предоставление компенсации должностное лицо Управления, ответственное за назначение компенсации, готовит проект </w:t>
      </w:r>
      <w:hyperlink w:anchor="P107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компенсации по форме, указанной в приложении 5 к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или уполномоченное им должностное лицо Управления утверждает своей подписью проект решения о назначении и выплате (отказе в назначении) компенсации, проставляет на нем гербовую печать Управления и передает его и личное дело заявителя в порядке делопроизводства должностному лицу Управления, ответственному за назначение компенс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, ответственное за назначение компенсации, готовит </w:t>
      </w:r>
      <w:hyperlink w:anchor="P1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компенсации по форме, указанной в приложении 6 к административному регламенту, или </w:t>
      </w:r>
      <w:hyperlink w:anchor="P1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компенсации по форме, указанной в приложении 7 к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компенсации по адресу и способом, указанным им в заяв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утверждение проекта решения о назначении и выплате (отказе в назначении) компенсации и регистрация уведомления о назначении (отказе в назначении) компенсации в журнале регистрации исходящи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Формирование выплатных документов и выплата компенсаци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 о назначении и выплате компенс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компенсации взноса, подготовку платежных документов и передачу их в российские кредитные организации и (или) поч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3 рабочих дн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или уполномоченным им должностным лицом У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для формирования выплатных документов является утвержденное решение о назначении и выплате компенс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Управления или уполномоченным им должностным лицом Управления и их передача для осуществления перечисления (вручения) кредитной Российской организацией и (или) почт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– почт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регистрация платежных документов в журнале уч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й они обратилис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тдельным категориям заявителей объединенных общими признаками, в том числе в отношении результата государственной услуги, за получением которой они обратились, не предусмотрено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нотой, доступностью и качеством предоставления государственной услуги осуществляется начальником отдела, в компетенцию которого входит организация работы по принятию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июня 2013 г. N 57-кз "Об организации проведения капитального ремонта общего имущества в многоквартирных домах, расположенных на территории Ставропольского края" (далее – начальник отдела)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Должностные лица, муниципальные служащие Управления, работники МФЦ, организаций, указанных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, муниципальных служащих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работников МФЦ, организаций, указанных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участвующих в предоставлении государственной услуги,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5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</w:t>
        </w:r>
      </w:hyperlink>
      <w:r>
        <w:rPr>
          <w:rFonts w:cs="Times New Roman" w:ascii="Times New Roman" w:hAnsi="Times New Roman"/>
          <w:sz w:val="28"/>
          <w:szCs w:val="28"/>
        </w:rPr>
        <w:t>2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средством почтовой связи или в электронной форме с использованием сети "Интернет", Единого портала или Регионального порта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bookmarkStart w:id="8" w:name="P556"/>
      <w:bookmarkEnd w:id="8"/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 статьи 16 Федерального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а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государственной, запроса, указанного в статье 15.1 Федерального закона от 27.07.2010 г. № 210-ФЗ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. В указан</w:t>
        <w:softHyphen/>
        <w:t>ном случае досудебное (внесудебное) обжалование заявителем решений и действий (бездействия) Управления, работника Управления возможно в слу</w:t>
        <w:softHyphen/>
        <w:t>чае, если на Управление, решения и действия (бездействие) которого обжа</w:t>
        <w:softHyphen/>
        <w:t>луются, возложена функция по предоставлению государственных в полном объеме в порядке, определенном частью 1.3 статьи 16 Федерального закона от 27.07.2010 г. № 210-ФЗ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</w:t>
        <w:softHyphen/>
        <w:t>ления действий, представление или осуществление которых не предусмот</w:t>
        <w:softHyphen/>
        <w:t>рено нормативными правовыми актами Российской Федерации, норматив</w:t>
        <w:softHyphen/>
        <w:t>ными правовыми актами субъектов Российской Федерации, муниципаль</w:t>
        <w:softHyphen/>
        <w:t>ными правовыми актами для предоставления государственной услуг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</w:t>
        <w:softHyphen/>
        <w:t>вовыми актами для предоставления государственной услуги, у заявител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</w:t>
        <w:softHyphen/>
        <w:t>каза не предусмотрены федеральными законами и принятыми в соответствии с ними иными нормативными правовыми актами Российской Федерации, за</w:t>
        <w:softHyphen/>
        <w:t>конами и иными нормативными правовыми актами субъектов Российской Федерации, муниципальными правовыми актами. В указанном случае досу</w:t>
        <w:softHyphen/>
        <w:t>дебное (внесудебное) обжалование заявителем решений и действий (бездей</w:t>
        <w:softHyphen/>
        <w:t>ствия) Управления, работника Управления возможно в случае, если на Управление решения и действия (бездействие) которого обжалуются, возло</w:t>
        <w:softHyphen/>
        <w:t>жена функция по предоставлению соответствующих государственных в пол</w:t>
        <w:softHyphen/>
        <w:t>ном объеме в порядке, определенном частью 1.3 статьи 16 Федерального закона от 27.07.2010 г. № 210-ФЗ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</w:t>
        <w:softHyphen/>
        <w:t>сийской Федерации, нормативными правовыми актами субъектов Россий</w:t>
        <w:softHyphen/>
        <w:t>ской Федерации, муниципальными правовыми акта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Управления, предоставляющего государственную услугу, должностного лица Управления, предоставляющего государствен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г. № 210-ФЗ, или их работников в исправлении допущенных ими опечаток и ошибок в выданных в результате предоставления государственной или му</w:t>
        <w:softHyphen/>
        <w:t>ниципальной услуги документах либо нарушение установленного срока та</w:t>
        <w:softHyphen/>
        <w:t>ких исправлений. В указанном случае досудебное (внесудебное) обжалова</w:t>
        <w:softHyphen/>
        <w:t>ние заявителем решений и действий (бездействия) Управления, работника Управления возможно в случае, если на Управление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</w:t>
        <w:softHyphen/>
        <w:t>еме в порядке, определенном частью 1.3 статьи 16 Федерального закона от 27.07.2010 г. № 210-ФЗ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услуги, если ос</w:t>
        <w:softHyphen/>
        <w:t>нования приостановления не предусмотрены федеральными законами и при</w:t>
        <w:softHyphen/>
        <w:t>нятыми в соответствии с ними иными нормативными правовыми актами Рос</w:t>
        <w:softHyphen/>
        <w:t>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</w:t>
        <w:softHyphen/>
        <w:t>ний и действий (бездействия) Управления, работника Управления возможно в случае, если на Управление, решения и действия (бездействие) которого обжалуются, возложена функция по предоставлению соответствующих госу</w:t>
        <w:softHyphen/>
        <w:t>дарственных услуг в полном объеме в порядке, определенном частью 1.3 ста</w:t>
        <w:softHyphen/>
        <w:t>тьи 16 Федерального закона от 27.07.2010 г. № 210-ФЗ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государственной услуги документов или информации, отсутствие и (или) недостоверность ко</w:t>
        <w:softHyphen/>
        <w:t>торых не указывались при первоначальном отказе в приеме документов, необходимых для предоставления государственной услуги, либо в предостав</w:t>
        <w:softHyphen/>
        <w:t>лении государственной услуги, за исключением случаев, предусмотренных пунктом 4 части 1 статьи 7 Федерального закона от 27.07.2010 г. № 210 -ФЗ. В указанном случае досудебное (внесудебное) обжалование заявителем решений и дей</w:t>
        <w:softHyphen/>
        <w:t>ствий (бездействия) Управления, работника Управления возможно в случае, если на Управление, решения и действия (бездействие) которого обжалу</w:t>
        <w:softHyphen/>
        <w:t>ются, возложена функция по предоставлению соответствующих государ</w:t>
        <w:softHyphen/>
        <w:t>ственных или муниципальных услуг в полном объеме в порядке, определен</w:t>
        <w:softHyphen/>
        <w:t>ном частью 1.3 статьи 16 Федерального закона от 27.07.2010 г. № 210-ФЗ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мя главы Новоселицкого муниципального округа Ставропольского края, в случае если обжалуются действия (бездействие) руководителя Управления, руководителя МФЦ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мя руководителя Управления, в случае если обжалуются решения и   действия (бездействие) Управления, его должностных лиц, муниципальных служащи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 имя руководителя организации, указанной 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 организации  предоставления  государственных  и муниципальных услуг", в случае  если обжалуются действия (бездействие) работников указанной организации;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мя руководителя МФЦ, в случае если обжалуются действия (бездействие) МФЦ, его должностных лиц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лучае подачи жалобы представителем заявителя представляю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постановлением администрации Новоселицкого муниципального округа Ставропольского края от 25.02.2021 года № 120 «Об особенностях подачи и рассмотрения жалоб на решения и действия (бездействие) администрации Новоселицкого муниципального округа Ставропольского края, в том числе его отраслевых (функциональных) и территориальных органов, и их должностных лиц, муниципальных служащих, а также на решения действия (бездействие) многофункционального центра предоставления государственных и муниципальных услуг, и его работников в части предоставления государственных и муниципальных услуг»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 на  решения  и  (или)  действия (бездействие) МФЦ, организаций, указанных в 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 "Об  организации предоставления государственных и муниципальных услуг", их должностных лиц, работников, принятые (осуществленные) в ходе предоставления государственной услуги, рассматривается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 Федерации от 16  августа  2012 г. 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 государственных корпораций,   наделенных в соответствии с федеральными законами полномочиями по предоставлению государственных услуг в  установленной  сфере  деятельности,  и их должностных лиц, организаций, предусмотренных частью 1 статьи 16 Федерального закона "Об организации предоставления государственных и муниципальных услуг", и их работников, а также многофункциональных   центров предоставления государственных и муниципальных услуг и их работников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МФЦ, организаций, указанных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"Об организации предоставления государственных и муниципальных услуг";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Российской Федерации от 16 августа 2012 г. № 840  "О  порядке  подачи  и  рассмотрения  жалоб  на  решения и действия (бездействие)  федеральных  органов  исполнительной власти и их должностных лиц, федеральных государственных служащих, должностных лиц государственных внебюджетных   фондов  Российской  Федерации,  государственных  корпораций, наделенных в соответствии с федеральными законами  полномочиями по предоставлению государственных услуг в установленной сфере деятельности, и их должностных лиц, организаций,  предусмотренных  частью 1 статьи 16 Федерального закона "Об  организации предоставления 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;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 Российской Федерации от 20 ноября 2012 г. №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;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4678" w:hRule="atLeast"/>
        </w:trPr>
        <w:tc>
          <w:tcPr>
            <w:tcW w:w="4077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552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управлением труда и социальной защиты населе</w:t>
              <w:softHyphen/>
              <w:t>ния администрации Новоселицкого муниципаль</w:t>
              <w:softHyphen/>
              <w:t>ного округа Ставропольского 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"Об организации проведения капитального ремонта общего имущества в многоквартирных домах, расположенных на территории Ставропольского края" и ее предоставление»</w:t>
            </w:r>
          </w:p>
          <w:p>
            <w:pPr>
              <w:pStyle w:val="ConsPlusNormal1"/>
              <w:ind w:left="1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8"/>
          <w:tab w:val="left" w:pos="3969" w:leader="none"/>
          <w:tab w:val="left" w:pos="4111" w:leader="none"/>
        </w:tabs>
        <w:spacing w:lineRule="exact" w:line="24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694"/>
      <w:bookmarkEnd w:id="9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ГРАЖДАНАМ КОМПЕНСАЦИИ РАСХОДОВ НА УПЛАТУ ВЗНОСА НА КАПИТАЛЬНЫЙ РЕМОНТ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60"/>
        <w:gridCol w:w="567"/>
        <w:gridCol w:w="708"/>
        <w:gridCol w:w="1134"/>
        <w:gridCol w:w="1134"/>
        <w:gridCol w:w="426"/>
        <w:gridCol w:w="708"/>
        <w:gridCol w:w="311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и консультирование заявителя по во</w:t>
              <w:softHyphen/>
              <w:t xml:space="preserve">просу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 услуги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4445</wp:posOffset>
                      </wp:positionV>
                      <wp:extent cx="0" cy="233680"/>
                      <wp:effectExtent l="38735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6pt,0.35pt" to="209.6pt,1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11430</wp:posOffset>
                      </wp:positionV>
                      <wp:extent cx="0" cy="233680"/>
                      <wp:effectExtent l="38735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6pt,0.9pt" to="209.6pt,1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а в приеме документов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-10160</wp:posOffset>
                      </wp:positionV>
                      <wp:extent cx="0" cy="23368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-0.8pt" to="57.35pt,1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798195</wp:posOffset>
                      </wp:positionV>
                      <wp:extent cx="0" cy="23368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62.85pt" to="53.6pt,8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ав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40360</wp:posOffset>
                      </wp:positionV>
                      <wp:extent cx="44767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26.8pt" to="29.7pt,2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798195</wp:posOffset>
                      </wp:positionV>
                      <wp:extent cx="0" cy="233680"/>
                      <wp:effectExtent l="38735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62.85pt" to="55.85pt,8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аз в назначении дополнительной компенсации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54635</wp:posOffset>
                      </wp:positionV>
                      <wp:extent cx="25717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0.05pt" to="15.1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тказе в назначе</w:t>
              <w:softHyphen/>
              <w:t>нии дополнительной компен</w:t>
              <w:softHyphen/>
              <w:t>сации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а</w:t>
              <w:softHyphen/>
              <w:t>значении допол</w:t>
              <w:softHyphen/>
              <w:t>нительной ком</w:t>
              <w:softHyphen/>
              <w:t xml:space="preserve">пенсации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алование отказа в назна</w:t>
              <w:softHyphen/>
              <w:t>чении дополнительной ком</w:t>
              <w:softHyphen/>
              <w:t>пенсации в досудебном, су</w:t>
              <w:softHyphen/>
              <w:t>дебном порядк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3810</wp:posOffset>
                      </wp:positionV>
                      <wp:extent cx="0" cy="23368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0.3pt" to="49.1pt,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ыплатных докумен</w:t>
              <w:softHyphen/>
              <w:t>тов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78" w:hRule="atLeast"/>
        </w:trPr>
        <w:tc>
          <w:tcPr>
            <w:tcW w:w="40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53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управлением труда и социальной защиты населе</w:t>
              <w:softHyphen/>
              <w:t>ния администрации Новоселицкого муниципаль</w:t>
              <w:softHyphen/>
              <w:t>ного округа Ставропольского 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"Об организации проведения капитального ремонта общего имущества в многоквартирных домах, расположенных на территории Ставропольского края" и ее предоставление»</w:t>
            </w:r>
          </w:p>
          <w:p>
            <w:pPr>
              <w:pStyle w:val="ConsPlusNormal1"/>
              <w:ind w:left="1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лжность руководител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 руководител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в интересах </w:t>
      </w:r>
      <w:hyperlink w:anchor="P87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.__.__ года р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10" w:name="P769"/>
      <w:bookmarkEnd w:id="10"/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 № 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 назначении компенсации расходов на уплату взнос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капитальный ремонт общего имущества в многоквартирном дом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дельным категориям граждан и способе ее доста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назначить компенсацию расходов на уплату взноса на капитальный ремонт общего имущества в многоквартирном доме отдельным категориям граждан (далее – компенсация) как (нужное отмети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36"/>
          <w:szCs w:val="36"/>
        </w:rPr>
        <w:t>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око проживающему неработающему собственнику жилого помещения, достигшему возраста 70 ле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36"/>
          <w:szCs w:val="36"/>
        </w:rPr>
        <w:t>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у жилого помещения, достигшему возраста 70 ле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живающему   в   составе   семьи, состоящей только из совместно проживающих неработающих граждан пенсионного возраста и (или) неработающих инвалидов I и (или) II групп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 </w:t>
      </w:r>
      <w:r>
        <w:rPr>
          <w:rFonts w:cs="Times New Roman" w:ascii="Times New Roman" w:hAnsi="Times New Roman"/>
          <w:sz w:val="28"/>
          <w:szCs w:val="28"/>
        </w:rPr>
        <w:t>одиноко проживающему неработающему собственнику жилого помещения, достигшему возраста 80 ле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36"/>
          <w:szCs w:val="36"/>
        </w:rPr>
        <w:t>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ику жилого помещения, достигшему возраста 80 лет, проживающему в составе семьи, состоящей только из совместно проживающих неработающих граждан пенсионного возраста и (или) неработающих инвалидов I и (или) II груп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являюс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36"/>
          <w:szCs w:val="36"/>
        </w:rPr>
        <w:t>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ным представителем, </w:t>
      </w:r>
      <w:r>
        <w:rPr>
          <w:rFonts w:cs="Times New Roman" w:ascii="Times New Roman" w:hAnsi="Times New Roman"/>
          <w:color w:val="000000"/>
          <w:sz w:val="36"/>
          <w:szCs w:val="36"/>
        </w:rPr>
        <w:t></w:t>
      </w:r>
      <w:r>
        <w:rPr>
          <w:rFonts w:cs="Times New Roman" w:ascii="Times New Roman" w:hAnsi="Times New Roman"/>
          <w:sz w:val="28"/>
          <w:szCs w:val="28"/>
        </w:rPr>
        <w:t xml:space="preserve"> доверенным лицо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или иной документ, удостоверяющий личность граждани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, №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дан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: __.__.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рес регистра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у жительства: 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 месту пребывания (при наличии)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актный телефон ______________, e-mail (при наличии):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НИЛС (заполняется по желанию гражданина): 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лату назначенной компенсации прошу осуществлять через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е отделение 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ую организацию 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Normal"/>
        <w:widowControl w:val="false"/>
        <w:suppressAutoHyphens w:val="true"/>
        <w:autoSpaceDE w:val="false"/>
        <w:spacing w:before="14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 структурного подразделения /,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евой счет       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ем счета является 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владельца номинального счета полность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особ формирования фонда капитального ремонта (нужное отметить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</w:t>
      </w:r>
      <w:r>
        <w:rPr>
          <w:rFonts w:cs="Times New Roman" w:ascii="Times New Roman" w:hAnsi="Times New Roman"/>
          <w:sz w:val="28"/>
          <w:szCs w:val="28"/>
        </w:rPr>
        <w:t>через счет регионального оператора 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</w:rPr>
        <w:t>номер сч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</w:t>
      </w:r>
      <w:r>
        <w:rPr>
          <w:rFonts w:cs="Times New Roman" w:ascii="Times New Roman" w:hAnsi="Times New Roman"/>
          <w:sz w:val="28"/>
          <w:szCs w:val="28"/>
        </w:rPr>
        <w:t>через специальный счет: 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лец специального сч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в многоквартирном доме лифтового оборудования: </w:t>
      </w:r>
      <w:r>
        <w:rPr>
          <w:rFonts w:cs="Times New Roman" w:ascii="Times New Roman" w:hAnsi="Times New Roman"/>
          <w:color w:val="000000"/>
          <w:sz w:val="36"/>
          <w:szCs w:val="36"/>
        </w:rPr>
        <w:t></w:t>
      </w:r>
      <w:r>
        <w:rPr>
          <w:rFonts w:cs="Times New Roman" w:ascii="Times New Roman" w:hAnsi="Times New Roman"/>
          <w:sz w:val="28"/>
          <w:szCs w:val="28"/>
        </w:rPr>
        <w:t xml:space="preserve">да </w:t>
      </w:r>
      <w:r>
        <w:rPr>
          <w:rFonts w:cs="Times New Roman" w:ascii="Times New Roman" w:hAnsi="Times New Roman"/>
          <w:color w:val="000000"/>
          <w:sz w:val="36"/>
          <w:szCs w:val="36"/>
        </w:rPr>
        <w:t>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изации, осуществляющей управление многоквартирным домом: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компенсация предоставляется только на одно жилое помещение и только по одной льготной категор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яю Вас, что я имею право на получение мер социальной поддержки по оплате жилого помещения и коммунальных услуг в соответствии с 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указать реквизиты нормативного правового акта Российской Федерации или Ставропольского кр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прекращения права собственности на жилое помещение, моего трудоустройства  (трудоустройства  гражданина)  или  трудоустройства членов моей  (его) семьи, изменения состава семьи, общей площади жилого помещения, приходящейся  на  долю  в  праве  собственности  на  это  жилое  помещение, основания  для получения компенсации (за исключением достижения возраста 80 лет), обнаружения недостоверности представленных ранее документов либо иных обстоятельств,  влияющих  на  размер  и условия предоставления компенсации, обязуюсь извеща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осуществляющего выплату компенс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двух недель со дня наступления вышеуказанных изменений и представлять документы, подтверждающие эти измен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подтверждаю, что сведения, представленные мной, являются полными и достоверными.  Об условиях, являющихся основанием для приостановления, либо прекращения компенсации, а также об ответственности за представление неполных или заведомо недостоверных документов и сведений проинформиров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дения о зарегистрированных в жилом помещении гражданах, а такж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документы: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явитель:                                  Заявление принял(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расшифровка подписи заявителя,                                        расшифровка подписи специалист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одпись                                                                                                 подпис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                 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дата предоставления заявления                                                дата принятия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- - - - - - - - - - - - - - - </w:t>
      </w:r>
      <w:r>
        <w:rPr>
          <w:rFonts w:cs="Times New Roman" w:ascii="Times New Roman" w:hAnsi="Times New Roman"/>
          <w:sz w:val="24"/>
          <w:szCs w:val="24"/>
        </w:rPr>
        <w:t>линия отрыва</w:t>
      </w:r>
      <w:r>
        <w:rPr>
          <w:rFonts w:cs="Times New Roman" w:ascii="Times New Roman" w:hAnsi="Times New Roman"/>
          <w:sz w:val="28"/>
          <w:szCs w:val="28"/>
        </w:rPr>
        <w:t xml:space="preserve"> - - - - - - - - - - - - - -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асписка-уведомление о приеме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.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полность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 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 приема докумен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Ф.И.О. и подпись специалиста, принявшего документ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1"/>
        <w:spacing w:before="220" w:after="0"/>
        <w:ind w:firstLine="540"/>
        <w:jc w:val="both"/>
        <w:rPr/>
      </w:pPr>
      <w:bookmarkStart w:id="11" w:name="P878"/>
      <w:bookmarkEnd w:id="11"/>
      <w:r>
        <w:rPr>
          <w:rFonts w:cs="Times New Roman" w:ascii="Times New Roman" w:hAnsi="Times New Roman"/>
          <w:sz w:val="24"/>
          <w:szCs w:val="24"/>
        </w:rPr>
        <w:t>&lt;1&gt; Заполняется в случае подачи заявления законным представителем либо доверенным лицом льготника.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назначении компенсации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на уплату взноса на капитальный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общего имущества в многоквартирном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е отдельным категориям граждан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особе ее доставк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регистрированных в жилом помещении гражданах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регистрированных по месту жительства и месту пребывания в жилом помещении граждан составляет _____ человек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3402"/>
        <w:gridCol w:w="1282"/>
        <w:gridCol w:w="405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лность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 или данные иного документа, удостоверяющего личнос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подтверждаю, что представленные мною сведения о зарегистрированных в жилом помещении гражданах точны и достовер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явитель:                                    Информацию принял(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                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>подпись и расшифровка                                                    подпись и расшифров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одписи заявителя                                                          подписи специалис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                    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 предоставления информации                                              дата принятия информац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4678" w:hRule="atLeast"/>
        </w:trPr>
        <w:tc>
          <w:tcPr>
            <w:tcW w:w="407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управлением труда и социальной защиты населе</w:t>
              <w:softHyphen/>
              <w:t>ния администрации Новоселицкого муниципаль</w:t>
              <w:softHyphen/>
              <w:t>ного округа Ставропольского 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"Об организации проведения капитального ремонта общего имущества в многоквартирных домах, расположенных на территории Ставропольского края" и ее предоставление»</w:t>
            </w:r>
          </w:p>
          <w:p>
            <w:pPr>
              <w:pStyle w:val="ConsPlusNormal1"/>
              <w:ind w:left="1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942"/>
      <w:bookmarkEnd w:id="12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заявлений о назначении компенсации расходов на уплату взноса на капитальный ремонт общего имущества в многоквартирном доме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м категориям граждан Закон Ставропольского края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6.2013 № 57-кз "Об организации проведения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ого ремонта общего имущества в многоквартирных домах,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 Ставропольского края"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1195"/>
        <w:gridCol w:w="1134"/>
        <w:gridCol w:w="1304"/>
        <w:gridCol w:w="1077"/>
        <w:gridCol w:w="1191"/>
        <w:gridCol w:w="1304"/>
        <w:gridCol w:w="124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заявления о назначении компенсации и докум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о назначении компенс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мпенс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компенс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ерсонального дел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547"/>
      </w:tblGrid>
      <w:tr>
        <w:trPr>
          <w:trHeight w:val="3469" w:hRule="atLeast"/>
        </w:trPr>
        <w:tc>
          <w:tcPr>
            <w:tcW w:w="408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554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управлением труда и социальной защиты населе</w:t>
              <w:softHyphen/>
              <w:t>ния администрации Новоселицкого муниципаль</w:t>
              <w:softHyphen/>
              <w:t xml:space="preserve">ного округа Ставропольского 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"Об организации проведения капитального ремонта общего имущества в многоквартирных домах, расположенных на территории Ставропольского края" и ее предоставление»                                                      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13" w:name="P998"/>
      <w:bookmarkEnd w:id="13"/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ЕШЕНИЕ от ________________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явка на компенсацию взноса от ______ №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дата обращения 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компенсации расходов на уплату взноса на капитальны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общего имущества в многоквартирном доме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.06.2013 № 57-кз "Об организации проведения капитальног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монта общего имущества в многоквартирных домах, располож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тавропольского края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ражданин(ка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рес регистрации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тегория льготника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е для расче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ая площадь: ________ кв. м                РС площади: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ав семьи: _________ чел.                 доля в праве: 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34"/>
        <w:gridCol w:w="1080"/>
        <w:gridCol w:w="893"/>
        <w:gridCol w:w="902"/>
        <w:gridCol w:w="1445"/>
        <w:gridCol w:w="902"/>
        <w:gridCol w:w="109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льгот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уплату взноса на 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компенсацию расходов на уплату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носа на капитальный ремонт в размере:  </w:t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52"/>
      </w:tblGrid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(Сбербанк, банк): реквизиты банка, л/с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ел                  подпись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верил                  подпись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подпись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4678" w:hRule="atLeast"/>
        </w:trPr>
        <w:tc>
          <w:tcPr>
            <w:tcW w:w="407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управлением труда и социальной защиты населе</w:t>
              <w:softHyphen/>
              <w:t>ния администрации Новоселицкого муниципаль</w:t>
              <w:softHyphen/>
              <w:t>ного округа Ставропольского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"Об организации проведения капитального ремонта общего имущества в многоквартирных домах, расположенных на территории  Ставропольского края" и ее предоставление»</w:t>
            </w:r>
          </w:p>
          <w:p>
            <w:pPr>
              <w:pStyle w:val="ConsPlusNormal1"/>
              <w:ind w:left="1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руда и социальной защиты населения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14" w:name="P1073"/>
      <w:bookmarkEnd w:id="14"/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ЕШЕНИЕ от _______________ № 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явка на компенсацию взноса от _________№ 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дата обращения _________________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казе в назначении компенсации расходов на уплату взноса на капитальный ремонт общего имущества в многоквартирном доме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.06.2013 N 57-кз "Об организации проведения капитального ремонта общего имущества в многоквартирных домах, расположенных на территор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КАЗАТЬ в назнач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. (фамилия, имя, отчество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рес регистраци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чин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чет произвел               подписи          расшифровка подпис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чет проверил              подписи           расшифровка подпис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                  подписи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4678" w:hRule="atLeast"/>
        </w:trPr>
        <w:tc>
          <w:tcPr>
            <w:tcW w:w="407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управлением труда и социальной защиты населе</w:t>
              <w:softHyphen/>
              <w:t>ния администрации Новоселицкого муниципаль</w:t>
              <w:softHyphen/>
              <w:t>ного округа Ставропольского 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"Об организации проведения капитального ремонта общего имущества в многоквартирных домах, расположенных на территории Ставропольского края" и ее предоставление»</w:t>
            </w:r>
          </w:p>
          <w:p>
            <w:pPr>
              <w:pStyle w:val="ConsPlusNormal1"/>
              <w:ind w:left="1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ат</w:t>
      </w:r>
      <w:bookmarkStart w:id="15" w:name="P1121"/>
      <w:bookmarkEnd w:id="15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№</w:t>
      </w:r>
      <w:r>
        <w:rPr>
          <w:rFonts w:cs="Times New Roman" w:ascii="Times New Roman" w:hAnsi="Times New Roman"/>
          <w:sz w:val="28"/>
          <w:szCs w:val="28"/>
        </w:rPr>
        <w:t>________ от 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компенсации расходов на уплату взноса на капитальны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общего имущества в многоквартирном доме отдельным категориям граждан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.06.2013 № 57-кз "Об организации проведения капитального ремонта общего имущества в многоквартирных домах, расположенных на территории Ставропольского края"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важаемый(ая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!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ем, что Вам назначена компенсация с "__" __________ 20___ г.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е _____________ рублей (ежемесячно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прекращения права собственности на жилое помещение, трудоустройства гражданина или членов его семьи, изменения состава семьи гражданина, общей площади жилого помещения, приходящейся на долю гражданина в праве собственности на это жилое помещение, основания для получения компенсации  (за  исключением  достижения  возраста  80  лет),  обнаружения недостоверности представленных ранее документов либо иных обстоятельств, влияющих  на  размер  и  условия  предоставления  компенсации, Вам следует известить орган соцзащиты в течение 2 недель со дня  наступления вышеуказанных обстоятельств и представляют документы, подтверждающие эти обстоя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чет произвел              подписи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чет проверил              подписи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                подписи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4678" w:hRule="atLeast"/>
        </w:trPr>
        <w:tc>
          <w:tcPr>
            <w:tcW w:w="407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552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8</w:t>
            </w:r>
          </w:p>
          <w:p>
            <w:pPr>
              <w:pStyle w:val="ConsPlusNormal1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управлением труда и социальной защиты населе</w:t>
              <w:softHyphen/>
              <w:t>ния администрации Новоселицкого муниципаль</w:t>
              <w:softHyphen/>
              <w:t>ного округа Ставропольского  края государственной услуги «Принятие решения о предоставлении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Ставропольского края от 28 июня 2013 г. № 57-кз "Об организации проведения капитального ремонта общего имущества в многоквартирных домах, расположенных на территории Ставропольского края" и ее предоставление»</w:t>
            </w:r>
          </w:p>
          <w:p>
            <w:pPr>
              <w:pStyle w:val="ConsPlusNormal1"/>
              <w:ind w:left="14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1174"/>
      <w:bookmarkEnd w:id="16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№ </w:t>
      </w:r>
      <w:r>
        <w:rPr>
          <w:rFonts w:cs="Times New Roman" w:ascii="Times New Roman" w:hAnsi="Times New Roman"/>
          <w:sz w:val="28"/>
          <w:szCs w:val="28"/>
        </w:rPr>
        <w:t>____________ от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компенсации расходов на уплату взн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питальный ремонт общего имущества в многоквартирном дом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ым категориям граждан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.06.2013 г. № 57-кз "Об организации проведения капитального ремон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имущества в многоквартирных домах, располож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тавропольского края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важаемый(ая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яем Вас об отказе в назначении компенсации расходов на упла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носа  на  капитальный  ремонт  общего  имущества  в  многоквартирном доме отдельным  категориям  граждан 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тавропольского  края  от 28.06.2013 г. №N  57-кз "Об организации проведения капитального ремонта общего имущества в многоквартирных  домах,  расположенных  на территории Ставропольского края" (далее - компенсация взнос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чина отказа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указать причины отказа в назначении компенсации взноса со ссылкой на действующее законодатель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каз в назначении компенсации взноса Вы можете обжаловать в установленном законодательством Российской Федерации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чет произвел              подписи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чет проверил              подписи          расшифровка подпис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                 подписи          расшифровка подпис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7" w:name="_PictureBullets"/>
      <w:bookmarkStart w:id="18" w:name="_PictureBullets"/>
      <w:bookmarkEnd w:id="18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left="-109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B7D79E24AE39BB17A49C9DCAD4B74DF5E24898AD6BB0D1E3326AC0003126516D8A0A97607B139D2B229F8A2F925832598950899E163521AC3F1A54D0V5N" TargetMode="External"/><Relationship Id="rId4" Type="http://schemas.openxmlformats.org/officeDocument/2006/relationships/hyperlink" Target="consultantplus://offline/ref=52B7D79E24AE39BB17A49C9DCAD4B74DF5E24898AD6BB0D1E3326AC0003126516D8A0A97727B4B912B20838820870E631FDDVCN" TargetMode="External"/><Relationship Id="rId5" Type="http://schemas.openxmlformats.org/officeDocument/2006/relationships/hyperlink" Target="consultantplus://offline/ref=52B7D79E24AE39BB17A49C9DCAD4B74DF5E24898A96FB5D8EC3937CA08682A536A85558067321F9C2B229C8B22CD5D2748D15D8B82083C36B03D18D5V6N" TargetMode="External"/><Relationship Id="rId6" Type="http://schemas.openxmlformats.org/officeDocument/2006/relationships/hyperlink" Target="consultantplus://offline/ref=52B7D79E24AE39BB17A48290DCB8E947F1EC1797AB6DBC86B7666C975F6120043FCA54CE233D009C223C9F882BD9V9N" TargetMode="External"/><Relationship Id="rId7" Type="http://schemas.openxmlformats.org/officeDocument/2006/relationships/hyperlink" Target="consultantplus://offline/ref=52B7D79E24AE39BB17A48290DCB8E947F1ED1494AC66BC86B7666C975F6120043FCA54CE233D009C223C9F882BD9V9N" TargetMode="External"/><Relationship Id="rId8" Type="http://schemas.openxmlformats.org/officeDocument/2006/relationships/hyperlink" Target="consultantplus://offline/ref=52B7D79E24AE39BB17A48290DCB8E947F1EC1E9DA968BC86B7666C975F6120043FCA54CE233D009C223C9F882BD9V9N" TargetMode="External"/><Relationship Id="rId9" Type="http://schemas.openxmlformats.org/officeDocument/2006/relationships/hyperlink" Target="consultantplus://offline/ref=52B7D79E24AE39BB17A48290DCB8E947F0E9179DAE6EBC86B7666C975F6120043FCA54CE233D009C223C9F882BD9V9N" TargetMode="External"/><Relationship Id="rId10" Type="http://schemas.openxmlformats.org/officeDocument/2006/relationships/hyperlink" Target="consultantplus://offline/ref=52B7D79E24AE39BB17A49C9DCAD4B74DF5E24898AD6BB0D1E3326AC0003126516D8A0A97727B4B912B20838820870E631FDDVCN" TargetMode="External"/><Relationship Id="rId11" Type="http://schemas.openxmlformats.org/officeDocument/2006/relationships/hyperlink" Target="consultantplus://offline/ref=52B7D79E24AE39BB17A48290DCB8E947F3E01791A96FBC86B7666C975F6120043FCA54CE233D009C223C9F882BD9V9N" TargetMode="External"/><Relationship Id="rId12" Type="http://schemas.openxmlformats.org/officeDocument/2006/relationships/hyperlink" Target="consultantplus://offline/ref=54B18CB1DE1E3E9175386E0905188B4A4068A8EFFA8EDFA04B071E8544144FF91ED4F3F1E48C6F81233CE79FBDCF8A83B454564C033D01BEIEn4L" TargetMode="External"/><Relationship Id="rId13" Type="http://schemas.openxmlformats.org/officeDocument/2006/relationships/hyperlink" Target="consultantplus://offline/ref=52B7D79E24AE39BB17A48290DCB8E947F1EF1691A86DBC86B7666C975F6120043FCA54CE233D009C223C9F882BD9V9N" TargetMode="External"/><Relationship Id="rId14" Type="http://schemas.openxmlformats.org/officeDocument/2006/relationships/hyperlink" Target="consultantplus://offline/ref=52B7D79E24AE39BB17A48290DCB8E947F1EC1E9DA968BC86B7666C975F6120042DCA0CC2233F1F9F2F29C9D96DCC01631FC25D80820A352ADBV2N" TargetMode="External"/><Relationship Id="rId15" Type="http://schemas.openxmlformats.org/officeDocument/2006/relationships/hyperlink" Target="consultantplus://offline/ref=52B7D79E24AE39BB17A48290DCB8E947F1EC1E9DA968BC86B7666C975F6120043FCA54CE233D009C223C9F882BD9V9N" TargetMode="External"/><Relationship Id="rId16" Type="http://schemas.openxmlformats.org/officeDocument/2006/relationships/hyperlink" Target="consultantplus://offline/ref=52B7D79E24AE39BB17A48290DCB8E947F3E81091AA66BC86B7666C975F6120043FCA54CE233D009C223C9F882BD9V9N" TargetMode="External"/><Relationship Id="rId17" Type="http://schemas.openxmlformats.org/officeDocument/2006/relationships/hyperlink" Target="consultantplus://offline/ref=52B7D79E24AE39BB17A48290DCB8E947F1ED1494AC66BC86B7666C975F6120043FCA54CE233D009C223C9F882BD9V9N" TargetMode="External"/><Relationship Id="rId18" Type="http://schemas.openxmlformats.org/officeDocument/2006/relationships/hyperlink" Target="consultantplus://offline/ref=52B7D79E24AE39BB17A48290DCB8E947F1ED1494AC66BC86B7666C975F6120043FCA54CE233D009C223C9F882BD9V9N" TargetMode="External"/><Relationship Id="rId19" Type="http://schemas.openxmlformats.org/officeDocument/2006/relationships/hyperlink" Target="consultantplus://offline/ref=52B7D79E24AE39BB17A48290DCB8E947F1E91392A96EBC86B7666C975F6120043FCA54CE233D009C223C9F882BD9V9N" TargetMode="External"/><Relationship Id="rId20" Type="http://schemas.openxmlformats.org/officeDocument/2006/relationships/hyperlink" Target="consultantplus://offline/ref=52B7D79E24AE39BB17A49C9DCAD4B74DF5E24898AD6BB0D1E3326AC0003126516D8A0A97727B4B912B20838820870E631FDDVCN" TargetMode="External"/><Relationship Id="rId21" Type="http://schemas.openxmlformats.org/officeDocument/2006/relationships/hyperlink" Target="consultantplus://offline/ref=52B7D79E24AE39BB17A48290DCB8E947F1EC1E9DA968BC86B7666C975F6120042DCA0CC2253A15C87A66C885299B126314C25F899ED0V8N" TargetMode="External"/><Relationship Id="rId22" Type="http://schemas.openxmlformats.org/officeDocument/2006/relationships/hyperlink" Target="consultantplus://offline/ref=52B7D79E24AE39BB17A48290DCB8E947F1EC1E9DA968BC86B7666C975F6120042DCA0CC2253A15C87A66C885299B126314C25F899ED0V8N" TargetMode="External"/><Relationship Id="rId23" Type="http://schemas.openxmlformats.org/officeDocument/2006/relationships/hyperlink" Target="consultantplus://offline/ref=52B7D79E24AE39BB17A48290DCB8E947F1EC1E9DA968BC86B7666C975F6120042DCA0CC2233F1D992929C9D96DCC01631FC25D80820A352ADBV2N" TargetMode="External"/><Relationship Id="rId24" Type="http://schemas.openxmlformats.org/officeDocument/2006/relationships/hyperlink" Target="consultantplus://offline/ref=52B7D79E24AE39BB17A48290DCB8E947F1EC1E9DA968BC86B7666C975F6120042DCA0CC2233F1D992929C9D96DCC01631FC25D80820A352ADBV2N" TargetMode="External"/><Relationship Id="rId25" Type="http://schemas.openxmlformats.org/officeDocument/2006/relationships/hyperlink" Target="consultantplus://offline/ref=52B7D79E24AE39BB17A48290DCB8E947F1E91696AD68BC86B7666C975F6120043FCA54CE233D009C223C9F882BD9V9N" TargetMode="External"/><Relationship Id="rId26" Type="http://schemas.openxmlformats.org/officeDocument/2006/relationships/hyperlink" Target="consultantplus://offline/ref=52B7D79E24AE39BB17A48290DCB8E947F1EC1E9DA968BC86B7666C975F6120042DCA0CC2233F1D992929C9D96DCC01631FC25D80820A352ADBV2N" TargetMode="External"/><Relationship Id="rId27" Type="http://schemas.openxmlformats.org/officeDocument/2006/relationships/hyperlink" Target="consultantplus://offline/ref=52B7D79E24AE39BB17A48290DCB8E947F1EC1E9DA968BC86B7666C975F6120043FCA54CE233D009C223C9F882BD9V9N" TargetMode="External"/><Relationship Id="rId28" Type="http://schemas.openxmlformats.org/officeDocument/2006/relationships/hyperlink" Target="consultantplus://offline/ref=52B7D79E24AE39BB17A48290DCB8E947F1E91696AD68BC86B7666C975F6120043FCA54CE233D009C223C9F882BD9V9N" TargetMode="External"/><Relationship Id="rId29" Type="http://schemas.openxmlformats.org/officeDocument/2006/relationships/hyperlink" Target="consultantplus://offline/ref=52B7D79E24AE39BB17A48290DCB8E947F1E81792A56FBC86B7666C975F6120043FCA54CE233D009C223C9F882BD9V9N" TargetMode="External"/><Relationship Id="rId30" Type="http://schemas.openxmlformats.org/officeDocument/2006/relationships/hyperlink" Target="consultantplus://offline/ref=52B7D79E24AE39BB17A49C9DCAD4B74DF5E24898AD6BB0D1E3326AC0003126516D8A0A97727B4B912B20838820870E631FDDVCN" TargetMode="External"/><Relationship Id="rId31" Type="http://schemas.openxmlformats.org/officeDocument/2006/relationships/hyperlink" Target="consultantplus://offline/ref=52B7D79E24AE39BB17A49C9DCAD4B74DF5E24898AD6BB0D1E3326AC0003126516D8A0A97727B4B912B20838820870E631FDDVCN" TargetMode="External"/><Relationship Id="rId32" Type="http://schemas.openxmlformats.org/officeDocument/2006/relationships/hyperlink" Target="consultantplus://offline/ref=52B7D79E24AE39BB17A49C9DCAD4B74DF5E24898AD6BB0D1E3326AC0003126516D8A0A97727B4B912B20838820870E631FDDVCN" TargetMode="External"/><Relationship Id="rId33" Type="http://schemas.openxmlformats.org/officeDocument/2006/relationships/hyperlink" Target="consultantplus://offline/ref=52B7D79E24AE39BB17A49C9DCAD4B74DF5E24898AD6BB0D1E3326AC0003126516D8A0A97727B4B912B20838820870E631FDDVCN" TargetMode="External"/><Relationship Id="rId34" Type="http://schemas.openxmlformats.org/officeDocument/2006/relationships/hyperlink" Target="consultantplus://offline/ref=52B7D79E24AE39BB17A49C9DCAD4B74DF5E24898AD6BB0D1E3326AC0003126516D8A0A97727B4B912B20838820870E631FDDVCN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3:00Z</dcterms:created>
  <dc:creator>msfeuv</dc:creator>
  <dc:description/>
  <cp:keywords/>
  <dc:language>en-US</dc:language>
  <cp:lastModifiedBy>Sx1Sx1Sx1q@outlook.com</cp:lastModifiedBy>
  <cp:lastPrinted>2022-05-19T09:57:00Z</cp:lastPrinted>
  <dcterms:modified xsi:type="dcterms:W3CDTF">2022-05-19T07:03:00Z</dcterms:modified>
  <cp:revision>2</cp:revision>
  <dc:subject/>
  <dc:title/>
</cp:coreProperties>
</file>