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22 г.                                               </w:t>
        <w:tab/>
        <w:tab/>
        <w:tab/>
        <w:t xml:space="preserve">                               № 2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комиссии по поддержанию устойчивости функционирования объектов экономики, расположенных на территории Новоселицкого муниципального округа, утвержденный постановлением администрации Новоселицкого муниципального округа Ставропольского края от 11 августа 2021г. № 62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3"/>
        </w:rPr>
      </w:pPr>
      <w:r>
        <w:rPr>
          <w:rFonts w:eastAsia="Times New Roman"/>
          <w:color w:val="000000"/>
          <w:sz w:val="28"/>
          <w:szCs w:val="23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3"/>
        </w:rPr>
      </w:pPr>
      <w:r>
        <w:rPr>
          <w:rFonts w:eastAsia="Times New Roman"/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состав комиссии по поддержанию устойчивости функционирования объектов экономики, расположенных на территории Новоселицкого округа утвержденный постановлением администрации Новоселицкого муниципального округа Ставропольского края от 11 августа 2021 года № 62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зи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Пав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Новоселицкого муниципальн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н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Ольга Александров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тавропольского края, заместитель председателя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Михаил Викторо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Андрей Анатольевич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ственной безопасности и мобилизационной работы администрации Новоселиц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зицию 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Сергей Михайлович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елицкой линейной группы Буденновского линейного центра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Курбан Гаджие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АО «Ростелеком» сервисного центра села Александровского (по согласованию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ин Яков Валерье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О «Новоселицкрайгаз»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Александр Владими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О «Новоселицкрайгаз» (по согласованию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Алексей Владими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СК «Новоселицкая районная больниц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ильницкий Сергей Александ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СК «Новоселицкая районная больниц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Ивана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– начальникф отдела сельского хозяйства и охраны окружающей среды Новоселиц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2:00Z</dcterms:created>
  <dc:creator>КРЕДО</dc:creator>
  <dc:description/>
  <cp:keywords/>
  <dc:language>en-US</dc:language>
  <cp:lastModifiedBy>Sx1Sx1Sx1q@outlook.com</cp:lastModifiedBy>
  <cp:lastPrinted>2022-05-18T12:01:00Z</cp:lastPrinted>
  <dcterms:modified xsi:type="dcterms:W3CDTF">2022-05-18T09:02:00Z</dcterms:modified>
  <cp:revision>2</cp:revision>
  <dc:subject/>
  <dc:title>                                                                        </dc:title>
</cp:coreProperties>
</file>