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воселицкое</w:t>
      </w:r>
    </w:p>
    <w:p>
      <w:pPr>
        <w:pStyle w:val="NoSpacing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18 мая 2022 г.                                                                                                   № 29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 подготовке к купальному сезону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Cs w:val="28"/>
        </w:rPr>
        <w:t>в 2022 году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Водным кодексом Российской Федерации, федеральными законами Российской Федерации от 21 декабря 1994 г. N 68-ФЗ "О защите населения и территорий от чрезвычайных ситуаций природного и техногенного характера", от 06 октября 2003 г. N 131-ФЗ "Об общих принципах организации местного самоуправления в Российской Федерации", постановлениями Правительства Российской Федерации от 30 декабря 2003 г. N 794 "О единой государственной системе предупреждения и ликвидации чрезвычайных ситуаций", от 14 декабря 2006 г. N 769 "О порядке утверждения правил охраны жизни людей на водных объектах", приказом Министерства Российской Федерации по делам гражданской обороны, чрезвычайным ситуациям и ликвидации последствий стихийных бедствий от 22 июля 2013 г. N 480 "Об утверждении Положения о функциональной подсистеме координации деятельности по поиску и спасанию людей во внутренних водах и территориальном море Российской Федерации единой государственной системы предупреждения и ликвидации чрезвычайных ситуаций", постановлением Правительства Ставропольского края от 26 июня 2006 г. N 98-п "Об утверждении Правил охраны жизни людей на водных объектах в Ставропольском крае" администрация Новоселицкого муниципального округа Ставропольского кра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ab/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прилагаемые: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 xml:space="preserve">Положение об организации взаимодействия при проведен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бот по поиску и спасанию людей на водных объектах Новоселицкого муниципального округа Ставропольского края.</w:t>
      </w:r>
    </w:p>
    <w:p>
      <w:pPr>
        <w:pStyle w:val="Normal"/>
        <w:ind w:left="15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Утвердить прилагаемый План мероприятий по предотвращению несчастных случаев на водных объектах Новоселицкого муниципального округа Ставропольского края в 2022 году.</w:t>
      </w:r>
    </w:p>
    <w:p>
      <w:pPr>
        <w:pStyle w:val="Normal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Отделу образования администрации Новоселицкого муниципального округа Ставропольского края:</w:t>
      </w:r>
    </w:p>
    <w:p>
      <w:pPr>
        <w:pStyle w:val="Normal"/>
        <w:ind w:firstLine="708"/>
        <w:jc w:val="both"/>
        <w:rPr/>
      </w:pPr>
      <w:r>
        <w:rPr>
          <w:szCs w:val="28"/>
        </w:rPr>
        <w:t>3.1. Организовать проведение занятий и бесед с детьми в образовательных учреждениях и летних лагерях по правилам поведения на воде, а также оказания помощи пострадавши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Организовать подготовку руководителей и педагогического состава образовательных учреждений по вопросам обеспечения безопасности детей на воде, охране их жизни и здоровь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Территориальным отделам администрации Новоселицкого муниципального округа Ставропольского кра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 Установить знаки (аншлаги) с информацией о запрете купания в местах не санкционированного массового отдыха населения на водных объекта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 Организовать работу по контролю за техническим и санитарно-гигиеническим состоянием водных объектов, а также соблюдение собственниками, юридическими и физическими лицами, порядка их использ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3. Провести инвентаризацию водных объектов для формирования единого реестра с указанием вида использования, балансодержателей и водопользовате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ом традиционного отдыха населения на воде участок акватории водохранилища Волчьи ворота, расположенный западнее обособленного структурного образовательного подразделения дополнительного образования детей детский оздоровительно-образовательный центр «Патриот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срок купального сезона с 01 июня по 30 августа 2022 года и время работы общественного спасательного поста с 10.00 до 18.00 по выходным и праздничным дня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7"/>
        <w:ind w:firstLine="708"/>
        <w:jc w:val="both"/>
        <w:rPr>
          <w:szCs w:val="28"/>
        </w:rPr>
      </w:pPr>
      <w:r>
        <w:rPr>
          <w:sz w:val="28"/>
          <w:szCs w:val="28"/>
        </w:rPr>
        <w:t>7. Рекомендовать владельцам баз отдыха, расположенным на побережье водохранилища Волчьи ворота, обеспечить на подведомственной территории выполнение «Правил охраны жизни людей на водных объектах в Ставропольском крае» утвержденных постановлением Правительства Ставропольского края от 26.06.2006 № 98-п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Рекомендовать начальнику отдела МВД России «Новоселицкий» обеспечить контроль по соблюдению общественного порядка в местах купания и отдыха граждан на водохранилище Волчьи воро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Контроль за выполнением настоящего постановления возложить на исполняющего обязанности заместителя главы администрации Новоселицкого муниципального округа Ставропольского края Плотникова М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0. Настоящее постановление вступает в силу со дня его обнародования (опублик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 w:before="0" w:after="0"/>
        <w:ind w:left="4253" w:firstLine="5"/>
        <w:jc w:val="center"/>
        <w:rPr/>
      </w:pPr>
      <w:r>
        <w:rPr/>
        <w:t>Утверждено</w:t>
      </w:r>
    </w:p>
    <w:p>
      <w:pPr>
        <w:pStyle w:val="2"/>
        <w:spacing w:lineRule="exact" w:line="240" w:before="0" w:after="0"/>
        <w:ind w:left="4253" w:firstLine="5"/>
        <w:jc w:val="center"/>
        <w:rPr/>
      </w:pPr>
      <w:r>
        <w:rPr/>
      </w:r>
    </w:p>
    <w:p>
      <w:pPr>
        <w:pStyle w:val="2"/>
        <w:spacing w:lineRule="exact" w:line="240" w:before="0" w:after="0"/>
        <w:ind w:left="4253" w:firstLine="5"/>
        <w:jc w:val="center"/>
        <w:rPr/>
      </w:pPr>
      <w:r>
        <w:rPr/>
        <w:t>постановлением администрации</w:t>
      </w:r>
    </w:p>
    <w:p>
      <w:pPr>
        <w:pStyle w:val="2"/>
        <w:spacing w:lineRule="exact" w:line="240" w:before="0" w:after="0"/>
        <w:ind w:left="4253" w:firstLine="5"/>
        <w:jc w:val="center"/>
        <w:rPr/>
      </w:pPr>
      <w:r>
        <w:rPr/>
        <w:t>Новоселицкого муниципального округа</w:t>
      </w:r>
    </w:p>
    <w:p>
      <w:pPr>
        <w:pStyle w:val="2"/>
        <w:spacing w:lineRule="exact" w:line="240" w:before="0" w:after="0"/>
        <w:ind w:left="4253" w:firstLine="5"/>
        <w:jc w:val="center"/>
        <w:rPr/>
      </w:pPr>
      <w:r>
        <w:rPr/>
        <w:t>Ставропольского края</w:t>
      </w:r>
    </w:p>
    <w:p>
      <w:pPr>
        <w:pStyle w:val="2"/>
        <w:spacing w:lineRule="exact" w:line="240" w:before="0" w:after="0"/>
        <w:ind w:left="4253" w:firstLine="5"/>
        <w:jc w:val="center"/>
        <w:rPr/>
      </w:pPr>
      <w:r>
        <w:rPr/>
      </w:r>
    </w:p>
    <w:p>
      <w:pPr>
        <w:pStyle w:val="2"/>
        <w:spacing w:lineRule="exact" w:line="240" w:before="0" w:after="0"/>
        <w:ind w:left="4253" w:firstLine="5"/>
        <w:jc w:val="center"/>
        <w:rPr/>
      </w:pPr>
      <w:r>
        <w:rPr/>
        <w:t>от 18 мая 2022 г. № 293</w:t>
      </w:r>
    </w:p>
    <w:p>
      <w:pPr>
        <w:pStyle w:val="2"/>
        <w:spacing w:lineRule="exact" w:line="240"/>
        <w:jc w:val="center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t>ПОЛОЖЕНИЕ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t>ОБ ОРГАНИЗАЦИИ ВЗАИМОДЕЙСТВИЯ ПРИ ПРОВЕДЕНИИ РАБОТ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t>ПО ПОИСКУ И СПАСАНИЮ ЛЮДЕЙ НА ВОДНЫХ ОБЪЕКТАХ НОВОСЕЛИЦКОГО МУНИЦИПАЛЬНОГО ОКРУГА СТАВРОПОЛЬСКОГО КРАЯ</w:t>
      </w:r>
    </w:p>
    <w:p>
      <w:pPr>
        <w:pStyle w:val="2"/>
        <w:spacing w:lineRule="exact" w:line="240"/>
        <w:jc w:val="both"/>
        <w:rPr/>
      </w:pPr>
      <w:r>
        <w:rPr/>
      </w:r>
    </w:p>
    <w:p>
      <w:pPr>
        <w:pStyle w:val="2"/>
        <w:spacing w:lineRule="exact" w:line="240"/>
        <w:jc w:val="center"/>
        <w:rPr/>
      </w:pPr>
      <w:r>
        <w:rPr/>
        <w:t>I. Общие положения</w:t>
      </w:r>
    </w:p>
    <w:p>
      <w:pPr>
        <w:pStyle w:val="2"/>
        <w:spacing w:lineRule="exact" w:line="24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1.1. Настоящее Положение об организации взаимодействия при проведении работ по поиску и спасанию людей на водных объектах Новоселицкого муниципального округа Ставропольского края (далее - Положение) разработано в соответствии с Водным кодексом Российской Федерации, федеральными законами Российской Федерации от 21 декабря 1994 г. N 68-ФЗ "О защите населения и территорий от чрезвычайных ситуаций природного и техногенного характера", от 06 октября 2003 г. N 131-ФЗ "Об общих принципах организации местного самоуправления в Российской Федерации", постановлениями Правительства Российской Федерации от 30 декабря 2003 г. N 794 "О единой государственной системе предупреждения и ликвидации чрезвычайных ситуаций", от 14 декабря 2006 г. N 769 "О порядке утверждения правил охраны жизни людей на водных объектах", приказом Министерства Российской Федерации по делам гражданской обороны, чрезвычайным ситуациям и ликвидации последствий стихийных бедствий от 22 июля 2013 г. N 480 "Об утверждении Положения о функциональной подсистеме координации деятельности по поиску и спасанию людей во внутренних водах и территориальном море Российской Федерации единой государственной системы предупреждения и ликвидации чрезвычайных ситуаций", постановлением Правительства Ставропольского края от 26 июня 2006 г. N 98-п "Об утверждении Правил охраны жизни людей на водных объектах в Ставропольском крае" и определяет цели, задачи и организацию взаимодействия по поиску и спасанию людей на водных объектах Новоселицкого муниципального округа Ставропольского края.</w:t>
      </w:r>
    </w:p>
    <w:p>
      <w:pPr>
        <w:pStyle w:val="2"/>
        <w:spacing w:lineRule="exact" w:line="240"/>
        <w:ind w:left="0" w:firstLine="709"/>
        <w:jc w:val="both"/>
        <w:rPr/>
      </w:pPr>
      <w:r>
        <w:rPr/>
      </w:r>
    </w:p>
    <w:p>
      <w:pPr>
        <w:pStyle w:val="2"/>
        <w:spacing w:lineRule="exact" w:line="240"/>
        <w:ind w:left="0" w:firstLine="709"/>
        <w:jc w:val="center"/>
        <w:rPr/>
      </w:pPr>
      <w:r>
        <w:rPr/>
        <w:t>II. Цели и задачи взаимодействия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2.1. Целью взаимодействия является обеспечение скоординированных действий всех взаимодействующих сил и средств по поиску и спасанию людей, терпящих бедствие на водных объектах Новоселицкого муниципального округа Ставропольского края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2.2. Задачи, решаемые при взаимодействии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- создать группировки сил и средств для обеспечения поиска и спасания людей, терпящих бедствие на водных объектах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- согласование действий привлекаемых сил и средств поиска и спасания людей, терпящих бедствие, по задачам, месту и времени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- эвакуация людей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- охрана жизни людей на водоемах, оказание помощи людям, терпящим бедствие на водных объектах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- участие в контроле за выполнением правил охраны жизни людей на водных объектах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- профилактика несчастных случаев на водных объектах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- участие в аварийно-спасательных работах на водных объектах во время стихийных бедствий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- очистка дна водоемов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2.3. Взаимодействие осуществляется по следующим основным направлениям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- взаимное оповещение и информирование об угрозе возникновения и возникновении чрезвычайных ситуаций на водных объектах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- оперативный обмен информацией об угрозе (прогнозе) возникновения и возникновении ЧС, сложившейся обстановке, принятых мерах и выполненных мероприятиях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- выделение сил и средств, предназначенных для поиска и спасания людей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- координация действий по поиску и спасанию людей, терпящих бедствие.</w:t>
      </w:r>
    </w:p>
    <w:p>
      <w:pPr>
        <w:pStyle w:val="2"/>
        <w:spacing w:lineRule="exact" w:line="240"/>
        <w:ind w:left="0"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709"/>
        <w:jc w:val="center"/>
        <w:rPr/>
      </w:pPr>
      <w:r>
        <w:rPr/>
        <w:t>III. Организация взаимодействия при проведении работ по поиску и спасанию людей на воде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3.1. Взаимодействие по поиску и спасанию людей на водных объектах Новоселицкого муниципального округа Ставропольского края организуется и осуществляется между органами управления Новоселицкого муниципального звена Ставропольской краевой территориальной подсистемы единой государственной системы предупреждения и ликвидации чрезвычайных ситуаций (далее – Новоселицкое муниципальное  звено РСЧС) всех уровней со Ставропольской краевой территориальной подсистемой единой государственной системы предупреждения и ликвидации чрезвычайных ситуаций (далее - Ставропольская краевая территориальная подсистема РСЧС) и другими функциональными подсистемами единой государственной системы предупреждения и ликвидации чрезвычайных ситуаций (далее - функциональные подсистемы РСЧС)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3.2. Координация деятельности по поиску и спасанию людей на водных объектах Новоселицкого муниципального округа Ставропольского края в рамках единой государственной системы предупреждения и ликвидации чрезвычайных ситуаций осуществляется в соответствии с планами организации взаимодействия сил и средств поиска и спасания людей, а также планами действий по предупреждению и ликвидации чрезвычайных ситуаций, обеспечения пожарной безопасности и безопасности людей на водных объектах (далее соответственно - РСЧС, Планы)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В этих планах указывается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- участники взаимодействия при выполнении мероприятий по поиску и спасанию людей на водных объектах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- состав и дислокация сил и средств, выделяемых участниками взаимодействия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порядок представления донесений, оповещения, связи и взаимного обмена информацией между участниками взаимодействия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- организация и порядок обеспечения постоянной готовности аварийно-спасательных служб и формирований с указанием участников взаимодействия, которые несут ответственность за поддержание сил и средств в установленных степенях готовности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- порядок привлечения сил и средств, участвующих в поиске и спасании людей на водных объектах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- границы территорий, на которых могут возникнуть чрезвычайные ситуации при несчастных случаях с людьми на водных объектах.</w:t>
      </w:r>
    </w:p>
    <w:p>
      <w:pPr>
        <w:pStyle w:val="2"/>
        <w:spacing w:lineRule="exact" w:line="240"/>
        <w:ind w:left="0"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709"/>
        <w:jc w:val="center"/>
        <w:rPr/>
      </w:pPr>
      <w:r>
        <w:rPr/>
        <w:t>IV. Порядок деятельности органов управления, сил и средств</w:t>
      </w:r>
    </w:p>
    <w:p>
      <w:pPr>
        <w:pStyle w:val="2"/>
        <w:spacing w:lineRule="auto" w:line="240" w:before="0" w:after="0"/>
        <w:ind w:left="0" w:firstLine="709"/>
        <w:jc w:val="center"/>
        <w:rPr/>
      </w:pPr>
      <w:r>
        <w:rPr/>
        <w:t>Новоселицкого муниципального звена РСЧС по поиску и спасанию людей</w:t>
      </w:r>
    </w:p>
    <w:p>
      <w:pPr>
        <w:pStyle w:val="2"/>
        <w:spacing w:lineRule="auto" w:line="240" w:before="0" w:after="0"/>
        <w:ind w:left="0" w:firstLine="709"/>
        <w:jc w:val="center"/>
        <w:rPr/>
      </w:pPr>
      <w:r>
        <w:rPr/>
        <w:t>на водных объектах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4.1. При отсутствии угрозы возникновения чрезвычайных ситуаций на водных объектах Новоселицкого муниципального округа Ставропольского края органы управления и силы Новоселицкого муниципального звена РСЧС функционируют в режиме повседневной деятельност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4.2. При возникновении чрезвычайной ситуации на водных объектах и введении для соответствующих органов управления и сил Новоселицкого муниципального звена РСЧС режима повышенной готовности или чрезвычайной ситуации определяются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- обстоятельства, послужившие основанием для введения режима повышенной готовности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- границы территории, на которой возникла чрезвычайная ситуация на водных объектах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- силы и средства, привлекаемые к проведению мероприятий по поиску и спасанию людей на водных объектах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- должностные лица, ответственные за осуществление мероприятий по поиску и спасанию людей на водных объектах или руководитель работ по ликвидации чрезвычайной ситуации на водных объектах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4.3. Информация о введении на конкретной территории соответствующих режимов функционирования органов управления и сил функциональной подсистемы, а также о принимаемых мерах по обеспечению безопасности доводится до населения через средства массовой информации и по иным каналам связ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4.4. При устранении обстоятельств, послуживших основанием для введения на соответствующих территориях режимов повышенной готовности или чрезвычайной ситуации, установленные режимы функционирования органов управления и сил Новоселицкого муниципального звена РСЧС отменяются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4.5. Основными мероприятиями, проводимыми органами управления и силами Новоселицкого муниципального звена РСЧС, являются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1) В режиме повседневной деятельности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- изучение состояния окружающей среды и прогнозирование чрезвычайных ситуаций на водных объектах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- сбор, обработка и обмен в установленном порядке информацией в области защиты населения от чрезвычайных ситуаций на водных объектах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- разработка и реализация целевых и научно-технических программ и мер по предупреждению чрезвычайных ситуаций на водных объектах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- планирование действий органов управления и сил Новоселицкого муниципального звена РСЧС, организация подготовки и обеспечения их деятельности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подготовка населения к действиям в чрезвычайных ситуациях на водных объектах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- пропаганда знаний в области защиты населения от чрезвычайных ситуаций на водных объектах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- ведение статистической отчетности о чрезвычайных ситуациях на водных объектах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2) В режиме повышенной готовности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- усиление контроля за состоянием окружающей среды, прогнозирование возникновения чрезвычайных ситуаций на водных объектах и их последствий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- введение при необходимости круглосуточного дежурства руководителей и должностных лиц органов управления и сил Новоселицкого муниципального звена РСЧС на стационарных пунктах управления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- непрерывный сбор, обработка и передача органам управления и силам Новоселицкого муниципального звена РСЧС данных о прогнозируемых чрезвычайных ситуациях на водных объектах, информирование населения о приемах и способах защиты от них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- уточнение Планов действий (взаимодействия) по предупреждению и ликвидации чрезвычайных ситуаций на водных объектах и иных документов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- координация действий сил и средств Новоселицкого муниципального звена РСЧС при реагировании на чрезвычайные ситуации на водных объектах, формирование оперативных групп и организация выдвижения их в предполагаемые районы действий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- организация восполнения, при необходимости, резервов материальных ресурсов, созданных для ликвидации чрезвычайных ситуаций на водных объектах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3) В режиме чрезвычайной ситуации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-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- организация оповещения руководящего состава администрации Новоселицкого муниципального округа Ставропольского края и организаций, а также населения о возникших чрезвычайных ситуациях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- проведение мероприятий по защите населения и акваторий от чрезвычайных ситуаций на водных объектах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- координация работ по поиску и спасанию людей на водных объектах, всестороннему обеспечению действий сил и средств Новоселицкого муниципального звена РСЧС, поддержанию общественного порядка в ходе их проведения, а также привлечению при необходимости в установленном порядке организаций и населения к работе по поиску и спасанию людей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- непрерывный сбор, анализ и обмен информацией об обстановке в зоне чрезвычайной ситуации на водных объектах и в ходе проведения работ по ее ликвидации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- организация проведения мероприятий по жизнеобеспечению населения в чрезвычайных ситуациях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709"/>
        <w:jc w:val="center"/>
        <w:rPr/>
      </w:pPr>
      <w:r>
        <w:rPr/>
        <w:t>V. Силы и средства, привлекаемые для проведения поиска</w:t>
      </w:r>
    </w:p>
    <w:p>
      <w:pPr>
        <w:pStyle w:val="2"/>
        <w:spacing w:lineRule="auto" w:line="240" w:before="0" w:after="0"/>
        <w:ind w:left="0" w:firstLine="709"/>
        <w:jc w:val="center"/>
        <w:rPr/>
      </w:pPr>
      <w:r>
        <w:rPr/>
        <w:t>и спасания людей, мероприятий по предотвращению несчастных</w:t>
      </w:r>
    </w:p>
    <w:p>
      <w:pPr>
        <w:pStyle w:val="2"/>
        <w:spacing w:lineRule="auto" w:line="240" w:before="0" w:after="0"/>
        <w:ind w:left="0" w:firstLine="709"/>
        <w:jc w:val="center"/>
        <w:rPr/>
      </w:pPr>
      <w:r>
        <w:rPr/>
        <w:t>случаев и обеспечения безопасности людей на водных объектах</w:t>
      </w:r>
    </w:p>
    <w:p>
      <w:pPr>
        <w:pStyle w:val="2"/>
        <w:spacing w:lineRule="auto" w:line="240" w:before="0" w:after="0"/>
        <w:ind w:left="0" w:firstLine="709"/>
        <w:jc w:val="center"/>
        <w:rPr/>
      </w:pPr>
      <w:r>
        <w:rPr/>
        <w:t>Новоселицкого муниципального округа Ставропольского края</w:t>
      </w:r>
    </w:p>
    <w:p>
      <w:pPr>
        <w:pStyle w:val="2"/>
        <w:spacing w:lineRule="auto" w:line="240" w:before="0" w:after="0"/>
        <w:ind w:left="0" w:firstLine="709"/>
        <w:jc w:val="center"/>
        <w:rPr/>
      </w:pPr>
      <w:r>
        <w:rPr/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5.1. Для поиска и спасания людей, предотвращения случаев и обеспечения безопасности людей на водных объектах выделяются силы и средства различных ведомств и организаций, расположенных на территории Новоселицкого муниципального округа Ставропольского края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5.2. Непосредственно к поиску и спасанию людей на водных объектах Новоселицкого муниципального округа Ставропольского края привлекается аварийно-спасательная группа с. Новоселицкого муниципального казенного учреждения «ЕДДС»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5.3. Силы и средства, привлекаемые для проведения мероприятий по предотвращению несчастных случаев и обеспечению безопасности людей на водных объектах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1). Отдел общественной безопасности и мобилизационной работе  администрации Новоселицкого муниципального округа совместно с территориальными отделами администрации Новоселицкого муниципального округа Ставропольского края проводят мероприятия по обеспечению безопасности людей на водных объектах, координируют деятельность аварийно-спасательных служб и формирований на подведомственных территориях, а также перед началом и в период купального сезона проводят разъяснительную работу через средства массовой информации о правилах и порядке поведения населения на водных объектах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2).  Государственное бюджетное учреждение здравоохранения Ставропольского края "Новоселицкая районная больница" оказывает медицинскую помощь пострадавшим на воде по вызову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3). Муниципальное казенное учреждение "Единая дежурно - диспетчерская служба" Новоселицкого муниципального района Ставропольского края поддерживает взаимодействие с заинтересованными органами власти, администрацией Новоселицкого муниципального округа Ставропольского края, оперативными службами, организациями и органами управления - участниками взаимодействия при проведении работ по поиску и спасанию людей, предотвращению несчастных случаев и обеспечению безопасности людей на водных объектах и выдает необходимую информацию по их запросу, а также ведет хронологию развития чрезвычайной ситуации на водных объектах и действия сил по ее ликвидаци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709"/>
        <w:jc w:val="center"/>
        <w:rPr/>
      </w:pPr>
      <w:r>
        <w:rPr/>
        <w:t>VI. Организация связи с подчиненными, вышестоящими</w:t>
      </w:r>
    </w:p>
    <w:p>
      <w:pPr>
        <w:pStyle w:val="2"/>
        <w:spacing w:lineRule="auto" w:line="240" w:before="0" w:after="0"/>
        <w:ind w:left="0" w:firstLine="709"/>
        <w:jc w:val="center"/>
        <w:rPr/>
      </w:pPr>
      <w:r>
        <w:rPr/>
        <w:t>и взаимодействующими органами управления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6.1. Управление силами единой государственной системы предупреждения и ликвидации чрезвычайных ситуаций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обеспечивающих доведение информации и сигналов оповещения до органа управления и сил Новоселицкого муниципального звена РСЧС всех уровней со Ставропольской краевой территориальной подсистемой РСЧС и другими функциональными подсистемами РСЧС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6.2. Для приема сообщений о происшествиях и чрезвычайных ситуациях на водных объектах Новоселицкого муниципального округа Ставропольского края установлен единый номер - "112".</w:t>
      </w:r>
    </w:p>
    <w:p>
      <w:pPr>
        <w:pStyle w:val="2"/>
        <w:spacing w:lineRule="exact" w:line="240"/>
        <w:jc w:val="both"/>
        <w:rPr/>
      </w:pPr>
      <w:r>
        <w:rPr/>
      </w:r>
    </w:p>
    <w:p>
      <w:pPr>
        <w:pStyle w:val="2"/>
        <w:spacing w:lineRule="exact" w:line="240"/>
        <w:jc w:val="both"/>
        <w:rPr/>
      </w:pPr>
      <w:r>
        <w:rPr/>
      </w:r>
    </w:p>
    <w:p>
      <w:pPr>
        <w:pStyle w:val="2"/>
        <w:spacing w:lineRule="exact" w:line="240"/>
        <w:jc w:val="both"/>
        <w:rPr/>
      </w:pPr>
      <w:r>
        <w:rPr/>
      </w:r>
    </w:p>
    <w:p>
      <w:pPr>
        <w:pStyle w:val="2"/>
        <w:spacing w:lineRule="exact" w:line="240"/>
        <w:jc w:val="both"/>
        <w:rPr/>
      </w:pPr>
      <w:r>
        <w:rPr/>
      </w:r>
    </w:p>
    <w:p>
      <w:pPr>
        <w:pStyle w:val="2"/>
        <w:spacing w:lineRule="exact" w:line="240"/>
        <w:jc w:val="both"/>
        <w:rPr/>
      </w:pPr>
      <w:r>
        <w:rPr/>
      </w:r>
    </w:p>
    <w:p>
      <w:pPr>
        <w:pStyle w:val="2"/>
        <w:spacing w:lineRule="exact" w:line="240"/>
        <w:jc w:val="both"/>
        <w:rPr/>
      </w:pPr>
      <w:r>
        <w:rPr/>
      </w:r>
    </w:p>
    <w:p>
      <w:pPr>
        <w:pStyle w:val="2"/>
        <w:spacing w:lineRule="exact" w:line="240"/>
        <w:jc w:val="both"/>
        <w:rPr/>
      </w:pPr>
      <w:r>
        <w:rPr/>
      </w:r>
    </w:p>
    <w:p>
      <w:pPr>
        <w:pStyle w:val="2"/>
        <w:spacing w:lineRule="exact" w:line="240"/>
        <w:jc w:val="both"/>
        <w:rPr/>
      </w:pPr>
      <w:r>
        <w:rPr/>
      </w:r>
    </w:p>
    <w:p>
      <w:pPr>
        <w:pStyle w:val="2"/>
        <w:spacing w:lineRule="exact" w:line="240"/>
        <w:jc w:val="both"/>
        <w:rPr/>
      </w:pPr>
      <w:r>
        <w:rPr/>
      </w:r>
    </w:p>
    <w:p>
      <w:pPr>
        <w:pStyle w:val="2"/>
        <w:spacing w:lineRule="exact" w:line="240"/>
        <w:jc w:val="both"/>
        <w:rPr/>
      </w:pPr>
      <w:r>
        <w:rPr/>
      </w:r>
    </w:p>
    <w:p>
      <w:pPr>
        <w:pStyle w:val="2"/>
        <w:spacing w:lineRule="exact" w:line="240"/>
        <w:jc w:val="both"/>
        <w:rPr/>
      </w:pPr>
      <w:r>
        <w:rPr/>
      </w:r>
    </w:p>
    <w:p>
      <w:pPr>
        <w:pStyle w:val="2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exact" w:line="240" w:before="0" w:after="0"/>
        <w:ind w:left="9701" w:hanging="0"/>
        <w:jc w:val="center"/>
        <w:rPr/>
      </w:pPr>
      <w:r>
        <w:rPr/>
      </w:r>
    </w:p>
    <w:p>
      <w:pPr>
        <w:pStyle w:val="2"/>
        <w:spacing w:lineRule="exact" w:line="240" w:before="0" w:after="0"/>
        <w:ind w:left="9701" w:hanging="0"/>
        <w:jc w:val="center"/>
        <w:rPr/>
      </w:pPr>
      <w:r>
        <w:rPr/>
      </w:r>
    </w:p>
    <w:p>
      <w:pPr>
        <w:pStyle w:val="2"/>
        <w:spacing w:lineRule="exact" w:line="240" w:before="0" w:after="0"/>
        <w:ind w:left="9701" w:hanging="0"/>
        <w:jc w:val="center"/>
        <w:rPr/>
      </w:pPr>
      <w:r>
        <w:rPr/>
      </w:r>
    </w:p>
    <w:p>
      <w:pPr>
        <w:pStyle w:val="2"/>
        <w:spacing w:lineRule="exact" w:line="240" w:before="0" w:after="0"/>
        <w:ind w:left="9701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exact" w:line="240" w:before="0" w:after="0"/>
        <w:rPr/>
      </w:pPr>
      <w:r>
        <w:rPr/>
      </w:r>
    </w:p>
    <w:p>
      <w:pPr>
        <w:pStyle w:val="2"/>
        <w:spacing w:lineRule="exact" w:line="240" w:before="0" w:after="0"/>
        <w:ind w:left="9701" w:hanging="0"/>
        <w:jc w:val="center"/>
        <w:rPr/>
      </w:pPr>
      <w:r>
        <w:rPr/>
        <w:t>Утвержден</w:t>
      </w:r>
    </w:p>
    <w:p>
      <w:pPr>
        <w:pStyle w:val="2"/>
        <w:spacing w:lineRule="exact" w:line="240" w:before="0" w:after="0"/>
        <w:ind w:left="9701" w:hanging="0"/>
        <w:jc w:val="center"/>
        <w:rPr/>
      </w:pPr>
      <w:r>
        <w:rPr/>
      </w:r>
    </w:p>
    <w:p>
      <w:pPr>
        <w:pStyle w:val="2"/>
        <w:spacing w:lineRule="exact" w:line="240" w:before="0" w:after="0"/>
        <w:ind w:left="9701" w:hanging="0"/>
        <w:jc w:val="center"/>
        <w:rPr/>
      </w:pPr>
      <w:r>
        <w:rPr/>
        <w:t>постановлением администрации</w:t>
      </w:r>
    </w:p>
    <w:p>
      <w:pPr>
        <w:pStyle w:val="2"/>
        <w:spacing w:lineRule="exact" w:line="240" w:before="0" w:after="0"/>
        <w:ind w:left="9701" w:hanging="0"/>
        <w:jc w:val="center"/>
        <w:rPr/>
      </w:pPr>
      <w:r>
        <w:rPr/>
        <w:t>Новоселицкого муниципального округа</w:t>
      </w:r>
    </w:p>
    <w:p>
      <w:pPr>
        <w:pStyle w:val="2"/>
        <w:spacing w:lineRule="exact" w:line="240" w:before="0" w:after="0"/>
        <w:ind w:left="9701" w:hanging="0"/>
        <w:jc w:val="center"/>
        <w:rPr/>
      </w:pPr>
      <w:r>
        <w:rPr/>
        <w:t>Ставропольского края</w:t>
      </w:r>
    </w:p>
    <w:p>
      <w:pPr>
        <w:pStyle w:val="2"/>
        <w:spacing w:lineRule="exact" w:line="240" w:before="0" w:after="0"/>
        <w:ind w:left="9701" w:hanging="0"/>
        <w:jc w:val="center"/>
        <w:rPr/>
      </w:pPr>
      <w:r>
        <w:rPr/>
      </w:r>
    </w:p>
    <w:p>
      <w:pPr>
        <w:pStyle w:val="2"/>
        <w:spacing w:lineRule="exact" w:line="240" w:before="0" w:after="0"/>
        <w:ind w:left="9701" w:hanging="0"/>
        <w:jc w:val="center"/>
        <w:rPr/>
      </w:pPr>
      <w:r>
        <w:rPr/>
        <w:t>от 18 мая 2022 г. № 293</w:t>
      </w:r>
    </w:p>
    <w:p>
      <w:pPr>
        <w:pStyle w:val="2"/>
        <w:spacing w:lineRule="exact" w:line="240" w:before="0" w:after="0"/>
        <w:ind w:left="970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ЕДОТВРАЩЕНИЮ НЕСЧАСТНЫХ СЛУЧАЕВ НА ВОД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КТАХ НОВОСЕЛИЦКОГО МУНИЦИПАЛЬН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 в 2022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114"/>
        <w:gridCol w:w="1760"/>
        <w:gridCol w:w="2520"/>
        <w:gridCol w:w="5108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ероприят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е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ител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овать учёт всех водных объектов, имеющихся на административных территориях и использующихся для отдыха граждан и проведения водноспортивных мероприяти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о 31 мая 2022 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КЧ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Отдел по обеспечению общественной безопасности и мобилизационной работе администрации Новоселицкого муниципального округ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Cs w:val="28"/>
              </w:rPr>
              <w:t>Оказать методическую помощь начальникам территориальных отделов АНМО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Cs w:val="28"/>
              </w:rPr>
              <w:t>- обеспечения безопасности людей на водных объектах, охране их жизни и здоровь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Cs w:val="28"/>
              </w:rPr>
              <w:t>- организации и взаимодействию при проведении работ по поиску и спасанию людей;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- открытия купального сезон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 2022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ЧС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Отдел по обеспечению общественной безопасности и мобилизационной работе администрации Новоселицкого муниципального округа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рганизовать подготовку и оборудование мест отдыха граждан в соответствии с правилами безопасности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1 мая 2022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ЧС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ладельцы баз отдыха, руководители предприятий, организаций и учреждений, независимо от форм собственности и ведомственной принадлежности, имеющие закреплённые водные объекты, пляжи и пляжные зон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ганизовать проведение обязательного водолазного обследования и очистку дна мест купания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 2022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ЧС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ладельцы баз отдыха, руководители предприятий, организаций и учреждений, независимо от форм собственности и ведомственной принадлежности, имеющие пляжи и пляжные зон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рганизовать подготовку личного состава ведомственных спасательных пост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 2022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ЧС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Отдел по обеспечению общественной безопасности и мобилизационной работе администрации Новоселицкого муниципального округа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рганизовать установку знаков безопасности и предупреждающих надписей на берегу водохранилища Волчьи ворот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 2022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ЧС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Руководители предприятий, организаций и учреждений, независимо от форм собственности и ведомственной принадлежности, имеющие закреплённые пляжи и пляжные зоны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рганизовать дежурство спасателей в местах традиционного купания людей в выходные и праздничные дни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период купального сезона 2022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ЧС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ладельцы баз отдыха, руководители предприятий, организаций и учреждений, независимо от форм собственности и ведомственной принадлежности, имеющие пляжи и пляжные зоны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рганизовать выступления и публикации в печати по вопросам безопасности на вод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д началом и в ходе купального сезона 2022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ЧС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Отдел по обеспечению общественной безопасности и мобилизационной работе администрации Новоселицкого муниципального округа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 период купального сезона организовать пропаганду мер безопасности на воде в местах массового отдыха путём размещения на стендах правил поведения на воде, правил охраны окружающей сред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период купального сезона 2022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ЧС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ладельцы баз отдыха, руководители предприятий, организаций и учреждений, независимо от форм собственности и ведомственной принадлежности, имеющие пляжи и пляжные зон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color w:val="000000"/>
                <w:spacing w:val="-4"/>
                <w:szCs w:val="28"/>
              </w:rPr>
              <w:t>Организовать проведение разъяснительной работы по соблюдению мер безопасности на воде в детских оздоровительных учреждениях, расположенных у водоемов, путём проведения бесед, изготовления памяток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ЧС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особленного структурного образовательного подразделения дополнительного образования  детей детский оздоровительно-образовательный центр «Патриот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рганизовать контроль за выполнением требований по обеспечению безопасности людей, охраны их жизни на водных объектах, а также соблюдением правовых актов, регламентирующих порядок пользования водными объектам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ЧС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Отдел по обеспечению общественной безопасности и мобилизационной работе администрации Новоселицкого муниципального округа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 w:before="0" w:after="0"/>
        <w:ind w:left="0" w:hanging="0"/>
        <w:rPr/>
      </w:pPr>
      <w:r>
        <w:rPr/>
        <w:t>Начальник отдела по обеспечению</w:t>
      </w:r>
    </w:p>
    <w:p>
      <w:pPr>
        <w:pStyle w:val="2"/>
        <w:spacing w:lineRule="exact" w:line="240" w:before="0" w:after="0"/>
        <w:ind w:left="0" w:hanging="0"/>
        <w:rPr/>
      </w:pPr>
      <w:r>
        <w:rPr/>
        <w:t xml:space="preserve">общественной безопасности и </w:t>
      </w:r>
    </w:p>
    <w:p>
      <w:pPr>
        <w:pStyle w:val="2"/>
        <w:spacing w:lineRule="exact" w:line="240" w:before="0" w:after="0"/>
        <w:ind w:left="0" w:hanging="0"/>
        <w:rPr/>
      </w:pPr>
      <w:r>
        <w:rPr/>
        <w:t xml:space="preserve">мобилизационной работе администрации </w:t>
      </w:r>
    </w:p>
    <w:p>
      <w:pPr>
        <w:pStyle w:val="2"/>
        <w:spacing w:lineRule="exact" w:line="240" w:before="0" w:after="0"/>
        <w:ind w:left="0" w:hanging="0"/>
        <w:rPr/>
      </w:pPr>
      <w:r>
        <w:rPr/>
        <w:t xml:space="preserve">Новоселицкого муниципального округа </w:t>
      </w:r>
    </w:p>
    <w:p>
      <w:pPr>
        <w:pStyle w:val="2"/>
        <w:spacing w:lineRule="exact" w:line="240" w:before="0" w:after="0"/>
        <w:ind w:left="0" w:hanging="0"/>
        <w:rPr/>
      </w:pPr>
      <w:r>
        <w:rPr/>
        <w:t>Ставропольского края                                                                                                                                               В.В.Ташулин__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3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3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Calibri"/>
      <w:b/>
      <w:bCs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28:00Z</dcterms:created>
  <dc:creator>User</dc:creator>
  <dc:description/>
  <cp:keywords/>
  <dc:language>en-US</dc:language>
  <cp:lastModifiedBy>Sx1Sx1Sx1q@outlook.com</cp:lastModifiedBy>
  <cp:lastPrinted>2022-05-18T10:27:00Z</cp:lastPrinted>
  <dcterms:modified xsi:type="dcterms:W3CDTF">2022-05-18T07:28:00Z</dcterms:modified>
  <cp:revision>2</cp:revision>
  <dc:subject/>
  <dc:title>Постановление</dc:title>
</cp:coreProperties>
</file>