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 мая 2022 г.                                                                                                   № 28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некоторых 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27.02.2020 № 22 «</w:t>
      </w:r>
      <w:hyperlink r:id="rId3">
        <w:r>
          <w:rPr>
            <w:rStyle w:val="InternetLink"/>
            <w:color w:val="000000"/>
            <w:sz w:val="28"/>
            <w:szCs w:val="28"/>
          </w:rPr>
          <w:t>Об утверждении порядка инвентаризации и паспортизации зеленых насаждений на территории муниципального образования села Чернолесского Новоселицкого района Ставропольского края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29.11.2019 № 111 «</w:t>
      </w:r>
      <w:hyperlink r:id="rId4">
        <w:r>
          <w:rPr>
            <w:rStyle w:val="InternetLink"/>
            <w:color w:val="000000"/>
            <w:sz w:val="28"/>
            <w:szCs w:val="28"/>
          </w:rPr>
          <w:t>Об утверждении порядка выдачи выписок из протоколов общего собрания и копий протоколов общего собрания участников долевой собственности, и выписок из утвержденного решением общего собрания проекта межевания земельных участков или его копий, и взимания платы, покрывающей расходы на изготовление выписок из протоколов общего собрания и копий протоколов общего собрания участников долевой собственности, и выписок из утвержденного решением общего собрания проекта межевания земельных участков или его копий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села Чернолесского Новоселицкого района Ставропольского края от </w:t>
      </w:r>
      <w:r>
        <w:rPr>
          <w:sz w:val="28"/>
          <w:szCs w:val="28"/>
        </w:rPr>
        <w:t xml:space="preserve">30.11.2017 № 129 </w:t>
      </w:r>
      <w:r>
        <w:rPr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Об утверждении муниципальной программы «Формирование современной городской среды муниципального образования села Чернолесского Новоселицкого района Ставропольского края на 2018-2022 годы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02.11.2017 № 128 «</w:t>
      </w:r>
      <w:hyperlink r:id="rId6">
        <w:r>
          <w:rPr>
            <w:rStyle w:val="InternetLink"/>
            <w:color w:val="000000"/>
            <w:sz w:val="28"/>
            <w:szCs w:val="28"/>
          </w:rPr>
          <w:t>Об утверждении порядка разработки, обсуждения, согласования с заинтересованными лицами и утверждения дизайн – проектов благоустройства дворовых территорий многоквартирных домов и дизайн – проектов благоустройства общественных территорий муниципального образования села Чернолесского, включенных в муниципальную программу «Формирование современной городской среды» на территории муниципального образования села Чернолесского Новоселицкого района Ставропольского края на 2018-2022 годы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03.10.2017 № 119 «</w:t>
      </w:r>
      <w:hyperlink r:id="rId7">
        <w:r>
          <w:rPr>
            <w:rStyle w:val="InternetLink"/>
            <w:color w:val="000000"/>
            <w:sz w:val="28"/>
            <w:szCs w:val="28"/>
          </w:rPr>
          <w:t>О создании общественной комиссии по организации общественного обсуждения проекта муниципальной программы «Формирование современной городской среды муниципального образования села Чернолесского Новоселицкого района Ставропольского края на 2018-2022 годы», по обеспечению реализации муниципальной программы «формирование современной городской среды муниципального образования села Чернолесского Новоселицкого района Ставропольского края на 2018-2022 годы» и осуществления контроля за реализацией муниципальной программы после её утверждения</w:t>
        </w:r>
      </w:hyperlink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18.08.2017 № 108 «</w:t>
      </w:r>
      <w:hyperlink r:id="rId8">
        <w:r>
          <w:rPr>
            <w:rStyle w:val="InternetLink"/>
            <w:color w:val="000000"/>
            <w:sz w:val="28"/>
            <w:szCs w:val="28"/>
          </w:rPr>
          <w:t>О создании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а Чернолесского Новоселицкого района Ставропольского края, в рамках реализации приоритетного проекта «Формирование комфортной городской среды» на 2018-2022 годы</w:t>
        </w:r>
      </w:hyperlink>
      <w:r>
        <w:rPr>
          <w:color w:val="000000"/>
          <w:sz w:val="28"/>
          <w:szCs w:val="28"/>
        </w:rPr>
        <w:t>»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а Чернолесского Новоселицкого района ставропольского края от 10.01.2017 № 5 «</w:t>
      </w:r>
      <w:hyperlink r:id="rId9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е администрации муниципального образования села Чернолесского Новоселицкого района Ставропольского края №87 от 17.06.2015 год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f648b74f-aed9-4192-a291-d8f00e9c2ff7" TargetMode="External"/><Relationship Id="rId4" Type="http://schemas.openxmlformats.org/officeDocument/2006/relationships/hyperlink" Target="about:blank?act=a85459d4-cd4a-4e87-90e5-63d2f317fe0b" TargetMode="External"/><Relationship Id="rId5" Type="http://schemas.openxmlformats.org/officeDocument/2006/relationships/hyperlink" Target="about:blank?act=8ef2198f-5317-4f53-bde1-b81ff0e41ab0" TargetMode="External"/><Relationship Id="rId6" Type="http://schemas.openxmlformats.org/officeDocument/2006/relationships/hyperlink" Target="about:blank?act=1c24b047-d11e-4ab4-aa3c-5687a0b014b6" TargetMode="External"/><Relationship Id="rId7" Type="http://schemas.openxmlformats.org/officeDocument/2006/relationships/hyperlink" Target="about:blank?act=9e378dbf-1d5f-427f-835f-9e0308c2b46b" TargetMode="External"/><Relationship Id="rId8" Type="http://schemas.openxmlformats.org/officeDocument/2006/relationships/hyperlink" Target="about:blank?act=5baece78-81c8-464a-af65-76a3d896cd59" TargetMode="External"/><Relationship Id="rId9" Type="http://schemas.openxmlformats.org/officeDocument/2006/relationships/hyperlink" Target="about:blank?act=b63369ec-1c99-4cf1-a2ab-25903d6389a7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7:00Z</dcterms:created>
  <dc:creator>Светлана</dc:creator>
  <dc:description/>
  <cp:keywords/>
  <dc:language>en-US</dc:language>
  <cp:lastModifiedBy>Sx1Sx1Sx1q@outlook.com</cp:lastModifiedBy>
  <cp:lastPrinted>2022-05-16T14:56:00Z</cp:lastPrinted>
  <dcterms:modified xsi:type="dcterms:W3CDTF">2022-05-16T11:57:00Z</dcterms:modified>
  <cp:revision>2</cp:revision>
  <dc:subject/>
  <dc:title/>
</cp:coreProperties>
</file>