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8805" cy="66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1 мая 2022 г.                                                                                                   № 27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отчета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исполнении бюджета Новоселиц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</w:t>
      </w:r>
      <w:bookmarkStart w:id="0" w:name="OLE_LINK5"/>
      <w:bookmarkStart w:id="1" w:name="OLE_LINK4"/>
      <w:r>
        <w:rPr>
          <w:color w:val="000000"/>
          <w:szCs w:val="28"/>
        </w:rPr>
        <w:t>1 квартал 2022 год</w:t>
      </w:r>
      <w:bookmarkEnd w:id="0"/>
      <w:bookmarkEnd w:id="1"/>
      <w:r>
        <w:rPr>
          <w:color w:val="000000"/>
          <w:szCs w:val="28"/>
        </w:rPr>
        <w:t>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квартал 2022 года со следующими показателям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</w:t>
      </w:r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pacing w:val="2"/>
          <w:szCs w:val="28"/>
          <w:shd w:fill="FFFFFF" w:val="clear"/>
        </w:rPr>
        <w:t>согласно приложению 1 к настоящему постановлению</w:t>
      </w:r>
      <w:bookmarkEnd w:id="2"/>
      <w:bookmarkEnd w:id="3"/>
      <w:bookmarkEnd w:id="4"/>
      <w:bookmarkEnd w:id="5"/>
      <w:bookmarkEnd w:id="6"/>
      <w:bookmarkEnd w:id="7"/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2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color w:val="000000"/>
          <w:spacing w:val="2"/>
          <w:szCs w:val="28"/>
          <w:shd w:fill="FFFFFF" w:val="clear"/>
        </w:rPr>
        <w:t xml:space="preserve"> согласно приложению 3 к настоящему постановлению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  <w:shd w:fill="FFFFFF" w:val="clear"/>
        </w:rPr>
        <w:t>согласно приложению 4 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right="-2" w:hanging="0"/>
        <w:rPr>
          <w:rFonts w:eastAsia="Calibri"/>
          <w:b/>
          <w:b/>
          <w:bCs/>
          <w:lang w:eastAsia="en-US"/>
        </w:rPr>
      </w:pPr>
      <w:r>
        <w:rPr/>
        <w:t xml:space="preserve">Ставропольского края                                                                        О.С.Безменов                                 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1418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auto" w:line="192"/>
        <w:ind w:left="4253" w:hanging="0"/>
        <w:jc w:val="center"/>
        <w:rPr/>
      </w:pP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end"/>
      </w:r>
      <w:bookmarkStart w:id="8" w:name="OLE_LINK30"/>
      <w:bookmarkStart w:id="9" w:name="OLE_LINK29"/>
      <w:r>
        <w:rPr/>
        <w:t>Приложение 1</w:t>
      </w:r>
    </w:p>
    <w:p>
      <w:pPr>
        <w:pStyle w:val="Normal"/>
        <w:spacing w:lineRule="auto" w:line="192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/>
      </w:pPr>
      <w:r>
        <w:rPr/>
        <w:t>от 11 мая 2022 г. № 278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квартал 2022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875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20"/>
        <w:gridCol w:w="1469"/>
        <w:gridCol w:w="1377"/>
        <w:gridCol w:w="993"/>
      </w:tblGrid>
      <w:tr>
        <w:trPr>
          <w:trHeight w:val="315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ТЕЛЬСТВО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21160105301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112301002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60201002002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8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3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,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53019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8</w:t>
            </w:r>
          </w:p>
        </w:tc>
      </w:tr>
      <w:tr>
        <w:trPr>
          <w:trHeight w:val="50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811601063010008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63010009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5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6301010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73010017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55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083010002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33019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7</w:t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43010002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5,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43019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9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53010006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73010008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73019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20</w:t>
            </w:r>
          </w:p>
        </w:tc>
      </w:tr>
      <w:tr>
        <w:trPr>
          <w:trHeight w:val="31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05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0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13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193010029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9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13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160120301002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811601203019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8,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ИНИСТЕРСТВО ИМУЩЕСТВЕННЫХ ОТНОШЕНИЙ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9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1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79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105012141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79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36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11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1161105001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8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811201010016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</w:t>
            </w:r>
          </w:p>
        </w:tc>
      </w:tr>
      <w:tr>
        <w:trPr>
          <w:trHeight w:val="2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974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3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974,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3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9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7</w:t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890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7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275,44</w:t>
            </w:r>
          </w:p>
        </w:tc>
      </w:tr>
      <w:tr>
        <w:trPr>
          <w:trHeight w:val="228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686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46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96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7 26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9 68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4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36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4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8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52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3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42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501011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42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11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21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21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50201002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2002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2002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2002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3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3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2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5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2002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6002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6002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10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 396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2014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2014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2014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786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214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186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21421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 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105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106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1012901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218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 35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,22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1108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804020011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302994141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5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2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50204014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2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1701040140000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14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2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4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14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0216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 161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5497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8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999914117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750,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29999141204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26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7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32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120230024140036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30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120230024140045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,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047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018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002414111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4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120235118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236,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3512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,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0249999140064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6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7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7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6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49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12141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12142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24140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1050341400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2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4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406012140000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406312140000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5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701040140000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6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48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24 6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4 6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0215001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4 69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 721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8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321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1994142003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321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2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302994142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1701040140000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 400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 400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25304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768,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2575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 140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29999141213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571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0028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7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009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434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</w:tr>
      <w:tr>
        <w:trPr>
          <w:trHeight w:val="19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107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568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</w:tr>
      <w:tr>
        <w:trPr>
          <w:trHeight w:val="26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620230024141108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392,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4141256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433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0029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02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5303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513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239998141158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26,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070405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18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1804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6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5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2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105034142600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301994142001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733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7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88,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225513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380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720225519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7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70405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8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804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 823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38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7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1302994141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 823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6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 823,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4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4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047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42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52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066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027,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0147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9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122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868,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09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2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669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002414126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084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925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22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1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25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799,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302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 910,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404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360,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462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5573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789,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239998141157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 459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2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9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43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1302994141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3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 54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1117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701040140000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2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1302064141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3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302064141000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6116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1610061140000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0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-7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00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190000000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196001014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74 753,3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 208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2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от 11 мая 2022 г. № 278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I квартал 2022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/>
        <w:t>тыс. рубле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567"/>
        <w:gridCol w:w="1378"/>
        <w:gridCol w:w="567"/>
        <w:gridCol w:w="1033"/>
        <w:gridCol w:w="1275"/>
        <w:gridCol w:w="710"/>
      </w:tblGrid>
      <w:tr>
        <w:trPr>
          <w:trHeight w:val="132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5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3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0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7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12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7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5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27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5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7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6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6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3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6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2.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2.21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8.03.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2.20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6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1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3.6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8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8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8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68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2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6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2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8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2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0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49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90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69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96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95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8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9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3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4,6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27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5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63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8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7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2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8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9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5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,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,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4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02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26,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83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9,5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93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92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89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8,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6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1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7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7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9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2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1,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4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1,8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,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2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90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5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91,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1.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8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5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1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21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2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8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15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75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0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2.551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3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4,5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9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7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5,5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1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1.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45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5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845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35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8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8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4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9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8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9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7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9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2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3,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,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49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9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54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7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1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2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7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2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9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4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9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4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6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4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5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6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6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граждан жилого многоквартирного дома, находящегося по адресу: село Новоселицкое, улица Школьная,№59, пострадавших в результате сильного ветра 05 марта 2022 года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1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2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0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1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88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5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4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5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4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13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566,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</w:tr>
    </w:tbl>
    <w:p>
      <w:pPr>
        <w:pStyle w:val="Normal"/>
        <w:spacing w:lineRule="auto" w:line="192"/>
        <w:ind w:left="4253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pacing w:lineRule="auto" w:line="192"/>
        <w:ind w:left="4253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от 11 мая 2022 г. № 278</w:t>
      </w:r>
    </w:p>
    <w:p>
      <w:pPr>
        <w:pStyle w:val="Normal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I квартал 2022 года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136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OLE_LINK25"/>
            <w:bookmarkStart w:id="11" w:name="OLE_LINK24"/>
            <w:bookmarkEnd w:id="10"/>
            <w:bookmarkEnd w:id="11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105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2,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2,0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74 75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 687,8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138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45,84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4253" w:hanging="0"/>
        <w:jc w:val="center"/>
        <w:rPr/>
      </w:pPr>
      <w:r>
        <w:rPr>
          <w:color w:val="000000"/>
        </w:rPr>
        <w:t>Приложение 4</w:t>
      </w:r>
    </w:p>
    <w:p>
      <w:pPr>
        <w:pStyle w:val="Normal"/>
        <w:spacing w:lineRule="auto" w:line="192"/>
        <w:ind w:left="4253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4253" w:hanging="0"/>
        <w:jc w:val="center"/>
        <w:rPr>
          <w:color w:val="000000"/>
        </w:rPr>
      </w:pPr>
      <w:r>
        <w:rPr>
          <w:color w:val="000000"/>
        </w:rPr>
        <w:t>от 11 мая 2022 г. № 278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I квартал 2022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58,1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7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5116,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5:00Z</dcterms:created>
  <dc:creator>Алексей</dc:creator>
  <dc:description/>
  <cp:keywords/>
  <dc:language>en-US</dc:language>
  <cp:lastModifiedBy>Sx1Sx1Sx1q@outlook.com</cp:lastModifiedBy>
  <cp:lastPrinted>2022-05-12T13:54:00Z</cp:lastPrinted>
  <dcterms:modified xsi:type="dcterms:W3CDTF">2022-05-12T11:13:00Z</dcterms:modified>
  <cp:revision>4</cp:revision>
  <dc:subject/>
  <dc:title> </dc:title>
</cp:coreProperties>
</file>