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8805" cy="664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1 мая 2022 г.</w:t>
        <w:tab/>
        <w:t xml:space="preserve">                                                                                            № 27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</w:rPr>
        <w:t>Об отборе претендентов Новоселицкого муниципального округа Ставропольского края для обучения на условиях целевого приема и целевого обучения в образовательных организациях высшего образования по направлениям подготовки культура и искусство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20 г. N 1681 "Положение о целевом обучении по образовательным программам среднего профессионального и высшего образования", администрация Новоселицкого муниципального округа Ставропольского края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1  </w:t>
      </w:r>
      <w:hyperlink w:anchor="P3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тбора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2 </w:t>
      </w:r>
      <w:hyperlink w:anchor="P234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отбору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;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 xml:space="preserve">1.3 </w:t>
      </w:r>
      <w:hyperlink w:anchor="P301">
        <w:r>
          <w:rPr>
            <w:rStyle w:val="InternetLink"/>
            <w:color w:val="0000FF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тбору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О.С.Безменов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22 г. № 27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spacing w:before="0" w:after="1"/>
        <w:ind w:firstLine="709"/>
        <w:jc w:val="center"/>
        <w:rPr/>
      </w:pPr>
      <w:r>
        <w:rPr>
          <w:sz w:val="28"/>
          <w:szCs w:val="28"/>
        </w:rPr>
        <w:t>проведения отбора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Порядок проведения отбора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направлениям подготовки культура и искусство (далее - Порядок, образовательная организация высшего образования, округ) определяет условия проведения отбора претендентов на заключение договора о целевом обучении в образовательной организации высшего образования (далее - договор о целевом обучении) по программам бакалавриата, специалитета по направлению подготовки "Культура и искусство" (далее - отбор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тендентами на участие в отборе являются лица, получившие среднее общее образование, среднее профессиональное образование и претендующие на получение высшего образования впервые, постоянно проживающие в округ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отбора является отдел культуры администрации Новоселицкого муниципального округа Ставропольского края (далее - отдел образования). Отбор проводится в рамках установленной образовательной организацией высшего образования квоты целевого приема по направлению подготовки "Культура и искусство" в соответствии с разнарядкой целевых мест, утверждаемой приказом министерства культуры Ставропольского кра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4. Для участия в отборе в целях заключения договора о целевом обучении в образовательной организации высшего образования претендент представляет в отдел культуры следующие документ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ходатайство от руководителя учреждения культуры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тендента по форме согласно приложению N 1 к настоящему Порядку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17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по форме согласно приложению N 2 к настоящему Порядку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паспорта гражданина Российской Федерац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ю паспорта гражданина Российской Федерации - законного представителя несовершеннолетнего кандидат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характеристику из образовательной организации, заверенную руководителем и печатью данного учреждения (для выпускников общеобразовательных организаций и выпускников организаций профессионального образования текущего года), или характеристику с места работы (для выпускников прошлых лет общеобразовательных организаций и средне профессиональных учреждений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пию документа об образовании, или справку с места учебы об успеваемости за 10 класс и первое полугодие 11 класса (для учащихся выпускных классов общеобразовательных организаций), или ксерокопию зачетной книжки (для студентов, обучающихся по программам среднего профессионального образования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трудовую книжку или предоставить сведения о трудовой деятельност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ы, свидетельствующие об индивидуальных достижениях претендента (при наличии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на момент подачи вышеуказанных документов претендент не достиг совершеннолетнего возраста, документы оформляются от лица родителя (законного представител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кументы, представленные в копиях, должны быть заверены в установленном порядк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и начала и окончания приема документов ежегодно определяются распоряжением администрации Новоселицкого муниципального округа Ставропольского края размещаемым на официальном сайте администрации (https://novoselickoe.ru) не позднее чем за 10 дней до начала отб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ители учреждений культуры в сроки, устанавливаемые распоряжением администрации Новоселицкого муниципального округа Ставропольского края, направляют список граждан, изъявивших желание заключить договор о целевом обучении, в отдел культуры.</w:t>
      </w:r>
    </w:p>
    <w:p>
      <w:pPr>
        <w:pStyle w:val="Normal"/>
        <w:spacing w:before="0" w:after="1"/>
        <w:ind w:firstLine="709"/>
        <w:jc w:val="both"/>
        <w:rPr/>
      </w:pPr>
      <w:r>
        <w:rPr>
          <w:sz w:val="28"/>
          <w:szCs w:val="28"/>
        </w:rPr>
        <w:t>Отдел культуры передает документы претендентов на участие в отборе в течение одного рабочего дня с момента приема документов в комиссию по отбору претендентов на заключение договоров о целевом обучении в образовательной организации высшего образования по направлениям подготовки культура и искусство (далее - комиссия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состав комиссии утверждаются постановлением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я документов осуществляется комиссией в журнале регистрации документов претендентов на заключение договора о целевом обучении по форме, утвержденной распоряжением администрации Новоселицкого муниципального округа Ставропольского кра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если документы представлены не в полном объеме и (или) неправильно оформлены, секретарь комиссии подготавливает проект уведомления претенденту о перечне недостающих документов и (или) неправильно оформленных документов и обеспечивает его отправку претенденту в течение одного рабочего дня со дня их поступле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не устранения указанных недостатков в течение одного рабочего дня со дня получения уведомления, представленные документы возвращаются претенденту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тендент не участвует в отборе на заключение договора о целевом обучении, есл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т заведомо ложные и (или) недостоверные свед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указанные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ы с нарушением сроков их подач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ритериями отбора претендентов на заключение договора о целевом обучении в образовательной организации высшего образования являютс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балл по профильным предметам на основании предъявленной копии документа об образовании, или справки с места учебы об успеваемости за первое полугодие текущего года, или копии результатов единого государственного экзамена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ий балл аттестата о среднем (полном) общем образовании (диплома государственного образца о среднем (высшем) профессиональном образовании)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едний балл оценочного листа (ведомости) за период текущего учебного года по следующим дисциплинам: русский язык, литература, обществознание, иностранный язык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миссии возможно проведение личного собеседования с претендентом на заключение договора о целевом обучении с целью выявления его интеллектуального уровня развития, нравственных качеств, мотивации выбора специа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бедителем отбора признается претендент, представивший комплект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набравший наибольшее количество баллов, исходя из указанных критерие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баллов победителем признается претендент, который представил документы на участие в отборе ранее других претендентов с таким же количеством баллов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а основании представленных документов в соответствии с критериями отбора формирует рейтинг претендентов на заключение договора о целевом обучении. Претендентов, имеющих наиболее высокие результаты в соответствии с рейтингом, комиссия рекомендует для заключения договора о целевом обучении в пределах количества целевых мест, установленных образовательной организации высше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сле рассмотрения и утверждения на заседании кандидатур претендентов комиссия в течение пяти рабочих дней после дня проведения заседания оформляет протокол заседани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зультат рассмотрения комиссией документов, указанных в </w:t>
      </w:r>
      <w:hyperlink w:anchor="P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ется на официальном сайте администраци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selicko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отбора претендентов администрация заключает договоры о целевом обучении и представляет списки граждан, с которыми заключены договоры о целевом обучении, в образовательную организацию высшего образ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тендент заключает договор о целевом обучении по одному направлению подготовки (специальности), профил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бора претендентов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договоров о целево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и в образовательной организ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по направлениям подготовки культура и искус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а на целевое обуч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Ф.И.О. претендента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ата рождения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>проживающий по адресу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телефон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допустить  меня  к  участию  в  отборе  на заключение договора о целевом обучении в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образовательной организации, осуществляющей образовательную деятельность по образовательным программам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 целью   дальнейшего   участия   в   конкурсе   на   целевой   прием  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наименование образовательной организации, осуществляющей образовательную деятельность по образовательным программам высше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наименование специаль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 получения   требуемой   специальности  и  дальнейшего трудоустройства   в   организацию  культуры  Новоселицкого муниципального округа Ставропольского края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в случае недостижения абитуриентом 18-летнего возраст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гражданина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.И.О. 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, проживающий по адресу 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,  паспорт __________________ выдан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подпись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расшифровка подпи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left="425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тбора претендентов</w:t>
      </w:r>
    </w:p>
    <w:p>
      <w:pPr>
        <w:pStyle w:val="ConsPlusNormal"/>
        <w:ind w:left="42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ение договоров о целевом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чении в образовательной организации</w:t>
      </w:r>
    </w:p>
    <w:p>
      <w:pPr>
        <w:pStyle w:val="ConsPlusNormal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 по направлениям подготовки культура и искусст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73"/>
      <w:bookmarkEnd w:id="3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проживания по адресу: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 месту пребывания по адресу: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, серия, номер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дата выдачи, выдавший орган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вое  согласие  администрации  Новоселицкого муниципального округа Ставропольского края,  находящейся  по адресу: село Новоселицкое, пл. им. Ленина, д. 1, на получение, обработку моих  персональных  данных  (персональных  данных моего несовершеннолетнего ребенка)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несовершеннолетнего ребенка, дата рождения, номер телефона, адрес места жительства, место регистрации, паспортные данные, место учеб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втоматизированных системах и без использования средств автоматизации, в целях  проведения  отбора  для  заключения  договора  о  целевом обучении в организации,  осуществляющей  образовательную  деятельность  по  программам высшего обра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ю  администрации Новоселицкого муниципального округа Ставропольского края право осуществлять все действия  (операции)  с  моими персональными данными (персональными данными моего  несовершеннолетнего  ребенка), включая сбор, запись, систематизацию, накопление,   хранение,   уточнение  (обновление,  изменение),  извлечение, использование,    передачу   (распространение,   предоставление,   доступ), обезличивание, блокирование, удаление, уничтожение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Новоселицкого муниципального округа Ставропольского края вправе обрабатывать мои персональные данные  (персональные данные моего несовершеннолетнего ребенка) посредством внесения  их в электронную базу данных, включая списки (реестры) и отчетные формы,  предусмотренные  нормативными  правовыми  актами, регламентирующи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  данных, использовать мои персональные данные (персональные данные моего  несовершеннолетнего  ребенка) в информационной системе; передавать в образовательные организации высшего образования, в Министерство культуры Российской  Федерации,  образовательные организации государственной системы образования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и действует на период  обучения в образовательной организации высшего образования, а также на период хранения в течение 5 л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                    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78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22 г. № 27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P23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тбору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по отбору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 (далее - комиссия, договор) образуется в целях отбора претендентов на заключение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а также настоящим Положение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на основе соблюдения прав граждан в области образования, установленных законодательством Российской Федерации, коллегиальности, гласности и открытости в работе, объективности оценки способностей и склонностей граждан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осуществляет свою деятельность в целях решения следующих задач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документов на участие в отборе претендентов на заключение договора о целевом обучении в образовательную организацию высшего образования по направлениям подготовки культура и искусство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бор претендентов на заключение договор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достижения данной цели комиссия рассматривает документы граждан, претендующих на заключение договора о целевом обучении, представленные в комиссию, объективно оценивает представленные документ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осуществляет руководство деятельностью комисси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осуществляют свою деятельность на общественных началах и на безвозмездной основе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ной формой деятельности комиссии являются заседания, которые проводятся по мере необходим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е комиссии считается правомочным, если на нем присутствует более половины от общего числа ее состав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принимаются простым большинством голосов присутствующих на заседании членов комиссии путем открытого голосования. Председатель комиссии голосует последним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 комиссии оформляются протоколами, подписываются председателем, секретарем комиссии, а также присутствующими на заседании членами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руководство деятельностью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писывает протоколы заседаний комиссии и другие документы, подготовленные комиссией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заседания комиссии проводит заместитель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екретарь комиссии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и регистрирует документы граждан, претендующих на заключение договора о целевом обучен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заседаний комиссии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ет документацию комиссии, уведомляет членов комиссии о дате, месте и времени проведения заседания и знакомит их с материалами, подготовленными для рассмотрения на заседании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ы заседаний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одит до сведения претендентов решения комиссии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ет поручения председателя комисси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елегирование членами комиссии своих полномочий иным лица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в своей работе действует открыто и гласно. В этих целях комисс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праве пригласить на заседания комиссии представителей общественных организаций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оверку документов, представленных гражданами на рассмотрение комиссии. В целях подтверждения достоверности документов, представляемых на рассмотрение, комиссия может обращаться в соответствующие государственные, муниципальные, иные органы 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spacing w:lineRule="exact" w:line="240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22 г. № 277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301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spacing w:before="0" w:after="1"/>
        <w:jc w:val="center"/>
        <w:rPr/>
      </w:pPr>
      <w:r>
        <w:rPr>
          <w:sz w:val="28"/>
          <w:szCs w:val="28"/>
        </w:rPr>
        <w:t>комиссии по отбору претендентов Новоселицкого муниципального округа Ставропольского края на заключение договоров о целевом обучении в образовательной организации высшего образования по направлениям подготовки культура и искусство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Татья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онова Гаянэ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чаган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Новоселицкого муниципальн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нко Ир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отдела культуры администрации Новоселиц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жерина Али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культуры администрации Новоселиц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айко Еле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 xml:space="preserve">муниципального бюджетного учреждения культуры «Дом культуры Новоселицкого муниципального округа»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льгина Тамар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директор муниципального бюджетного учреждения дополнительного образования «Новоселицкая детская школа искусств»"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16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94E895CA82F16FE72539EC8F292FDDAC18E190420D0F853CB2DC0267A2EA5648A39125F6CD6943135869152F2FEB66E628A6BBFD775188u7oBH" TargetMode="External"/><Relationship Id="rId4" Type="http://schemas.openxmlformats.org/officeDocument/2006/relationships/hyperlink" Target="consultantplus://offline/ref=0794E895CA82F16FE72539EC8F292FDDAE15ED9C43020F853CB2DC0267A2EA565AA3C929F7C97045154D3F4469u7o8H" TargetMode="External"/><Relationship Id="rId5" Type="http://schemas.openxmlformats.org/officeDocument/2006/relationships/hyperlink" Target="https://novoselickoe.ru/" TargetMode="External"/><Relationship Id="rId6" Type="http://schemas.openxmlformats.org/officeDocument/2006/relationships/hyperlink" Target="consultantplus://offline/ref=0794E895CA82F16FE72539EC8F292FDDAD18EE904F5358876DE7D2076FF2B0465EEA9D20E8CD6C5B15533Fu4o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4:00Z</dcterms:created>
  <dc:creator>АНМР</dc:creator>
  <dc:description/>
  <cp:keywords/>
  <dc:language>en-US</dc:language>
  <cp:lastModifiedBy>Sx1Sx1Sx1q@outlook.com</cp:lastModifiedBy>
  <cp:lastPrinted>2022-05-11T15:23:00Z</cp:lastPrinted>
  <dcterms:modified xsi:type="dcterms:W3CDTF">2022-05-18T10:54:00Z</dcterms:modified>
  <cp:revision>3</cp:revision>
  <dc:subject/>
  <dc:title>проект</dc:title>
</cp:coreProperties>
</file>