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0075" cy="666750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я 2022 г.                                                                                                   № 269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рассмотрения заявлений муниципальных служащих администрации Новоселицкого муниципального округа Ставропольского края, ее структурных подразделений и территориальных органов, обладающих правами юридического лица о получении разрешения на участие на безвозмездной основе в управлении некоммерческой организацией, утвержденный постановлением администрации Новоселицкого муниципального округа Ставропольского края от 16 февраля 2022 г. № 87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.3 Закона Ставропольского края от 24 декабря 2007 г. № 78-кз «Об отдельных вопросах муниципальной службы в Ставропольском крае», и рассмотрев экспертное заключение управления по региональной политике аппарата Правительства Ставропольского края от 13.04.2022г. № РМП-16/35-38 администрация Новоселицкого муниципального округа Ставропольского кра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рассмотрения заявлений муниципальных служащих администрации Новоселицкого муниципального округа Ставропольского края, ее структурных подразделений и территориальных органов, обладающих правами юридического лица о получении разрешения на участие на безвозмездной основе в управлении некоммерческой организацией, утвержденный постановлением администрации Новоселицкого муниципального округа Ставропольского края от 16 февраля 2022 г. № 87 следующие изменени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2 слова «приложению 1 к настоящему Порядку,» заменить словами «приложению 6 к Закону Ставропольского края от 24 декабря 2007г. № 78-кз «Об отдельных вопросах муниципальной службы в Ставропольском крае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1 признать утратившим силу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.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С.Безме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Без интервала Знак"/>
    <w:qFormat/>
    <w:rPr>
      <w:rFonts w:ascii="Courier New" w:hAnsi="Courier New" w:eastAsia="Times New Roman" w:cs="Courier New"/>
      <w:color w:val="000000"/>
      <w:sz w:val="24"/>
      <w:szCs w:val="24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3:00Z</dcterms:created>
  <dc:creator>zhirenkina_sa</dc:creator>
  <dc:description/>
  <cp:keywords/>
  <dc:language>en-US</dc:language>
  <cp:lastModifiedBy>Sx1Sx1Sx1q@outlook.com</cp:lastModifiedBy>
  <cp:lastPrinted>2022-05-05T14:53:00Z</cp:lastPrinted>
  <dcterms:modified xsi:type="dcterms:W3CDTF">2022-05-05T11:53:00Z</dcterms:modified>
  <cp:revision>2</cp:revision>
  <dc:subject/>
  <dc:title/>
</cp:coreProperties>
</file>