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Cs w:val="24"/>
        </w:rPr>
        <w:t>04 мая 2022 г</w:t>
      </w:r>
      <w:r>
        <w:rPr/>
        <w:t>.                                                                                                   № 254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прогнозирования поступлений доходов в бюджет </w:t>
      </w:r>
      <w:bookmarkStart w:id="0" w:name="_Hlk94008766"/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>, в отношении которых администрация Новоселицкого муниципального округа Ставропольского края осуществляет бюджетные полномочия главного администратора доходов бюджета Новоселиц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1 статьи 160</w:t>
      </w:r>
      <w:r>
        <w:rPr>
          <w:vertAlign w:val="superscript"/>
        </w:rPr>
        <w:t xml:space="preserve">1 </w:t>
      </w:r>
      <w:r>
        <w:rPr/>
        <w:t xml:space="preserve">Бюджетного кодекса Российской Федерации и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и Постановления </w:t>
      </w:r>
      <w:r>
        <w:rPr>
          <w:color w:val="000000"/>
        </w:rPr>
        <w:t>администрации Новоселицкого муниципального округа</w:t>
      </w:r>
      <w:r>
        <w:rPr/>
        <w:t xml:space="preserve"> №86 от 12.02.2021 г. «О порядке осуществления органами местного самоуправления 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ной системы Российской Федерации» администрация Новоселицкого муниципального округа Ставропольского кр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ую методику прогнозирования поступлений доходов в бюджет Новоселицкого муниципального округа Ставропольского края, в отношении которых администрация Новоселицкого муниципального округа Ставропольского края осуществляет бюджетные полномочия главного администратора доходов бюджета Новоселиц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, и распространяется на правоотношения, возникшие с 1 января 2022 года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Новосели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О.С.Безменов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autoSpaceDE w:val="false"/>
        <w:spacing w:lineRule="exact" w:line="220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20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20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елицкого муниципального округа </w:t>
      </w:r>
    </w:p>
    <w:p>
      <w:pPr>
        <w:pStyle w:val="Normal"/>
        <w:autoSpaceDE w:val="false"/>
        <w:spacing w:lineRule="exact" w:line="220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</w:t>
      </w:r>
    </w:p>
    <w:p>
      <w:pPr>
        <w:pStyle w:val="Normal"/>
        <w:autoSpaceDE w:val="false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20"/>
        <w:ind w:left="425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 мая 2022 г. № 254</w:t>
      </w:r>
    </w:p>
    <w:p>
      <w:pPr>
        <w:pStyle w:val="Normal"/>
        <w:autoSpaceDE w:val="false"/>
        <w:ind w:left="60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09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eastAsia="Calibri"/>
          <w:lang w:eastAsia="en-US"/>
        </w:rPr>
      </w:pPr>
      <w:bookmarkStart w:id="1" w:name="_Hlk93995682"/>
      <w:bookmarkEnd w:id="1"/>
      <w:r>
        <w:rPr>
          <w:rFonts w:eastAsia="Calibri"/>
          <w:lang w:eastAsia="en-US"/>
        </w:rPr>
        <w:t>МЕТОДИКА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Calibri"/>
          <w:lang w:eastAsia="en-US"/>
        </w:rPr>
      </w:pPr>
      <w:bookmarkStart w:id="2" w:name="_Hlk94009451"/>
      <w:bookmarkEnd w:id="2"/>
      <w:r>
        <w:rPr/>
        <w:t>прогнозирования поступлений доходов в бюджет Новоселицкого муниципального округа Ставропольского края, в отношении которых администрация Новоселицкого муниципального округа Ставропольского края осуществляет бюджетные полномочия главного администратора доходов бюджета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  <w:bookmarkStart w:id="3" w:name="_Hlk93995682"/>
      <w:bookmarkStart w:id="4" w:name="_Hlk94009451"/>
      <w:bookmarkStart w:id="5" w:name="_Hlk93995682"/>
      <w:bookmarkStart w:id="6" w:name="_Hlk94009451"/>
      <w:bookmarkEnd w:id="5"/>
      <w:bookmarkEnd w:id="6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Настоящая Методика </w:t>
      </w:r>
      <w:r>
        <w:rPr/>
        <w:t>прогнозирования поступлений доходов в бюджет Новоселицкого муниципального округа Ставропольского края, в отношении которых администрация Новоселицкого муниципального округа Ставропольского края осуществляет бюджетные полномочия главного администратора доходов бюджета Новоселицкого муниципального округа Ставропольского края</w:t>
      </w:r>
      <w:r>
        <w:rPr>
          <w:rFonts w:eastAsia="Calibri"/>
          <w:lang w:eastAsia="en-US"/>
        </w:rPr>
        <w:t xml:space="preserve"> (далее – Методика), определяет порядок прогнозирования поступлений доходов, администрируемых администрацией  Новоселицкого муниципального округа Ставропольского края (далее – главный администратор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Прогнозирования поступлений доходов в бюджет Новоселицкого муниципального округа Ставропольского края, в отношении которых администрация Новоселицкого муниципального округа Ставропольского края осуществляет бюджетные полномочия главного администратора доходов бюджета Новоселицкого муниципального округа Ставропольского края</w:t>
      </w:r>
      <w:r>
        <w:rPr>
          <w:rFonts w:eastAsia="Calibri"/>
          <w:lang w:eastAsia="en-US"/>
        </w:rPr>
        <w:t xml:space="preserve">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Ставропольского края, и нормативными правовыми актами Новоселицкого муниципального округа Ставропольского края.</w:t>
      </w:r>
    </w:p>
    <w:p>
      <w:pPr>
        <w:pStyle w:val="Normal"/>
        <w:ind w:firstLine="705"/>
        <w:jc w:val="both"/>
        <w:rPr/>
      </w:pPr>
      <w:r>
        <w:rPr/>
        <w:t>3.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/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/>
      </w:pPr>
      <w:r>
        <w:rPr/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/>
      </w:pPr>
      <w:r>
        <w:rPr/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/>
      </w:pPr>
      <w:r>
        <w:rPr/>
        <w:tab/>
        <w:t>- 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огноз социально-экономического развития Новоселицкого муниципального округа Ставропольского кра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бюджетной и налоговой политики Новоселицкого муниципального округа Ставропольского кра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четность об исполнении бюджета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- динамика поступлений доходов в бюджет поселения за два отчётных финансовых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ой способ, который должен быть описан и обоснован в методике прогноз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8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/>
      </w:pPr>
      <w:r>
        <w:rPr/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/>
        <w:tab/>
        <w:t>- расчёт объемов доходов на второй год планового периода.</w:t>
      </w:r>
    </w:p>
    <w:p>
      <w:pPr>
        <w:pStyle w:val="Normal"/>
        <w:jc w:val="both"/>
        <w:rPr/>
      </w:pPr>
      <w:r>
        <w:rPr/>
        <w:tab/>
        <w:t>10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/>
        <w:tab/>
        <w:t>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pacing w:val="60"/>
          <w:lang w:eastAsia="en-US"/>
        </w:rPr>
      </w:pPr>
      <w:r>
        <w:rPr>
          <w:rFonts w:eastAsia="Calibri"/>
          <w:bCs/>
          <w:spacing w:val="60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pacing w:val="60"/>
        </w:rPr>
      </w:pPr>
      <w:r>
        <w:rPr>
          <w:bCs/>
          <w:spacing w:val="60"/>
        </w:rPr>
      </w:r>
    </w:p>
    <w:p>
      <w:pPr>
        <w:sectPr>
          <w:type w:val="continuous"/>
          <w:pgSz w:w="11906" w:h="16838"/>
          <w:pgMar w:left="1985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нозирования поступлений доходов в бюджет Новоселицкого муниципального округа Ставропольского края, в отношении которых администрация Новоселицкого муниципального округа Ставропольского края осуществляет бюджетные полномочия главного администратора доходов бюджета Новоселицкого муниципального округа Ставропольского края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64"/>
        <w:gridCol w:w="1586"/>
        <w:gridCol w:w="2116"/>
        <w:gridCol w:w="1718"/>
        <w:gridCol w:w="1060"/>
        <w:gridCol w:w="797"/>
        <w:gridCol w:w="2115"/>
        <w:gridCol w:w="3719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КБК до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804020010000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П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рг1,2, 3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= (ГП 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о. рг-1 </w:t>
            </w:r>
            <w:r>
              <w:rPr>
                <w:rFonts w:eastAsia="Calibri"/>
                <w:sz w:val="24"/>
                <w:szCs w:val="24"/>
                <w:lang w:eastAsia="en-US"/>
              </w:rPr>
              <w:t>х К)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 xml:space="preserve"> +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рг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 xml:space="preserve">о. рг-1 </w:t>
            </w:r>
            <w:r>
              <w:rPr>
                <w:sz w:val="24"/>
                <w:szCs w:val="24"/>
              </w:rPr>
              <w:t xml:space="preserve">= (ГП </w:t>
            </w:r>
            <w:r>
              <w:rPr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sz w:val="24"/>
                <w:szCs w:val="24"/>
              </w:rPr>
              <w:t>х 100) / У</w:t>
            </w:r>
            <w:r>
              <w:rPr>
                <w:sz w:val="24"/>
                <w:szCs w:val="24"/>
                <w:vertAlign w:val="subscript"/>
              </w:rPr>
              <w:t xml:space="preserve">дср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vertAlign w:val="subscript"/>
              </w:rPr>
              <w:t>рг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>о. рг-1 –</w:t>
            </w:r>
            <w:r>
              <w:rPr>
                <w:sz w:val="24"/>
                <w:szCs w:val="24"/>
              </w:rPr>
              <w:t xml:space="preserve"> сумма ожидаемого поступления государственной пошлины, в местный бюджет в году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коэффициент, характеризующий рост (снижение) поступлений в расчетном году по сравнению с годом, предшествующем расчетному;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рг</w:t>
            </w:r>
            <w:r>
              <w:rPr>
                <w:sz w:val="24"/>
                <w:szCs w:val="24"/>
              </w:rPr>
              <w:t xml:space="preserve"> - сумма дополнительных или выпадающих доходов местного бюджета от компенсации затрат в расчетном году, за счет изменения бюджетного законодательства и иных факторов, оказывающих влияние на изменение суммы дохода.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  <w:vertAlign w:val="subscript"/>
              </w:rPr>
              <w:t xml:space="preserve">ф.о.д. рг-1 </w:t>
            </w:r>
            <w:r>
              <w:rPr>
                <w:sz w:val="24"/>
                <w:szCs w:val="24"/>
              </w:rPr>
              <w:t>– сумма государственной пошлины, фактически поступившая в местный бюджет по состоянию на последнюю отчетную дату года, предшествующего расчетному;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vertAlign w:val="subscript"/>
              </w:rPr>
              <w:t xml:space="preserve">дср </w:t>
            </w:r>
            <w:r>
              <w:rPr>
                <w:sz w:val="24"/>
                <w:szCs w:val="24"/>
              </w:rPr>
              <w:t>- средний удельный вес поступлений государственной пошлины за аналогичные периоды последних трех отчетных лет, предшествующих расчетному году, в общей сумме государственной пошлины, поступившей в местный бюджет за соответствующие финансовые годы;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vertAlign w:val="subscript"/>
              </w:rPr>
              <w:t>рг-1</w:t>
            </w:r>
            <w:r>
              <w:rPr>
                <w:sz w:val="24"/>
                <w:szCs w:val="24"/>
              </w:rPr>
              <w:t xml:space="preserve"> - сумма дополнительных или выпадающих доходов местного бюджета по государственной пошлине в году, предшествующем расчетному, за счет изменения налогового и бюджетного законодательства и иных факторов, оказывающих влияние на изменение суммы государственной пошли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302064141000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рямого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р=∑Sх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вр - прогноз доходов, поступающих в порядке возмещения расходов, понесенных в связи с эксплуатацией имущества муниципального образования; S - площадь, занимаемая организацией, возмещающей расходы, L - стоимость возмещения расходов за 1 кв.м. площад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30299414100013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ямого 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Ппд = Фп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пд - прогнозируемые поступления доходов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Фпд - фактические поступления доход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502040140000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= </w:t>
            </w:r>
            <w:r>
              <w:rPr>
                <w:color w:val="000000"/>
                <w:sz w:val="24"/>
                <w:szCs w:val="24"/>
                <w:lang w:val="en-US" w:bidi="ru-RU"/>
              </w:rPr>
              <w:t>C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x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x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bidi="ru-RU"/>
              </w:rPr>
              <w:t>K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 – плата за размещение (рубле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C = 496 – средний размер кадастровой стоимости за 1 квадратный метр земельного участка на территории Новоселицкого муниципального округа Ставропольского края по виду использования: магазины, общественное питание (руб);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– площадь нестационарного торгового объекта (кв.м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– корректирующий коэффициен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месторасположения нестационарного торгового объекта по населенным пунктам Новоселицкого муниципального округа Ставропольского кра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160709014000014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реднение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усредненный годовой объем доходов не менее чем за 3 года или за весь период поступления соответствующего вида доходов в случае, если он не превышает 3 год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количество правонарушений по видам и размерам платеж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уровень собираемости соответствующего вида доход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изменение законодательст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3114000014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реднение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2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горитм расчета прогнозных показателей определяется на основании количества правонарушений по видам и размерам платежа за каждый вид правонарушения. Размер платежа по каждому виду правонарушения соответствует положениям законодательства Ставропольского края с учетом изменений на текущий финансовый го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усредненный годовой объем доходов не менее чем за 3 года или за весь период поступления соответствующего вида доходов в случае, если он не превышает 3 год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количество правонарушений по видам и размерам платеж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уровень собираемости соответствующего вида доход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изменение законодательства.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32140000140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реднение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2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горитм расчета прогнозных показателей определяется на основании количества правонарушений по видам и размерам платежа за каждый вид правонарушения. Размер платежа по каждому виду правонарушения соответствует положениям законодательства Ставропольского края с учетом изменений на текущий финансовый го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доходов в случае, если он не превышает 3 год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количество правонарушений по видам и размерам платеж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уровень собираемости соответствующего вида дохода;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изменение законодательства.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6114000014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ом прямого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КС(i) = ЗШ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ДШКС(i) - прогнозный объем поступления в расчетном периоде доходов от возмещения убытков, причиненных уклонением от заключения муниципального контракта;</w:t>
              <w:br/>
              <w:t>ЗШКС - прогнозируемая в расчетном периоде сумма поступления доходов от возмещения убытков, причиненных уклонением от заключения муниципального контракта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8214000014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ом прямого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ШКС(i) = ЗШ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ДШКС(i) - прогнозный объем поступления в расчетном периоде доходов от взыскания неустойки (штрафа, пени);</w:t>
              <w:br/>
              <w:t>ЗШКС - прогнозируемая в расчетном периоде сумма поступления задолженности по неустойке (штрафу, пени)</w:t>
            </w:r>
          </w:p>
          <w:p>
            <w:pPr>
              <w:pStyle w:val="Normal"/>
              <w:spacing w:lineRule="atLeast" w:line="270" w:before="18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10014000014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ом прямого расче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ДНИ = Sграф + Sожид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ДНИ - прогнозный объем поступления в расчетном году доходов от денежных взысканий за незаконное или нецелевое использование бюджетных средств;</w:t>
              <w:br/>
              <w:t>Sграф - сумма погашения в расчетном году дебиторской задолженности по денежным взысканиям за незаконное или нецелевое использование бюджетных средств в соответствии с утвержденными графиками, предоставленными организациями (далее - графики);</w:t>
              <w:br/>
              <w:t>Sожид - прогнозируемая в расчетном периоде сумма поступлений доходов от денежных взысканий за незаконное или нецелевое использование бюджетных средств по результатам осуществления финансового контроля с учетом статистических данных за 3 года, предшествующих текущему финансовому году, и изменений законодательства (без учета сумм погашения задолженности в соответствии с графиками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5040140000180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упление носит непостоянный (разовый) характер, при планировании не прогнозируетс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180" w:after="120"/>
        <w:ind w:left="5245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5:00Z</dcterms:created>
  <dc:creator>Лариса</dc:creator>
  <dc:description/>
  <cp:keywords/>
  <dc:language>en-US</dc:language>
  <cp:lastModifiedBy>Sx1Sx1Sx1q@outlook.com</cp:lastModifiedBy>
  <cp:lastPrinted>2022-05-04T13:55:00Z</cp:lastPrinted>
  <dcterms:modified xsi:type="dcterms:W3CDTF">2022-05-04T10:55:00Z</dcterms:modified>
  <cp:revision>2</cp:revision>
  <dc:subject/>
  <dc:title> </dc:title>
</cp:coreProperties>
</file>