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18 апреля 2022 г.                                                                                             № 23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иссии по формированию кадрового резерва для замещения вакантных должностей муниципальной службы в администрации Новоселицкого муниципального округа Ставропольского края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"</w:t>
      </w:r>
      <w:hyperlink r:id="rId3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, администрация Новоселицкого муниципального округа Ставропольского края, Положением о кадровом резерве для замещения вакантных должностей муниципальной службы в администрации Новоселицкого муниципального округа Ставропольского края и органах администрации Новоселицкого муниципального округа Ставропольского края, обладающих правами юридического лица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формированию кадрового резерва для замещения вакантных должностей муниципальной службы в администрации Новоселицкого муниципального округа Ставропольского края согласно приложению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формированию кадрового резерва для замещения вакантных должностей муниципальной службы в администрации Новоселицкого муниципального округа Ставропольского края согласно приложению 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О.С.Безменов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22 г. № 23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КАДРОВОГО РЕЗЕРВА ДЛЯ ЗАМЕЩЕНИЯ ВАКАНТНЫХ ДОЛЖНОСТЕЙ МУНИЦИПАЛЬНОЙ СЛУЖБЫ АДМИНИСТРАЦИИ НОВОСЕЛИЦКОГО МУНИЦИПАЛЬН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формированию кадрового резерва для замещения вакантных должностей муниципальной службы в администрации Новоселицкого муниципального округа Ставропольского края (далее комиссия) создается в целях обеспечения формирования кадрового резерва для замещения вакантных должностей муниципальной службы в администрации Новоселицкого муниципального округа Ставропольского края (далее - кадровый резерв) путем проведения отбора лиц, претендующих на включение в кадровый резерв (далее соответственно - отбор, отбор претенд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 xml:space="preserve">2. Комиссия руководствуется в своей деятельности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(Основным Законом) Ставропольского края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Новоселицкого муниципального округа Ставропольского края, Положением о кадровом резерве для замещения вакантных должностей муниципальной службы в администрации Новоселицкого муниципального округа Ставропольского края и органах администрации Новоселицкого муниципального округа Ставропольского края, обладающих правами юридического лица, а также настоящим Положением.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граждан и муниципальных служащих администрации Новоселицкого муниципального округа Ставропольского края (далее - претенденты) для участия в отбор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кадрового резерв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в соответствии с возложенными на нее задачами осуществляет следующие фун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на первом этапе отбора соответствие претендентов квалификационным и иным требованиям к должностям муниципальной службы, на которые проводится отбор, на основании представленных документов об образовании, осуществлении трудовой деятельности, прохождении муниципальной службы, гражданской или иной государственной службы, а также определяет метод(ы) оценки профессиональных и личностных качеств претендентов при проведении второго этапа отбо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ет профессиональные, деловые и личностные качества претендентов, допущенных к участию во втором этапе отбора, на основании представленных документов, а также на основании оценочных процедур с использованием методов оценки профессиональных и личностных качеств претендентов, предусмотренных Порядком проведения отбо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ит итоги отбора и определяет претендентов, наиболее подготовленных для замещения должностей муниципальной службы, на которые формируется кадровый резер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в соответствии с полномочиями, предоставленными Положением о кадровом резерв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е Комиссии проводится при наличии не менее двух претендентов на включение в кадровый резерв. При наличии менее двух претендентов, допущенных к участию во втором этапе отбора на каждую должность муниципальной службы, а также при явке на второй этап отбора менее двух претендентов, Комиссией принимается решение о признании отбора несостоявшим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остановлением администрации Новоселицкого муниципального округа Ставропольского края и должен составлять не менее 5 челове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ействует на постоянной основ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, но не реже двух раз в год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заседаниях без права замены. В случае отсутствия на заседании Комиссии член Комиссии имеет право представить свое мнение по рассматриваемым вопросам в письменной форм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ь Комисс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дату, место и время проведения заседания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метод(ы) оценки профессиональных и личностных качеств претендентов при проведении отбора, не позднее чем за 5 календарных дней до дня проведения второго этапа отбор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 и контролирует их исполне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 и протокол заседания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екретарь Комисс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дня заседания Комисс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дате, месте и времени проведения заседания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материалов к заседанию Комисс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представленных структурным подразделением администрации Новоселицкого муниципального округа Ставропольского края, в котором проводится отбор претендентов на включение в кадровый резерв, вопросов (тем, задач) для проведения методов оценки профессиональных и личностных качеств претендентов, их свод и передачу на утверждение председателю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подписывает протокол заседания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необходимую документацию в соответствии с решением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решений Комисс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 передачу решения Комиссии Главе Новоселицкого муниципального округа Ставропольского кра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претендентов, допущенных к участию во втором этапе отбора, о дате, месте и времени его проведения в письменной форме не позднее чем за 7 календарных дней до начала второго этапа отбо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претендентов о причинах отказа в допуске к участию во втором этапе отбора в письменной форме в семидневный срок со дня принятия Комиссией решения о дате проведения второго этапа отбо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результаты второго этапа отбора до сведения претендентов, участвовавших в отборе, в письменной форме в семидневный срок со дня заседания Комисс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Новоселицкого муниципального округа Ставропольского края в информационно-телекоммуникационной сети "Интернет" информацию о результатах проведения отбора в семидневный срок со дня заседания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проведения первого этапа отбора претендентов Комиссия принимает следующие реш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ть претендента к участию во втором этапе отбо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претенденту в допуске к участию во втором этапе отбора с указанием причин отказ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ату, место и время проведения второго этапа отбор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тод(ы) оценки профессиональных и личностных качеств претендентов при проведении второго этапа отбо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отбор несостоявшимся при допуске к участию во втором этапе отбора менее двух претендентов на каждую должность муниципальной служб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второго этапа отбора претендентов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е Новоселицкого муниципального округа Ставропольского края включить претендента в кадровый резерв в установленном порядк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претенденту во включении его в кадровый резер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отбор несостоявшимся по причине явки на второй этап отбора менее двух претендентов, допущенных к участию в отборе на каждую должность муниципальной служб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дения первого и второго этапов отбора Комиссией принимается решение путем открытого голосования большинством голосов ее членов, присутствующих на заседании, в отсутствие претендент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в одном экземпляре, который подписывают председатель, заместитель председателя, секретарь и члены Комиссии, принявшие участие в заседан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проведения второго этапа отбора претендентов протокол заседания Комиссии передается Главе Новоселицкого муниципального округа Ставропольского края в семидневный срок со дня заседания Комиссии для принятия соответствующего решения.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преля 2022 г. № 23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ФОРМИРОВАНИЮ КАДРОВОГО РЕЗЕРВА ДЛЯ ЗАМЕЩЕНИЯ ВАКАНТНЫХ ДОЛЖНОСТЕЙ МУНИЦИПАЛЬНОЙ СЛУЖБЫ АДМИНИСТРАЦИИ НОВОСЕЛИЦКОГО МУНИЦИПАЛЬНОГО ОКРУГА СТАВРОПОЛЬСКОГО КРА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Ольга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Новоселиц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това Татья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Кс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енко Оксана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ина Анна Евсе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Валентина Иван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Новоселиц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сан Алексей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 – начальника отдела сельского хозяйства и охраны окружающей среды Новоселиц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Максим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е эксперты ( по согласованию)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266" TargetMode="External"/><Relationship Id="rId4" Type="http://schemas.openxmlformats.org/officeDocument/2006/relationships/hyperlink" Target="consultantplus://offline/ref=1A1E232CB65C8FA198C18F9F791BA060A19D87311D449F97CA86517E7B7F69BE3D61EC69DAD878FEA7D22A9FEF896FBF24C83548205307AA9F9C94E3I4gEH" TargetMode="External"/><Relationship Id="rId5" Type="http://schemas.openxmlformats.org/officeDocument/2006/relationships/hyperlink" Target="consultantplus://offline/ref=0DD7C428C7AE392AE62A66CF88A636E01A99E25D734F1033539EBA6B9564218B5505F9E65C55B8FD7B26D3o0Y4G" TargetMode="External"/><Relationship Id="rId6" Type="http://schemas.openxmlformats.org/officeDocument/2006/relationships/hyperlink" Target="consultantplus://offline/ref=0DD7C428C7AE392AE62A78C29ECA68EA1F9ABB55791E4C605B9CB239C2647DCE030CF3B61311E9EE7822CF06638C661DB1o9Y3G" TargetMode="External"/><Relationship Id="rId7" Type="http://schemas.openxmlformats.org/officeDocument/2006/relationships/hyperlink" Target="consultantplus://offline/ref=0DD7C428C7AE392AE62A78C29ECA68EA1F9ABB55791E456F5C96B239C2647DCE030CF3B60111B1E27926D1046499304CF7C422A4DF45680BC6ACB1C0o1Y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36:00Z</dcterms:created>
  <dc:creator>АНМР</dc:creator>
  <dc:description/>
  <cp:keywords/>
  <dc:language>en-US</dc:language>
  <cp:lastModifiedBy>Sx1Sx1Sx1q@outlook.com</cp:lastModifiedBy>
  <cp:lastPrinted>2022-04-18T14:36:00Z</cp:lastPrinted>
  <dcterms:modified xsi:type="dcterms:W3CDTF">2022-04-18T11:36:00Z</dcterms:modified>
  <cp:revision>2</cp:revision>
  <dc:subject/>
  <dc:title>проект</dc:title>
</cp:coreProperties>
</file>