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22 г.                                                                                             № 2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некоторых муниципаль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села Китаевского Новоселицкого муниципального района Ставропольского края от 06.11.2020 № 124 «Об утверждении муниципальной программы «Формирование законопослушного поведения участников дорожного движения на территории муниципального образования села Китаевского Новоселицкого района Ставропольского края на 2021-2023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О.С.Безменов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Нормальный"/>
    <w:qFormat/>
    <w:rPr>
      <w:rFonts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0:00Z</dcterms:created>
  <dc:creator>АНМР</dc:creator>
  <dc:description/>
  <cp:keywords/>
  <dc:language>en-US</dc:language>
  <cp:lastModifiedBy>Sx1Sx1Sx1q@outlook.com</cp:lastModifiedBy>
  <cp:lastPrinted>2022-04-15T14:50:00Z</cp:lastPrinted>
  <dcterms:modified xsi:type="dcterms:W3CDTF">2022-04-15T11:50:00Z</dcterms:modified>
  <cp:revision>2</cp:revision>
  <dc:subject/>
  <dc:title>проект</dc:title>
</cp:coreProperties>
</file>