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12 апреля 2022 г.                                                                                             № 2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б оперативном штабе по организации приема и обеспечения жизнедеятельности граждан, прибывающих </w:t>
      </w:r>
      <w:r>
        <w:rPr>
          <w:sz w:val="28"/>
          <w:szCs w:val="28"/>
        </w:rPr>
        <w:t>на территорию Новоселицкого муниципального округа Ставропольского края</w:t>
      </w:r>
      <w:r>
        <w:rPr>
          <w:sz w:val="28"/>
        </w:rPr>
        <w:t xml:space="preserve"> из Донецкой народной республики и Луганской народной республики.</w:t>
      </w:r>
    </w:p>
    <w:p>
      <w:pPr>
        <w:pStyle w:val="Normal"/>
        <w:shd w:fill="FFFFFF" w:val="clea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Times New Roman;Times New Roman"/>
          <w:color w:val="000000"/>
          <w:sz w:val="28"/>
          <w:szCs w:val="28"/>
        </w:rPr>
      </w:pPr>
      <w:r>
        <w:rPr>
          <w:rFonts w:eastAsia="Times New Roman;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взаимодействия органов местного самоуправления Новоселицкого муниципального округа Ставропольского края и организаций, расположенных на территории Новоселицкого муниципального округа Ставропольского края, по вопросам организации приема и обеспечения жизнедеятельности граждан, прибывающих из Донецкой Народной Республики и Луганской Народной Республики (далее - пострадавшие), администрация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Образовать оперативный штаб по организации приема и обеспечения жизнедеятельности граждан, прибывающих на территорию Новоселицкого муниципального округа Ставропольского края из Донецкой Народной Республики и Луганской Народной Республики (далее - оперативный штаб), и утвердить его в прилагаемом </w:t>
      </w:r>
      <w:hyperlink w:anchor="Par3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Приложение 1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прилагаемое </w:t>
      </w:r>
      <w:hyperlink w:anchor="Par1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перативном штабе по организации приема и обеспечения жизнедеятельности граждан, прибывающих на территорию Новоселицкого муниципального округа Ставропольского края из Донецкой Народной Республики и Луганской Народной Республики (Приложение 2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</w:rPr>
        <w:t xml:space="preserve">  Контроль за 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2 г. № 22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перативного штаба по организации приема и обеспечения жизнедеятельности граждан, прибывающих на территорию Новоселицкого муниципального округа Ставропольского края из Донецкой Народной Республики и Луганской Народной Республ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26"/>
      </w:tblGrid>
      <w:tr>
        <w:trPr>
          <w:trHeight w:val="10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езменов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ег Серг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, председатель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едотов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тнико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ксим Серге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Новоселицкого муниципального округа Ставропольского края, заместитель председателя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Ташулин Вячеслав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 безопасности и мобилизационной работе администрации Новоселицкого муниципального округа СК, секретарь оперативного шт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емьяненко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иректор МБУ НМО СК «Коммунсервис» (по согласованию)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ристов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митрий Анатольевич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ачальник отдела муниципального хозяйства администрации Новоселицкого муниципального округа СК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Жижерин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рина Васил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ачальник отдела образования администрации Новоселицкого муниципального округа СК</w:t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мпанцева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юбовь Анатоль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Новоселицкого муниципального округа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ироненко 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К;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пов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Людмила Георгие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Директор ГБУСО «Новоселицкий КЦСОН» (по согласованию);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афонова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янэ Вачаган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sz w:val="28"/>
                <w:szCs w:val="28"/>
              </w:rPr>
              <w:t>Начальник отдела культуры администрации Новоселицкого муниципального округа СК;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Хачиян</w:t>
            </w:r>
          </w:p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Яна Эдуард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</w:rPr>
              <w:t>Начальник финансового управления администрации Новоселицкого муниципального округа СК;</w:t>
            </w:r>
          </w:p>
          <w:p>
            <w:pPr>
              <w:pStyle w:val="Normal"/>
              <w:jc w:val="both"/>
              <w:rPr>
                <w:rStyle w:val="2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Чадаева</w:t>
            </w:r>
          </w:p>
          <w:p>
            <w:pPr>
              <w:pStyle w:val="Style2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арина Александровна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социальным вопросам администрации Новоселицкого муниципального округа 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апреля 2022 г. № 224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ОПЕРАТИВНОМ ШТАБЕ ПО ОРГАНИЗАЦИИ ПРИЕМА И ОБЕСПЕЧЕНИЯ ЖИЗНЕДЕЯТЕЛЬНОСТИ ГРАЖДАН, ПРИБЫВАЮЩИХ НА ТЕРРИТОРИЮ НОВОСЕЛИЦКОГО МУНИЦИПАЛЬНОГО ОКРУГА СТАВРОПОЛЬСКОГО КРА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 ДОНЕЦКОЙ НАРОДНОЙ РЕСПУБЛИК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ЛУГАНСКОЙ НАРОДНОЙ РЕСПУБЛИКИ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. Общие положения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еративный штаб по организации приема и обеспечения граждан, прибывающих на территорию Новоселицкого муниципального округа Ставропольского края из Донецкой Народной Республики и Луганской Народной Республики (далее соответственно - оперативный штаб, пострадавшие), является временным межведомственным координационным органом, обеспечивающим эффективное взаимодействие органов исполнительной власти Ставропольского края, территориальных органов федеральных органов исполнительной власти, органов местного самоуправления Новоселицкого муниципального округа Ставропольского края и организаций, расположенных на территории Новоселицкого муниципального округа Ставропольского края (далее соответственно - органы исполнительной власти, органы местного самоуправления, организации), при рассмотрении вопросов, связанных с организацией приема пострадавших и обеспечением их жизнедеятельности на территори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еративный штаб в своей деятельности руководствуется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нституцие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сновным Законом) Ставропольского края, законами Ставропольского края, правовыми актами Губернатора Ставропольского края и Правительства Ставропольского края, а также настоящим Положение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. Задачи оперативного штаб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дачами оперативного штаб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рганизация взаимодействия органов исполнительной власти, территориальных органов федеральных органов исполнительной власти, органов местного самоуправления и организаций по вопросам, связанным с организацией приема пострадавших и обеспечения их жизнедеятельности на территории Новоселиц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готовка предложений для органов государственной власти, органов местного самоуправления и организаций по проведению мероприятий, связанных с организацией приема пострадавших и обеспечения их жизнедеятельности на территори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II. Функции оперативного штаб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еративный штаб для выполнения возложенных на него задач осуществляет следующие функции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ссматривает предложения органов государственной власти, органов местного самоуправления и организаций по вопросам, связанным с организацией приема пострадавших и обеспечения их жизнедеятельности на территории Новоселиц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ырабатывает рекомендации органам исполнительной власти, территориальным органам федеральных органов исполнительной власти, органам местного самоуправления и организациям по вопросам, связанным с организацией приема пострадавших и обеспечения их жизнедеятельности на территории Новоселиц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ординирует действия органов исполнительной власти, территориальных органов федеральных органов исполнительной власти, органов местного самоуправления и организаций по вопросам реализации мероприятий, связанных с организацией приема пострадавших и обеспечения их жизнедеятельности на территории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V. Права оперативного штаб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еративный штаб для решения возложенных на него задач и выполняемых им функций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прашивать и получать в установленном порядке от органов исполнительной власти, территориальных органов федеральных органов исполнительной власти, органов местного самоуправления и организаций информацию и материалы, необходимые для осуществления свое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риглашать в установленном порядке на свои заседания представителей органов исполнительной власти, территориальных органов федеральных органов исполнительной власти, органов местного самоуправления, организаций и специалистов в соответствующих сферах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направлять членов оперативного штаба для участия в проводимых органами исполнительной власти, территориальными органами федеральных органов исполнительной власти, органами местного самоуправления и организациями мероприятиях, на которых обсуждаются вопросы, касающиеся организации приема пострадавших и обеспечения их жизнедеятельности на территории Ставропольского края;</w:t>
      </w:r>
    </w:p>
    <w:p>
      <w:pPr>
        <w:pStyle w:val="Normal"/>
        <w:ind w:firstLine="709"/>
        <w:rPr/>
      </w:pPr>
      <w:r>
        <w:rPr>
          <w:sz w:val="28"/>
          <w:szCs w:val="28"/>
        </w:rPr>
        <w:t>4) создавать для решения возложенных на оперативный штаб задач и функций постоянные и временные рабочие группы из числа членов оперативного штаба, а также в случае необходимости привлекать к работе в них специалистов в соответствующих сферах деятельности, не входящих в состав оперативного штаб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V. Организация работы и состав оперативного штаба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еративный штаб состоит из председателя оперативного штаба, заместителей председателя оперативного штаба, секретаря оперативного штаба и членов оперативного штаб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став оперативного штаба утверждается Главой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едседателем оперативного штаба является Глава Новоселицкого муниципальн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едседатель оперативного штаба осуществляет общее руководство деятельностью оперативного штаба, созывает заседания оперативного штаба и председательствует на них, определяет повестку заседания оперативного штаба, порядок его проведения и персональный состав присутствующих членов оперативного штаба на каждом заседании оперативного штаба, дает поручения членам оперативного штаба, подписывает от имени оперативного штаба все документы, связанные с его деятельностью, утверждает руководителей и составы постоянных и временных рабочих групп, создаваемых оперативным штабом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отсутствие председателя оперативного штаба его обязанности исполняет один из заместителей председателя оперативного штаба по его поручению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Секретарь оперативного штаба составляет проект повестки заседания оперативного штаба, организует подготовку материалов к заседанию оперативного штаба, а также проектов решений оперативного штаба, обеспечивает оформление протокола заседания оперативного штаба, рассылает решения оперативного штаба его членам и заинтересованным органам исполнительной власти, территориальным органам федеральных органов исполнительной власти, органам местного самоуправления и организация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Заседания оперативного штаба проводятся по мере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 дате, месте, времени проведения и повестке очередного заседания оперативного штаба члены оперативного штаба должны быть проинформированы не позднее чем за 1 рабочий день до даты проведения очередного заседания оперативного штаб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озможности присутствовать на заседании оперативного штаба член оперативного штаба обязан поставить об этом в известность секретаря оперативного штаб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Персональный состав присутствующих членов оперативного штаба на каждом заседании оперативного штаба определяется председателем оперативного штаба исходя из повестки заседания оперативного штаб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Решения оперативного штаба принимаются простым большинством голосов присутствующих на заседании членов оперативного штаба путем открытого голосования и оформляются протоколом заседания оперативного штаба, который подписывается председательствующим на заседании оперативного штаба и секретарем оперативного штаб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лучае равенства голосов членов оперативного штаба решающим является голос председательствующего на заседании оперативного штаба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Решения оперативного штаба, принятые в соответствии с его компетенцией, являются обязательными для органов исполнительной власти и имеют рекомендательный характер для территориальных органов федеральных органов исполнительной власти, органов местного самоуправления и организаций.</w:t>
      </w:r>
    </w:p>
    <w:sectPr>
      <w:footerReference w:type="default" r:id="rId5"/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Other1">
    <w:name w:val="Other|1_"/>
    <w:qFormat/>
    <w:rPr>
      <w:shd w:fill="FFFFFF" w:val="clear"/>
    </w:rPr>
  </w:style>
  <w:style w:type="character" w:styleId="Bodytext1">
    <w:name w:val="Body text|1_"/>
    <w:qFormat/>
    <w:rPr>
      <w:shd w:fill="FFFFFF" w:val="clear"/>
    </w:rPr>
  </w:style>
  <w:style w:type="character" w:styleId="Style18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22" w:leader="none"/>
      </w:tabs>
      <w:ind w:firstLine="374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;Times New Roman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Other11">
    <w:name w:val="Other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220"/>
      <w:ind w:firstLine="400"/>
    </w:pPr>
    <w:rPr>
      <w:rFonts w:ascii="Calibri" w:hAnsi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300" w:after="240"/>
      <w:ind w:hanging="26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875&amp;date=29.03.2022" TargetMode="External"/><Relationship Id="rId4" Type="http://schemas.openxmlformats.org/officeDocument/2006/relationships/hyperlink" Target="https://login.consultant.ru/link/?req=doc&amp;base=RLAW077&amp;n=170753&amp;date=29.03.20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3:00Z</dcterms:created>
  <dc:creator>КРЕДО</dc:creator>
  <dc:description/>
  <cp:keywords/>
  <dc:language>en-US</dc:language>
  <cp:lastModifiedBy>Sx1Sx1Sx1q@outlook.com</cp:lastModifiedBy>
  <cp:lastPrinted>2022-04-12T15:34:00Z</cp:lastPrinted>
  <dcterms:modified xsi:type="dcterms:W3CDTF">2022-04-12T12:35:00Z</dcterms:modified>
  <cp:revision>3</cp:revision>
  <dc:subject/>
  <dc:title>                                                                        </dc:title>
</cp:coreProperties>
</file>