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преля 2022 г.                                                                                             № 221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одготовке организаций топливно-энергетического комплекса Новоселицкого муниципального округа Ставропольского края к работе в осенне-зимний период 2022/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6 Федерального закона от 27 июля 2010 г. N 190-ФЗ "О теплоснабжении", с  приказом министерства энергетики Российской Федерации от 12 марта 2013 г. N 103 «Об утверждении правил оценки готовности к отопительному периоду» и в целях обеспечения своевременной и качественной подготовки топливно-энергетического комплекса Новоселицкого муниципального округа Ставропольского края к работе в условиях осенне-зимнего периода 2022/2023 года администрация Новоселицкого муниципального округа Ставропольского кр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состав рабочей группы для оперативного решения вопросов выполнения энерго-, тепло- и газоснабжающими организациями мероприятий по подготовке к работе в осенне-зимний период 2022/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рилагаемый план-график работы рабочей группы по подготовке к работе в осенне-зимний период 2022/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твердить план мероприятий по подготовке топливно-энергетического комплекса Новоселицкого округа Ставропольского края к работе в осенне-зимний период 2022/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4. Завершить все подготовительные работы до 15 октяб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ризнать утратившим силу постановление администрации Новоселицкого муниципального округа от 10.03.2021 г.  № 187«Об итогах работы по подготовке организаций топливно-энергетического комплекса Новоселицкого муниципального округа к работе в осенне-зимний период 2020/2021 года и задачах по подготовке к работе в осенне-зимний период 2021/2022 года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pacing w:val="2"/>
          <w:sz w:val="28"/>
          <w:szCs w:val="28"/>
        </w:rPr>
        <w:t>Контроль за выполнением настоящего постановления возложить на исполняющего обязанности заместителя главы администрации Новоселицкого муниципального округа Ставропольского края Плотникова М.С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со дня его обнародован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tabs>
          <w:tab w:val="clear" w:pos="708"/>
          <w:tab w:val="left" w:pos="75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3265170" cy="152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2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селиц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2 апреля 2022 г. № 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120pt;mso-wrap-distance-left:9pt;mso-wrap-distance-right:0pt;mso-wrap-distance-top:0pt;mso-wrap-distance-bottom:0pt;margin-top:6.65pt;mso-position-vertical-relative:text;margin-left:21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2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514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сели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2 апреля 2022 г. № 221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330" w:leader="none"/>
          <w:tab w:val="center" w:pos="5037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330" w:leader="none"/>
          <w:tab w:val="center" w:pos="5037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360"/>
        <w:jc w:val="center"/>
        <w:rPr/>
      </w:pPr>
      <w:r>
        <w:rPr>
          <w:sz w:val="28"/>
          <w:szCs w:val="28"/>
        </w:rPr>
        <w:t>рабочей группы для оперативного решения вопросов выполнения мероприятий по подготовке топливно-энергетического комплекса к работе в осенне-зимний период 2022/2023 года</w:t>
      </w:r>
    </w:p>
    <w:p>
      <w:pPr>
        <w:pStyle w:val="Normal"/>
        <w:tabs>
          <w:tab w:val="clear" w:pos="708"/>
          <w:tab w:val="left" w:pos="720" w:leader="none"/>
        </w:tabs>
        <w:ind w:left="-142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490"/>
      </w:tblGrid>
      <w:tr>
        <w:trPr>
          <w:trHeight w:val="706" w:hRule="atLeast"/>
        </w:trPr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ич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pacing w:before="0" w:after="0"/>
              <w:ind w:left="55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 администрации Новоселицкого муниципального округа, руководитель рабочей групп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7" w:hRule="atLeast"/>
        </w:trPr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стов Дмитр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толье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Александр Сергее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649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чальник отдела муниципального хозяйства администрации Новоселицкого муниципального округа Ставропольского края</w:t>
            </w:r>
            <w:r>
              <w:rPr>
                <w:sz w:val="28"/>
                <w:szCs w:val="28"/>
              </w:rPr>
              <w:t xml:space="preserve">, заместитель руководителя рабочей группы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59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муниципального хозяйства администрации Новоселицкого муниципального округа, секретарь рабочей групп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щак Максим Александрович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а Я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649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59" w:hanging="0"/>
              <w:jc w:val="both"/>
              <w:rPr/>
            </w:pPr>
            <w:r>
              <w:rPr>
                <w:sz w:val="28"/>
                <w:szCs w:val="28"/>
              </w:rPr>
              <w:t>начальник Новоселицкого РЭУ ГУП СК «Ставрополькрайводоканал» ПТП Север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59" w:hanging="0"/>
              <w:jc w:val="both"/>
              <w:rPr/>
            </w:pPr>
            <w:r>
              <w:rPr>
                <w:sz w:val="28"/>
                <w:szCs w:val="28"/>
              </w:rPr>
              <w:t>руководитель МКУ НМО «Центр обслуживания образовательных организаций»</w:t>
            </w:r>
          </w:p>
        </w:tc>
      </w:tr>
      <w:tr>
        <w:trPr>
          <w:trHeight w:val="2355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ин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Гаян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чаг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уст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чиян Ян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ООО «Газпром межрегионгаз Ставрополь» в Новоселицком районе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АО «Новоселицкрайгаз» </w:t>
            </w:r>
          </w:p>
          <w:p>
            <w:pPr>
              <w:pStyle w:val="Normal"/>
              <w:ind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59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культуры администрации Новоселиц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лиала ПАО «Россети Северный Кавказ»-«Ставропольэнерго» центральные электрические сети Новоселицкие РЭС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59" w:hanging="0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59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частка Буденновского филиала ГУП СК «Крайтеплоэнерго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59" w:hanging="0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Новоселицкого муниципального округ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5772"/>
      </w:tblGrid>
      <w:tr>
        <w:trPr>
          <w:trHeight w:val="1372" w:hRule="atLeast"/>
        </w:trPr>
        <w:tc>
          <w:tcPr>
            <w:tcW w:w="3579" w:type="dxa"/>
            <w:tcBorders/>
          </w:tcPr>
          <w:p>
            <w:pPr>
              <w:pStyle w:val="Style20"/>
              <w:tabs>
                <w:tab w:val="clear" w:pos="708"/>
                <w:tab w:val="left" w:pos="2054" w:leader="none"/>
              </w:tabs>
              <w:ind w:right="36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рхипова Наталья </w:t>
            </w:r>
          </w:p>
          <w:p>
            <w:pPr>
              <w:pStyle w:val="Style20"/>
              <w:tabs>
                <w:tab w:val="clear" w:pos="708"/>
                <w:tab w:val="left" w:pos="2054" w:leader="none"/>
              </w:tabs>
              <w:ind w:right="363" w:hanging="0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Николаевна</w:t>
            </w:r>
          </w:p>
        </w:tc>
        <w:tc>
          <w:tcPr>
            <w:tcW w:w="5772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начальника территориального отдела администрации Новоселицкого муниципального округа</w:t>
            </w:r>
            <w:r>
              <w:rPr>
                <w:rFonts w:cs="Times New Roman" w:ascii="Times New Roman" w:hAnsi="Times New Roman"/>
                <w:sz w:val="28"/>
              </w:rPr>
              <w:t xml:space="preserve"> в селе Новоселицком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>
          <w:trHeight w:val="1025" w:hRule="atLeast"/>
        </w:trPr>
        <w:tc>
          <w:tcPr>
            <w:tcW w:w="3579" w:type="dxa"/>
            <w:tcBorders/>
          </w:tcPr>
          <w:p>
            <w:pPr>
              <w:pStyle w:val="Style20"/>
              <w:ind w:right="36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еховцов Дмитрий</w:t>
            </w:r>
          </w:p>
          <w:p>
            <w:pPr>
              <w:pStyle w:val="Style20"/>
              <w:tabs>
                <w:tab w:val="clear" w:pos="708"/>
                <w:tab w:val="left" w:pos="2054" w:leader="none"/>
              </w:tabs>
              <w:ind w:right="36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ович</w:t>
              <w:tab/>
            </w:r>
          </w:p>
        </w:tc>
        <w:tc>
          <w:tcPr>
            <w:tcW w:w="5772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Теплострой»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39" w:hRule="atLeast"/>
        </w:trPr>
        <w:tc>
          <w:tcPr>
            <w:tcW w:w="3579" w:type="dxa"/>
            <w:tcBorders/>
          </w:tcPr>
          <w:p>
            <w:pPr>
              <w:pStyle w:val="Style20"/>
              <w:ind w:right="93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совская Наталия        Павловна</w:t>
            </w:r>
          </w:p>
        </w:tc>
        <w:tc>
          <w:tcPr>
            <w:tcW w:w="5772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территориального отдела ад-министрации Новоселицкого муници-пального округа в селе Китаевском </w:t>
            </w:r>
          </w:p>
        </w:tc>
      </w:tr>
      <w:tr>
        <w:trPr>
          <w:trHeight w:val="1358" w:hRule="atLeast"/>
        </w:trPr>
        <w:tc>
          <w:tcPr>
            <w:tcW w:w="3579" w:type="dxa"/>
            <w:tcBorders/>
          </w:tcPr>
          <w:p>
            <w:pPr>
              <w:pStyle w:val="Style20"/>
              <w:snapToGrid w:val="false"/>
              <w:ind w:right="36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right="36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льченко Иван</w:t>
            </w:r>
          </w:p>
          <w:p>
            <w:pPr>
              <w:pStyle w:val="Style20"/>
              <w:ind w:right="36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рьевич</w:t>
            </w:r>
          </w:p>
        </w:tc>
        <w:tc>
          <w:tcPr>
            <w:tcW w:w="5772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территориального отдела ад-министрации Новоселицкого муници-пального округа в селе Падинском </w:t>
            </w:r>
          </w:p>
        </w:tc>
      </w:tr>
      <w:tr>
        <w:trPr>
          <w:trHeight w:val="1372" w:hRule="atLeast"/>
        </w:trPr>
        <w:tc>
          <w:tcPr>
            <w:tcW w:w="3579" w:type="dxa"/>
            <w:tcBorders/>
          </w:tcPr>
          <w:p>
            <w:pPr>
              <w:pStyle w:val="Style20"/>
              <w:snapToGrid w:val="false"/>
              <w:ind w:right="36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right="36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лферова Татьяна </w:t>
            </w:r>
          </w:p>
          <w:p>
            <w:pPr>
              <w:pStyle w:val="Style20"/>
              <w:ind w:right="36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торовна</w:t>
            </w:r>
          </w:p>
        </w:tc>
        <w:tc>
          <w:tcPr>
            <w:tcW w:w="5772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Журавского территориального отдела администрации Новоселицкого муниципального округа </w:t>
            </w:r>
          </w:p>
        </w:tc>
      </w:tr>
      <w:tr>
        <w:trPr>
          <w:trHeight w:val="1372" w:hRule="atLeast"/>
        </w:trPr>
        <w:tc>
          <w:tcPr>
            <w:tcW w:w="3579" w:type="dxa"/>
            <w:tcBorders/>
          </w:tcPr>
          <w:p>
            <w:pPr>
              <w:pStyle w:val="Style20"/>
              <w:snapToGrid w:val="false"/>
              <w:ind w:right="36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right="36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ничкина Юлия </w:t>
            </w:r>
          </w:p>
          <w:p>
            <w:pPr>
              <w:pStyle w:val="Style20"/>
              <w:ind w:right="36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олаевна</w:t>
            </w:r>
          </w:p>
        </w:tc>
        <w:tc>
          <w:tcPr>
            <w:tcW w:w="5772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территориального отдела ад-министрации Новоселицкого муници-пального округа в селе Чернолесском </w:t>
            </w:r>
          </w:p>
        </w:tc>
      </w:tr>
      <w:tr>
        <w:trPr>
          <w:trHeight w:val="1372" w:hRule="atLeast"/>
        </w:trPr>
        <w:tc>
          <w:tcPr>
            <w:tcW w:w="3579" w:type="dxa"/>
            <w:tcBorders/>
          </w:tcPr>
          <w:p>
            <w:pPr>
              <w:pStyle w:val="Style20"/>
              <w:snapToGrid w:val="false"/>
              <w:ind w:right="36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right="36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лумбегов Юрий </w:t>
            </w:r>
          </w:p>
          <w:p>
            <w:pPr>
              <w:pStyle w:val="Style20"/>
              <w:ind w:right="36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рдионович</w:t>
            </w:r>
          </w:p>
        </w:tc>
        <w:tc>
          <w:tcPr>
            <w:tcW w:w="5772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территориального отдела ад-министрации Новоселицкого муници-пального округа в селе Долиновка </w:t>
            </w:r>
          </w:p>
        </w:tc>
      </w:tr>
      <w:tr>
        <w:trPr>
          <w:trHeight w:val="1372" w:hRule="atLeast"/>
        </w:trPr>
        <w:tc>
          <w:tcPr>
            <w:tcW w:w="3579" w:type="dxa"/>
            <w:tcBorders/>
          </w:tcPr>
          <w:p>
            <w:pPr>
              <w:pStyle w:val="Style20"/>
              <w:snapToGrid w:val="false"/>
              <w:ind w:right="36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right="36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ронина Светлана </w:t>
            </w:r>
          </w:p>
          <w:p>
            <w:pPr>
              <w:pStyle w:val="Style20"/>
              <w:ind w:right="36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олаевна</w:t>
            </w:r>
          </w:p>
        </w:tc>
        <w:tc>
          <w:tcPr>
            <w:tcW w:w="5772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территориального отдела ад-министрации Новоселицкого муници-пального округа в поселке Щелкан </w:t>
            </w:r>
          </w:p>
        </w:tc>
      </w:tr>
      <w:tr>
        <w:trPr>
          <w:trHeight w:val="1025" w:hRule="atLeast"/>
        </w:trPr>
        <w:tc>
          <w:tcPr>
            <w:tcW w:w="3579" w:type="dxa"/>
            <w:tcBorders/>
          </w:tcPr>
          <w:p>
            <w:pPr>
              <w:pStyle w:val="Style20"/>
              <w:snapToGrid w:val="false"/>
              <w:ind w:right="36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right="36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Журавлев Евгений </w:t>
            </w:r>
          </w:p>
          <w:p>
            <w:pPr>
              <w:pStyle w:val="Style20"/>
              <w:ind w:right="36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ович</w:t>
            </w:r>
          </w:p>
        </w:tc>
        <w:tc>
          <w:tcPr>
            <w:tcW w:w="5772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Новомаякского территориального отдела администрации Новоселицкого муниципального округа </w:t>
            </w:r>
          </w:p>
        </w:tc>
      </w:tr>
    </w:tbl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253" w:hanging="0"/>
        <w:rPr/>
      </w:pPr>
      <w:r>
        <w:rPr>
          <w:szCs w:val="28"/>
        </w:rPr>
        <w:t>от 12 апреля 2022 г. № 22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exact" w:line="240"/>
        <w:rPr/>
      </w:pPr>
      <w:r>
        <w:rPr/>
        <w:t>ПЛАН-ГРАФИК</w:t>
      </w:r>
    </w:p>
    <w:p>
      <w:pPr>
        <w:pStyle w:val="TextBody"/>
        <w:spacing w:lineRule="exact" w:line="240"/>
        <w:rPr/>
      </w:pPr>
      <w:r>
        <w:rPr/>
        <w:t>работы рабочей группы по подготовке топливно-энергетического комплекса Новоселицкого округа к работе в осенне-зимний период 2022/2023 года</w:t>
      </w:r>
    </w:p>
    <w:p>
      <w:pPr>
        <w:pStyle w:val="TextBody"/>
        <w:spacing w:lineRule="auto" w:line="168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64"/>
        <w:gridCol w:w="2108"/>
        <w:gridCol w:w="221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</w:t>
            </w:r>
          </w:p>
          <w:p>
            <w:pPr>
              <w:pStyle w:val="TextBody"/>
              <w:rPr/>
            </w:pPr>
            <w:r>
              <w:rPr/>
              <w:t>мероприят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</w:t>
            </w:r>
          </w:p>
          <w:p>
            <w:pPr>
              <w:pStyle w:val="TextBody"/>
              <w:rPr/>
            </w:pPr>
            <w:r>
              <w:rPr/>
              <w:t>исполн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вести первое заседание рабочей группы и рассмотреть на заседании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30.04.2022 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дел муниципального хозяйства АНМ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дачи по подготовке предприятий топливно-энергетического комплекса   к работе в осенне-зимний период 2022/2023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01.11.2022 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хозяйства АН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вести второе заседание рабочей группы по итогам проведённой работы по подготовке топливно-энергетического комплекса   к работе в осенне-зимний период 2022/2023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10.10.2022 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хозяйства АНМО</w:t>
            </w:r>
          </w:p>
        </w:tc>
      </w:tr>
    </w:tbl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>Примечание: проводить внеочередные заседания рабочей группы – по мере необходимости.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275" w:firstLine="45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2679700" cy="1524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419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2pt;mso-wrap-distance-left:9pt;mso-wrap-distance-right:0pt;mso-wrap-distance-top:0pt;mso-wrap-distance-bottom:0pt;margin-top:0.15pt;mso-position-vertical-relative:text;margin-left:256.7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firstLine="4197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ind w:left="4275" w:firstLine="45"/>
        <w:rPr/>
      </w:pPr>
      <w:r>
        <w:rPr/>
      </w:r>
    </w:p>
    <w:p>
      <w:pPr>
        <w:pStyle w:val="Heading"/>
        <w:ind w:left="4275" w:firstLine="45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4275" w:firstLine="45"/>
        <w:rPr/>
      </w:pPr>
      <w:r>
        <w:rPr/>
      </w:r>
    </w:p>
    <w:p>
      <w:pPr>
        <w:pStyle w:val="Normal"/>
        <w:spacing w:lineRule="exact" w:line="240"/>
        <w:ind w:firstLine="41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1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1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1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1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19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41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197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4197"/>
        <w:jc w:val="center"/>
        <w:rPr/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firstLine="4197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1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275" w:firstLine="45"/>
        <w:rPr>
          <w:szCs w:val="28"/>
        </w:rPr>
      </w:pPr>
      <w:r>
        <w:rPr/>
        <w:t>от 12 апреля 2022 г. № 221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топливно-энергетического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мплекса Новоселицкого округа к работе в осенне-зимний период 2022/2023 года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27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рабочую группу для контроля и оперативного руководства по подготовке  топливно- энергетического комплекса к работе в осенне - зимний период 2022/2023 год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 30 апреля 2022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хозяйств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АН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водить заседания рабочей группы в соответствии с планом – графиком заседаний рабоч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30.04.2022 г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10.10.2022 г.</w:t>
            </w:r>
          </w:p>
          <w:p>
            <w:pPr>
              <w:pStyle w:val="Normal"/>
              <w:spacing w:lineRule="auto" w:line="216"/>
              <w:ind w:right="-51" w:hanging="0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вести до сведения руководителей организаций топливно - энергетического комплекса распоряжение Правительства Ставропольского края  «О мерах по подготовке организаций топливно-энергетического комплекса Ставропольского края к работе в осенне-зимний период 2022/2023 года» и постановление администрации Новоселицкого муниципального округа Ставропольского края «О задачах по подготовке топливно-энергетического комплекса Новоселицкого муниципального округа к работе в осенне-зимний период 2022/2023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сле получения распоряжения правительства Ставропольского края - в недельный сро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хозяйств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АН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едложить руководителям организаций топливно-энергетического комплекс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азработать мероприятия по устойчивому обеспечению объектов к работе в осенне-зимний период 2022/2023 года и представить их в отдел муниципального хозяйства администраци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сле получения заданий от вышестоящих ведомственных инстанц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 топливно-энергетиче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мплек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графики противоаварийных тренировок персонала, в том числе при работе в условиях низких температур, обеспечить их 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отопительного пери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 топливно-энергетиче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мплекса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беспечить подготовку котельных, тепловых сетей и иных объектов инфраструктуры коммунальной энергетики, находящихся в ведении, к осенне-зимнему периоду 2022-2023 годов в установленные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отопительного пери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 топливно-энергетиче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мплекса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ab/>
              <w:t>Обеспечить выполнение требований, установленных правилами оценки готовности к отопительному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отопительного пери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 топливно-энергетиче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мплекса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уководителям организаций топливно-энергетического комплекса  оформить на объекты паспорта готовности к работе в осенне-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 16 октября 2022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 топливно-энергетического комплек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екомендовать руководителям Новоселицкого участка Буденновского филиала ГУП СК «Крайтеплоэнерго», АО «Новоселицкрайгаз», «Новоселицкие РЭС», Новоселицкого РЭУ ГУП СК «Ставрополькрайводоканал» ПТП Северный предоставлять в отдел муниципального хозяйства администрации Новоселицкого муниципального округа информацию о ходе подготовительных работ к работе в осенне-зимний период 2022/2023 года согласно форме государственного статистического наблюдения № 1-ЖКХ (зима) срочная «Сведения о подготовке жилищно-коммунального хозяйства к работе в зимних услов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 1 числа ежемесячн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мероприятия по обеспечению антитеррористической защищенности объектов топливно-энергетического комплекса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 топливно-энергетического комплек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органам местного самоуправл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нять меры к погашению задолженности за топливно-энергетические 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 18 июля 2022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чальники территориальных отделов АНМО, руководители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лицам, ответственным за содержание многоквартирных домов, проводить в отопительный сезон действия, направленные на регулирование расхода тепловой энергии в многоквартирных домах в целях ее сбере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отопительного пери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ерри-ториальных отде-лов АНМО, руководители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еспечить своевременное оформление паспортов готовности к отопительному периоду 2022/2023 год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потребителей тепловой энергии,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лоснабжающих организаций, теп -      лосетевых организ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9.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2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ерри-ториальных отде-лов АНМО, руководители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язать руководителей образовательных учреждений и учреждений культуры при подготовке к отопительному периоду 2022-2023 годов для обеспечения надежности теплоснабжения объектов социального значения устранить выявленные нарушения тепловых и гидравлических режимов работы систем теплоснабжения в отопительный период 2021-2022 годов, провести промывку и гидравлические испытания систем теплоснабжения с обязательным оформлением паспортов гото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10.202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уководители образовательных учреждений 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ами по учреждениям закрепить лиц ответственных за подготовку систем теплоснабжения объектов социального значения к отопительному периоду и их эксплуатацию в отопительный период 2022-2023 годов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 начала отопительного пери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уководители образовательных учреждений 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33"/>
              <w:contextualSpacing/>
              <w:rPr/>
            </w:pPr>
            <w:r>
              <w:rPr>
                <w:sz w:val="28"/>
                <w:szCs w:val="28"/>
              </w:rPr>
              <w:t>Производить своевременную оплату текущего потребления тепловой и электрическ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уководители образовательных учреждений 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33"/>
              <w:contextualSpacing/>
              <w:rPr/>
            </w:pPr>
            <w:r>
              <w:rPr>
                <w:sz w:val="28"/>
                <w:szCs w:val="28"/>
              </w:rPr>
              <w:t>Принять меры по обеспечению, с 01 января 2023 года, снижения в сопоставимых условиях объема потребления тепло-, электроэнергии, воды,  не менее чем на три процента от объема фактически потребленного в 2022 году каждого из указанн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кончания отопительного пери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уководители образовательных учреждений и учреждений культуры</w:t>
            </w:r>
          </w:p>
        </w:tc>
      </w:tr>
    </w:tbl>
    <w:p>
      <w:pPr>
        <w:pStyle w:val="Normal"/>
        <w:tabs>
          <w:tab w:val="clear" w:pos="708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Style16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aps/>
      <w:color w:val="000000"/>
      <w:spacing w:val="64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05:00Z</dcterms:created>
  <dc:creator>КРЕДО</dc:creator>
  <dc:description/>
  <cp:keywords/>
  <dc:language>en-US</dc:language>
  <cp:lastModifiedBy>Sx1Sx1Sx1q@outlook.com</cp:lastModifiedBy>
  <cp:lastPrinted>2022-04-12T14:09:00Z</cp:lastPrinted>
  <dcterms:modified xsi:type="dcterms:W3CDTF">2022-04-12T11:10:00Z</dcterms:modified>
  <cp:revision>4</cp:revision>
  <dc:subject/>
  <dc:title>02 июня 2014 г</dc:title>
</cp:coreProperties>
</file>