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6"/>
          <w:szCs w:val="32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Новоселицкое</w:t>
      </w:r>
    </w:p>
    <w:p>
      <w:pPr>
        <w:pStyle w:val="Normal"/>
        <w:rPr>
          <w:szCs w:val="28"/>
        </w:rPr>
      </w:pPr>
      <w:r>
        <w:rPr>
          <w:szCs w:val="28"/>
        </w:rPr>
        <w:t>31 марта 2022 г.                                                                                               № 19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закреплении муниципальных образовательных организаций Новоселицкого муниципального округа Ставропольского края за конкретными территориальными участками по приему детей, подлежащих обучению по образовательным программам дошкольного, начального общего, основного общего и среднего обще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 соответствии с частью 1 статьи 9 Федерального закона от 29 декабря 2012 г. № 273-ФЗ «Об образовании в Российской Федерации», приказами Министерства просвещения  Российской Федерации </w:t>
      </w:r>
      <w:r>
        <w:rPr>
          <w:color w:val="000000"/>
          <w:szCs w:val="28"/>
        </w:rPr>
        <w:t xml:space="preserve">от  02 сентября      2020 г. № 458 «Об утверждении Порядка приема  на обучение по образовательным программам начального общего, основного общего и среднего общего образования», </w:t>
      </w:r>
      <w:r>
        <w:rPr>
          <w:szCs w:val="28"/>
        </w:rPr>
        <w:t xml:space="preserve">от 15 мая 2020 г. № 236 «Об утверждении порядка приема на обучение по образовательным программам дошкольного образования»,  в </w:t>
      </w:r>
      <w:r>
        <w:rPr>
          <w:color w:val="000000"/>
          <w:szCs w:val="28"/>
        </w:rPr>
        <w:t xml:space="preserve"> целях </w:t>
      </w:r>
      <w:r>
        <w:rPr/>
        <w:t xml:space="preserve">организации деятельности  муниципальных образовательных организаций Новоселицкого муниципального округа Ставропольского края по приему граждан на обучение по образовательным программам дошкольного, начального общего, основного общего и среднего общего образования </w:t>
      </w:r>
      <w:r>
        <w:rPr>
          <w:szCs w:val="28"/>
        </w:rPr>
        <w:t xml:space="preserve">администрация </w:t>
      </w:r>
      <w:r>
        <w:rPr>
          <w:color w:val="000000"/>
          <w:szCs w:val="28"/>
        </w:rPr>
        <w:t>Новоселицкого муниципального округа</w:t>
      </w:r>
      <w:r>
        <w:rPr>
          <w:szCs w:val="28"/>
        </w:rPr>
        <w:t xml:space="preserve">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/>
        <w:t xml:space="preserve">1. Закрепить муниципальные общеобразовательные организации </w:t>
      </w:r>
      <w:r>
        <w:rPr>
          <w:color w:val="000000"/>
          <w:szCs w:val="28"/>
        </w:rPr>
        <w:t>Новоселицкого муниципального округа</w:t>
      </w:r>
      <w:r>
        <w:rPr/>
        <w:t xml:space="preserve"> за территориальными участками с целью учета детей, проживающих на данной территории и подлежащих обучению в общеобразовательных организациях по образовательным программам начального, основного общего и среднего общего образования, для реализации прав детей на получение образования (приложение 1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 Закрепить муниципальные дошкольные образовательные организации </w:t>
      </w:r>
      <w:r>
        <w:rPr>
          <w:color w:val="000000"/>
          <w:szCs w:val="28"/>
        </w:rPr>
        <w:t>Новоселицкого муниципального округа</w:t>
      </w:r>
      <w:r>
        <w:rPr/>
        <w:t xml:space="preserve">  за территориальными участками  с целью учета детей, проживающих на данной территории, нуждающихся в предоставлении места в дошкольных образовательных организациях  и подлежащих обучению в дошкольных образовательных организациях по основной образовательной программе дошкольного образования (приложение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/>
        <w:t>3. </w:t>
      </w:r>
      <w:r>
        <w:rPr>
          <w:color w:val="000000"/>
        </w:rPr>
        <w:t xml:space="preserve">Установить принцип территориальной близости к муниципальным образовательным организациям </w:t>
      </w:r>
      <w:r>
        <w:rPr>
          <w:color w:val="000000"/>
          <w:szCs w:val="28"/>
        </w:rPr>
        <w:t>Новоселицкого муниципального округа</w:t>
      </w:r>
      <w:r>
        <w:rPr>
          <w:color w:val="000000"/>
        </w:rPr>
        <w:t xml:space="preserve"> при закреплении за территориальными участками вновь вводимых в эксплуатацию жилых зо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4. Признать утратившими силу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ение администрации Новоселицкого муниципального района Ставропольского края от 14 февраля 2020 года № 57 «О закреплении территорий за муниципальными образовательными организациями Новоселицкого муниципального района Ставропольского края»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ение администрации Новоселицкого муниципального района Ставропольского края от 23 декабря 2020 года № 459 «О внесении изменений в постановление администрации Новоселицкого муниципального района Ставропольского края от 14 февраля 2020 года № 57 «О закреплении территорий за муниципальными образовательными организациями Новоселицкого муниципального района  Ставропольского кра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szCs w:val="28"/>
        </w:rPr>
        <w:t xml:space="preserve"> </w:t>
      </w:r>
      <w:r>
        <w:rPr>
          <w:color w:val="000000"/>
        </w:rPr>
        <w:t>5.</w:t>
      </w:r>
      <w:r>
        <w:rPr>
          <w:szCs w:val="28"/>
        </w:rPr>
        <w:t xml:space="preserve">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7. 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елицкого муниципального округа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tbl>
      <w:tblPr>
        <w:tblW w:w="5298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</w:tblGrid>
      <w:tr>
        <w:trPr/>
        <w:tc>
          <w:tcPr>
            <w:tcW w:w="5298" w:type="dxa"/>
            <w:tcBorders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31 марта 2022 г. № 192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муниципальных общеобразовательных организаций, закрепленных за конкретными территориальными </w:t>
      </w:r>
      <w:r>
        <w:rPr>
          <w:szCs w:val="28"/>
        </w:rPr>
        <w:t>участками</w:t>
      </w:r>
      <w:r>
        <w:rPr>
          <w:color w:val="000000"/>
          <w:szCs w:val="28"/>
        </w:rPr>
        <w:t xml:space="preserve"> </w:t>
      </w: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именование общеобразовательной орган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 указанием адрес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еплённая терри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общеобразовательное учреждение "Средняя общеобразовательная школа № 1"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. Новоселицко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ул. Школьная, 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Территория села Новоселиц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овоселицка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Петрова (№1- №283; №2 - №150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елё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ко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Первомай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окзальная (№ 1-№229; №2-№262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Ленина (№1-№99; №2-№88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Тит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Строите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авропольская (№2-№28; №1-№31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ер. Кавказс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оператив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лхоз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ад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портив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епна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Пролетарская (№1-27, №2-42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ориков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Революцион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ага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абережная (№2-32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. Безымянны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Светлый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пер. Восточный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Ул. Минераловод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общеобразовательное учреждение "Средняя общеобразовательная школа № 2", с.Чернолесско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ул. Свободная, 1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 села Черно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общеобразовательное учреждение "Средняя общеобразовательная школа № 3"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. Китаев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ул. Гагарина, 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Территория села  Кита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общеобразовательное учреждение "Средняя общеобразовательная школа № 4"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. Падинско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ролетарская,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Территория села    Падин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"Средняя общеобразовательная школа № 5"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Журавско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 xml:space="preserve"> Школьная</w:t>
            </w:r>
            <w:r>
              <w:rPr>
                <w:szCs w:val="28"/>
                <w:lang w:val="en-US"/>
              </w:rPr>
              <w:t>, 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 села   Жура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Территория посёлка Артезиан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общеобразовательное учреждение "Средняя общеобразовательная школа № 6"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. Щелк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ул. Школьная,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Территория посёлка  Щелкан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общеобразовательное учреждение "Средняя общеобразовательная школа № 7"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. Долин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ул. Байрамова, 1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Территория села   Долин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общеобразовательное учреждение "Средняя общеобразовательная школа № 8"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. Новоселицко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ул. Ставропольская, 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Территория села   Новоселицкого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Пролетарская (№29-265, №44- №352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Ставропольская (№29-167, №26-186) ул.Вокзальная(№231-333,264-354) ул.Юбилейна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Ленина (№92-196, № 101 - 195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л. Дудкин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л. Октябрьска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р. Красны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р. Октябрьски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Набережная (№1-9, №32-80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инераловод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Шоссейна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Петрова (№285- 489, №152 - 294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общеобразовательное учреждение основная общеобразовательная школа № 9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. Жуковский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Весёлая, 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 хутора  Жуко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ое общеобразовательное учреждение "Средняя общеобразовательная школа № 10"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. Новый Маяк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ер. Лесной, 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рритория посёлка Новый Мая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 хутора Горного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b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402" w:leader="none"/>
        </w:tabs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02" w:leader="none"/>
        </w:tabs>
        <w:spacing w:lineRule="exact" w:line="240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  <w:t>от 31 марта 2022 г. № 19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>муниципальных дошкольных образовательных организаций, закрепленных за конкретными территориальными</w:t>
      </w:r>
      <w:r>
        <w:rPr>
          <w:szCs w:val="28"/>
        </w:rPr>
        <w:t xml:space="preserve"> участками Новоселицкого муниципального округа Ставропольского кра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 указанием адрес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еплённая территория</w:t>
            </w:r>
          </w:p>
        </w:tc>
      </w:tr>
      <w:tr>
        <w:trPr>
          <w:trHeight w:val="5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Cs w:val="28"/>
              </w:rPr>
            </w:pPr>
            <w:r>
              <w:rPr>
                <w:szCs w:val="28"/>
              </w:rPr>
              <w:t>Муниципальное дошкольное образовательное учреждение "Детский сад комбинированного вида №1 "Аленушка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Cs w:val="28"/>
              </w:rPr>
              <w:t>с. Новоселицкое, ул. Гагарина, 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ДОУ «Детский сад №1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« Алёнуш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Территория села   Новоселицкого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елё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кольна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Вокзальная (№ 1– 229, №2-264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роите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авропольская (№ 1-27, № 2-24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оператив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лхоз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еп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ролетарская (№1-27, № 2-42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Минераловодская (№ 1-11, № 2-14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Новоселиц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Тит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Гагар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Революцион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Безымянны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. Широ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дошкольное образовательное учреждение Детский сад общеразвивающего вида с приоритетным осуществлением социально-личностного направления развития воспитанников №3 "Тополек", с. Китаевское, ул.Ленина,8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МДОУ «Детский сад №3 «Тополё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Территория села  Кита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Cs w:val="28"/>
              </w:rPr>
              <w:t>Муниципальное дошкольное образовательное учреждение "Детский сад общеразвивающего вида с приоритетным осуществлением художественно-эстетического направления развития воспитанников №4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Cs w:val="28"/>
              </w:rPr>
            </w:pPr>
            <w:r>
              <w:rPr>
                <w:szCs w:val="28"/>
              </w:rPr>
              <w:t>с. Падинское, ул. Красная, 12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МДОУ «Детский сад № 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Территория села    Падин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униципальное дошкольное образовательное учреждение «Детский сад № 6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Долиновка, ул. Байрамова, 17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МДОУ «Детский сад № 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рритория села   Долин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ое дошкольное образовательное учреждение "Детский сад общеразвивающего вида с приоритетным осуществлением познавательно-речевого направления развития воспитанников №10 с.Чернолесское, ул.Карла Маркса, 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ДОУ «Детский сад № 1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 села    Черно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униципальное дошкольное образовательное учреждение "Детский сад комбинированного вида №14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Cs w:val="28"/>
              </w:rPr>
              <w:t>с. Новоселицко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авропольская, 86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МДОУ «Детский сад № 1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Территория села   Новоселицкого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 (101-195, 92-194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Юбилей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. Дудк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ролетарская (№29-265, №44-352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Красны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инераловодская (№13-, № 20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авропольская (№26-186, №29-167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окзальная (№231-333, №266-354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Октябрь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Дзержин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Набережная (№ 34-80, № 1-9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ервомайская (№23-29, №26-32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етрова (№287-489, №152-294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Шоссейная (№15-35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ое дошкольное образовательное учреждение «Детский сад № 19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. Новый Маяк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Садовая, 2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МДОУ «Детский сад № 19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рритория посёлка Новый Мая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 хутора Гор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униципальное дошкольное образовательное учреждение «Детский сад № 20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. Жуковский, ул. Веселая,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МДОУ «Детский сад № 2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Территория хутора Жук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Cs w:val="28"/>
              </w:rPr>
              <w:t xml:space="preserve">Муниципальное дошкольное образовательное учреждение "Детский сад комбинированного вида №22 "Радуга"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. Новоселицко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ролетарская,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МДОУ «Детский сад № 22 «Радуг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Территория села   Новоселицкого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ориковых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Ул. Ленина (№1-99, №2-88)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Ул. Петрова (№1-283, №2-150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Набережная (№ 2-32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портив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адов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Светлы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Кавказ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. Восточ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/>
            </w:pPr>
            <w:r>
              <w:rPr>
                <w:szCs w:val="28"/>
              </w:rPr>
              <w:t>Муниципальное дошкольное образовательное учреждение "Детский сад общеразвивающего вида с приоритетным осуществлением художественно-эстетического направления развития воспитанников №24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. Журавско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кольная,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35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ДОУ «Детский сад № 2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 села Жура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 посёлка Артезианского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4"/>
      <w:lang w:bidi="ar-SA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0" w:hanging="0"/>
      <w:jc w:val="center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5:00Z</dcterms:created>
  <dc:creator>Алексей</dc:creator>
  <dc:description/>
  <cp:keywords/>
  <dc:language>en-US</dc:language>
  <cp:lastModifiedBy>Sx1Sx1Sx1q@outlook.com</cp:lastModifiedBy>
  <cp:lastPrinted>2022-03-31T13:45:00Z</cp:lastPrinted>
  <dcterms:modified xsi:type="dcterms:W3CDTF">2022-03-31T10:45:00Z</dcterms:modified>
  <cp:revision>2</cp:revision>
  <dc:subject/>
  <dc:title> </dc:title>
</cp:coreProperties>
</file>