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  <w:szCs w:val="32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Новоселицкое</w:t>
      </w:r>
    </w:p>
    <w:p>
      <w:pPr>
        <w:pStyle w:val="Normal"/>
        <w:rPr>
          <w:szCs w:val="28"/>
        </w:rPr>
      </w:pPr>
      <w:r>
        <w:rPr>
          <w:szCs w:val="28"/>
        </w:rPr>
        <w:t>31 марта 2022 г.                                                                                               № 19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Об утверждении Порядка информирования родителей (законных представителей) о мероприятиях, реализуемых в связи с капитальным ремонтом зданий   общеобразовательных организаций </w:t>
      </w:r>
      <w:r>
        <w:rPr>
          <w:rFonts w:eastAsia="Times New Roman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ab/>
        <w:t xml:space="preserve">В целях обеспечения своевременного информирования родителей (законных представителей) обучающихся общеобразовательных организаций </w:t>
      </w:r>
      <w:r>
        <w:rPr>
          <w:rFonts w:eastAsia="Times New Roman"/>
          <w:szCs w:val="28"/>
        </w:rPr>
        <w:t xml:space="preserve">Новоселицкого муниципального округа Ставропольского края о мероприятиях, реализуемых в связи с </w:t>
      </w:r>
      <w:r>
        <w:rPr>
          <w:szCs w:val="28"/>
        </w:rPr>
        <w:t xml:space="preserve">капитальным ремонтом зданий общеобразовательных организаций, </w:t>
      </w:r>
      <w:r>
        <w:rPr>
          <w:rFonts w:eastAsia="Times New Roman"/>
          <w:szCs w:val="28"/>
        </w:rPr>
        <w:t xml:space="preserve">администрация Новоселицкого муниципального округ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информирования родителей </w:t>
      </w:r>
      <w:r>
        <w:rPr>
          <w:sz w:val="28"/>
          <w:szCs w:val="28"/>
        </w:rPr>
        <w:t xml:space="preserve">(законных представителей) обучающихся общеобразовательных организаций </w:t>
      </w:r>
      <w:r>
        <w:rPr>
          <w:rFonts w:eastAsia="Times New Roman"/>
          <w:sz w:val="28"/>
          <w:szCs w:val="28"/>
        </w:rPr>
        <w:t>Новоселиц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мероприятиях, реализуемых в связи с </w:t>
      </w:r>
      <w:r>
        <w:rPr>
          <w:sz w:val="28"/>
          <w:szCs w:val="28"/>
        </w:rPr>
        <w:t>капитальным ремонтом зданий общеобразовательных организаций (приложение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Отделу образования администрации Новоселицкого муниципального округа Ставропольского края (Жижерина И.В.)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вести настоящее постановление до сведения руководителей муниципальных общеобразовательных организаций округа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О</w:t>
      </w:r>
      <w:r>
        <w:rPr>
          <w:color w:val="000000"/>
          <w:sz w:val="28"/>
          <w:szCs w:val="28"/>
        </w:rPr>
        <w:t>беспечить размещение постановления на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ind w:firstLine="709"/>
        <w:jc w:val="both"/>
        <w:rPr>
          <w:color w:val="000000"/>
        </w:rPr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   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4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округ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от 31 марта 2022 г. № 1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lang w:eastAsia="ru-RU"/>
        </w:rPr>
      </w:pPr>
      <w:r>
        <w:rPr>
          <w:lang w:eastAsia="ru-RU"/>
        </w:rPr>
        <w:t>Порядок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lang w:eastAsia="ru-RU"/>
        </w:rPr>
        <w:t xml:space="preserve">информирования родителей (законных представителей) обучающихся общеобразовательных организаций Новоселицкого муниципального округа о мероприятиях, реализуемых </w:t>
      </w:r>
      <w:r>
        <w:rPr>
          <w:rFonts w:eastAsia="Times New Roman"/>
          <w:szCs w:val="28"/>
        </w:rPr>
        <w:t xml:space="preserve">в связи с </w:t>
      </w:r>
      <w:r>
        <w:rPr>
          <w:szCs w:val="28"/>
        </w:rPr>
        <w:t>капитальным ремонтом зданий общеобразовательных организаций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Cs w:val="28"/>
        </w:rPr>
        <w:t xml:space="preserve">1. Настоящий Порядок регулирует вопросы информирования родителей (законных представителей) обучающихся общеобразовательных организаций </w:t>
      </w:r>
      <w:r>
        <w:rPr>
          <w:rFonts w:eastAsia="Times New Roman"/>
          <w:szCs w:val="28"/>
        </w:rPr>
        <w:t>Новоселицкого муниципального округа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о мероприятиях, реализуемых в связи с </w:t>
      </w:r>
      <w:r>
        <w:rPr>
          <w:szCs w:val="28"/>
        </w:rPr>
        <w:t>капитальным ремонтом зданий общеобразовательных организаций в рамках программы "Модернизация школьных систем образования" (далее - Порядок, информирование)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Cs w:val="28"/>
        </w:rPr>
      </w:pPr>
      <w:r>
        <w:rPr>
          <w:szCs w:val="28"/>
        </w:rPr>
        <w:t>2. Информирование осуществляется руководителем общеобразовательной организации, в которой осуществляются мероприятия по капитальному ремонту/реконструкции здания (далее - руководитель) в период включения общеобразовательной организации в программу "Модернизация школьных систем образования" до завершения проведения капитального ремонта / реконструкции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Cs w:val="28"/>
        </w:rPr>
        <w:t xml:space="preserve">3. Формы проведения информирования: родительские собрания, размещение информации на официальных сайтах администрации </w:t>
      </w:r>
      <w:r>
        <w:rPr>
          <w:rFonts w:eastAsia="Times New Roman"/>
          <w:szCs w:val="28"/>
        </w:rPr>
        <w:t>Новоселицкого муниципального округа, отдела образования АНМО СК, общеобразовательной организации; личные обращения родителей (законных представителей) к начальнику отдела образования АНМО СК, администрации общеобразовательной организации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rFonts w:eastAsia="Times New Roman"/>
          <w:szCs w:val="28"/>
        </w:rPr>
        <w:t>4. В случае непосредственного обращения в отдел образования администрации Новоселицкого муниципального округа Ставропольского края за разъяснением о проведении капитального ремонта, указанное обращение рассматривается в течение 30 рабочих дней со дня регистрации обращения с учётом положений Федерального закона "О порядке рассмотрения обращения граждан Российской Федерации"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лефон "горячей линии" отдела образования: 8(86548)3-01-04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лефон "горячей линии" администрации Новоселицкого муниципального округа Ставропольского края: 8(86548)2-03-53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rFonts w:eastAsia="Times New Roman"/>
          <w:szCs w:val="28"/>
        </w:rPr>
        <w:t>5. Обращения, указанные в пункте 4 настоящего Порядка, регистрируются в день их поступления. Днём поступления обращения считается день регистрации обращения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 В случае направления обращения через организацию почтовой связи, иную организацию, осуществляющую доставку корреспонденции, днём обращения считается дата, указанная на штемпеле организации по месту получения обращения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rFonts w:eastAsia="Times New Roman"/>
          <w:szCs w:val="28"/>
        </w:rPr>
        <w:t>7. По результатам рассмотрения ответственный исполнитель в пределах сроков, указанных в п.4 настоящего Порядка, направляет мотивированный ответ в адрес гражданин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3">
    <w:name w:val="Основной текст_"/>
    <w:qFormat/>
    <w:rPr>
      <w:b/>
      <w:bCs/>
      <w:spacing w:val="-6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hanging="72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pacing w:lineRule="exact" w:line="322" w:before="120" w:after="0"/>
      <w:ind w:hanging="580"/>
      <w:jc w:val="both"/>
    </w:pPr>
    <w:rPr>
      <w:rFonts w:ascii="Calibri" w:hAnsi="Calibri" w:cs="Calibri"/>
      <w:b/>
      <w:bCs/>
      <w:spacing w:val="-6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ind w:left="645" w:hanging="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left="645" w:firstLine="64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645" w:hanging="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left="645" w:hanging="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rFonts w:eastAsia="Times New Roman"/>
      <w:b/>
      <w:bCs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1:00Z</dcterms:created>
  <dc:creator>Марина Валерьевна</dc:creator>
  <dc:description/>
  <cp:keywords/>
  <dc:language>en-US</dc:language>
  <cp:lastModifiedBy>Sx1Sx1Sx1q@outlook.com</cp:lastModifiedBy>
  <cp:lastPrinted>2022-03-31T13:41:00Z</cp:lastPrinted>
  <dcterms:modified xsi:type="dcterms:W3CDTF">2022-03-31T10:41:00Z</dcterms:modified>
  <cp:revision>2</cp:revision>
  <dc:subject/>
  <dc:title>Положение о порядке учета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