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  <w:sz w:val="24"/>
        </w:rPr>
      </w:pPr>
      <w:r>
        <w:rPr>
          <w:b/>
          <w:bCs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Новоселицкое</w:t>
      </w:r>
    </w:p>
    <w:p>
      <w:pPr>
        <w:pStyle w:val="Normal"/>
        <w:jc w:val="both"/>
        <w:rPr/>
      </w:pPr>
      <w:r>
        <w:rPr/>
        <w:t>29 марта 2022 г.                                                                                               № 1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лана мероприятий по реализации и продвижению Всероссийского физкультурно-спортивного комплекса «Готов к труду и обороне» (ГТО) на территории Новоселицкого муниципального округа Ставропольского кр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24 марта 2014 года N 172 «О Всероссийском физкультурно-спортивном комплексе «Готов к труду и обороне» (ГТО)», с постановлением Правительства Ставропольского края от 15 декабря 2014 г. N 495-п «О мерах по реализации Указа Президента Российской Федерации от 24 марта 2014 года N 172 «О Всероссийском физкультурно-спортивном комплексе «Готов к труду и обороне» (ГТО)» и Планом мероприятий по поэтапному внедрению Всероссийского физкультурно-спортивного комплекса «Готов к труду и обороне» (ГТО) в Ставропольском крае, утвержденным от 30 июля 2014 г.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СТАНОВЛЯЕТ: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реализации и продвижению Всероссийского физкультурно-спортивного комплекса «Готов к труду и обороне» (ГТО) на территории Новоселицкого муниципального округа Ставрополь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р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560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я администрации Новоселицкого муниципального района Ставропольского края:</w:t>
      </w:r>
    </w:p>
    <w:p>
      <w:pPr>
        <w:pStyle w:val="Style17"/>
        <w:tabs>
          <w:tab w:val="clear" w:pos="708"/>
          <w:tab w:val="left" w:pos="0" w:leader="none"/>
          <w:tab w:val="left" w:pos="993" w:leader="none"/>
          <w:tab w:val="left" w:pos="1560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2 апреля </w:t>
      </w:r>
      <w:r>
        <w:rPr>
          <w:rFonts w:cs="Times New Roman" w:ascii="Times New Roman" w:hAnsi="Times New Roman"/>
          <w:sz w:val="28"/>
          <w:szCs w:val="28"/>
        </w:rPr>
        <w:t xml:space="preserve">2015 г.  № 100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 мерах по реализации Указа Президента Российской Федерации от 24 марта 2014 года № 172 «О Всероссийском физкультурно-спортивном комплексе «Готов к труду и обороне (ГТО)» на территории Новоселицкого муниципального района Ставропольского </w:t>
      </w:r>
      <w:bookmarkStart w:id="0" w:name="sub_220"/>
      <w:r>
        <w:rPr>
          <w:rFonts w:cs="Times New Roman" w:ascii="Times New Roman" w:hAnsi="Times New Roman"/>
          <w:sz w:val="28"/>
          <w:szCs w:val="28"/>
          <w:lang w:eastAsia="ar-SA"/>
        </w:rPr>
        <w:t>края»;</w:t>
      </w:r>
    </w:p>
    <w:p>
      <w:pPr>
        <w:pStyle w:val="Style17"/>
        <w:tabs>
          <w:tab w:val="clear" w:pos="708"/>
          <w:tab w:val="left" w:pos="0" w:leader="none"/>
          <w:tab w:val="left" w:pos="993" w:leader="none"/>
          <w:tab w:val="left" w:pos="1560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 марта </w:t>
      </w:r>
      <w:r>
        <w:rPr>
          <w:rFonts w:cs="Times New Roman" w:ascii="Times New Roman" w:hAnsi="Times New Roman"/>
          <w:sz w:val="28"/>
          <w:szCs w:val="28"/>
        </w:rPr>
        <w:t xml:space="preserve">2017 г.  № 119 </w:t>
      </w:r>
      <w:r>
        <w:rPr>
          <w:rFonts w:cs="Times New Roman" w:ascii="Times New Roman" w:hAnsi="Times New Roman"/>
          <w:sz w:val="28"/>
          <w:szCs w:val="28"/>
          <w:lang w:eastAsia="ar-SA"/>
        </w:rPr>
        <w:t>«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селиц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2 апреля </w:t>
      </w:r>
      <w:r>
        <w:rPr>
          <w:rFonts w:cs="Times New Roman" w:ascii="Times New Roman" w:hAnsi="Times New Roman"/>
          <w:sz w:val="28"/>
          <w:szCs w:val="28"/>
        </w:rPr>
        <w:t xml:space="preserve">2015 г.  № 100 </w:t>
      </w:r>
      <w:r>
        <w:rPr>
          <w:rFonts w:cs="Times New Roman" w:ascii="Times New Roman" w:hAnsi="Times New Roman"/>
          <w:sz w:val="28"/>
          <w:szCs w:val="28"/>
          <w:lang w:eastAsia="ar-SA"/>
        </w:rPr>
        <w:t>«О мерах по реализации Указа Президента Российской Федерации от 24 марта 2014 года № 172 «О Всероссийском физкультурно-спортивном комплексе «Готов к труду и обороне (ГТО)» на территории Новоселицкого муниципального района Ставропольского края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4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делам и управлениям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восели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беспечить в подведомственных им организациях проведение мероприятий по выполнению плана мероприятий по реализации комплекса «Готов к труду и обороне» (ГТО).</w:t>
      </w:r>
      <w:bookmarkStart w:id="2" w:name="sub_442"/>
      <w:bookmarkEnd w:id="1"/>
    </w:p>
    <w:p>
      <w:pPr>
        <w:pStyle w:val="Style17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  Рекомендовать государственному бюджетному учреждению здравоохранения Ставропольского края </w:t>
      </w:r>
      <w:r>
        <w:rPr>
          <w:rFonts w:cs="Times New Roman" w:ascii="Times New Roman" w:hAnsi="Times New Roman"/>
          <w:sz w:val="28"/>
          <w:szCs w:val="28"/>
        </w:rPr>
        <w:t>«Новоселицкая районная больница» организовать медицинское обеспечение мероприятий по проведению тестирования и выполнению видов испытаний Всероссийского физкультурно-спортивного комплекса «Готов к труду и обороне» (ГТО) (по согласованию).</w:t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43"/>
      <w:bookmarkStart w:id="4" w:name="sub_443"/>
      <w:bookmarkEnd w:id="2"/>
      <w:bookmarkEnd w:id="4"/>
    </w:p>
    <w:p>
      <w:pPr>
        <w:pStyle w:val="Style18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6"/>
        </w:rPr>
      </w:pPr>
      <w:bookmarkStart w:id="5" w:name="sub_443"/>
      <w:bookmarkEnd w:id="5"/>
      <w:r>
        <w:rPr>
          <w:sz w:val="28"/>
          <w:szCs w:val="26"/>
        </w:rPr>
        <w:t>5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6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68"/>
        <w:jc w:val="both"/>
        <w:rPr/>
      </w:pPr>
      <w:r>
        <w:rPr/>
        <w:t xml:space="preserve">Глава </w:t>
      </w:r>
    </w:p>
    <w:p>
      <w:pPr>
        <w:pStyle w:val="Normal"/>
        <w:spacing w:lineRule="auto" w:line="168"/>
        <w:jc w:val="both"/>
        <w:rPr/>
      </w:pPr>
      <w:r>
        <w:rPr/>
        <w:t>Новоселицкого муниципального округа</w:t>
      </w:r>
    </w:p>
    <w:p>
      <w:pPr>
        <w:pStyle w:val="Normal"/>
        <w:spacing w:lineRule="auto" w:line="168"/>
        <w:jc w:val="both"/>
        <w:rPr/>
      </w:pPr>
      <w:r>
        <w:rPr/>
        <w:t>Ставропольского края                                                                        О.С.Безменов</w:t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1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1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7309"/>
      </w:tblGrid>
      <w:tr>
        <w:trPr/>
        <w:tc>
          <w:tcPr>
            <w:tcW w:w="71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7309" w:type="dxa"/>
            <w:tcBorders/>
          </w:tcPr>
          <w:p>
            <w:pPr>
              <w:pStyle w:val="Normal"/>
              <w:spacing w:before="0" w:after="0"/>
              <w:ind w:left="2126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ind w:left="2126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2126" w:hanging="0"/>
              <w:contextualSpacing/>
              <w:jc w:val="center"/>
              <w:rPr/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 w:before="0" w:after="0"/>
              <w:ind w:left="2126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2126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ind w:left="2126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2126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т 29 марта 2022 г. № 18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4"/>
        </w:rPr>
      </w:pPr>
      <w:r>
        <w:rPr>
          <w:sz w:val="32"/>
          <w:szCs w:val="34"/>
        </w:rPr>
        <w:t>ПЛАН</w:t>
      </w:r>
    </w:p>
    <w:p>
      <w:pPr>
        <w:pStyle w:val="Normal"/>
        <w:spacing w:before="0" w:after="0"/>
        <w:ind w:right="113" w:firstLine="142"/>
        <w:contextualSpacing/>
        <w:jc w:val="center"/>
        <w:rPr>
          <w:sz w:val="32"/>
          <w:szCs w:val="34"/>
          <w:lang w:eastAsia="ar-SA"/>
        </w:rPr>
      </w:pPr>
      <w:r>
        <w:rPr>
          <w:sz w:val="32"/>
          <w:szCs w:val="34"/>
        </w:rPr>
        <w:t>мероприятий по реализации и продвижению Всероссийского физкультурно-спортивного комплекса «Готов к труду и обороне» (ГТО) на территории Новоселицкого муниципального округа</w:t>
      </w:r>
    </w:p>
    <w:p>
      <w:pPr>
        <w:pStyle w:val="Normal"/>
        <w:spacing w:before="0" w:after="0"/>
        <w:ind w:right="113" w:firstLine="142"/>
        <w:contextualSpacing/>
        <w:jc w:val="center"/>
        <w:rPr>
          <w:sz w:val="32"/>
          <w:szCs w:val="34"/>
          <w:lang w:eastAsia="ar-SA"/>
        </w:rPr>
      </w:pPr>
      <w:r>
        <w:rPr>
          <w:sz w:val="32"/>
          <w:szCs w:val="34"/>
          <w:lang w:eastAsia="ar-SA"/>
        </w:rPr>
        <w:t>Ставропольского края</w:t>
      </w:r>
    </w:p>
    <w:p>
      <w:pPr>
        <w:pStyle w:val="Normal"/>
        <w:spacing w:before="0" w:after="0"/>
        <w:ind w:right="113" w:firstLine="142"/>
        <w:contextualSpacing/>
        <w:jc w:val="center"/>
        <w:rPr>
          <w:color w:val="FF0000"/>
          <w:sz w:val="32"/>
          <w:szCs w:val="28"/>
          <w:lang w:eastAsia="ar-SA"/>
        </w:rPr>
      </w:pPr>
      <w:r>
        <w:rPr>
          <w:color w:val="FF0000"/>
          <w:sz w:val="32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План мероприятий по реализации и продвижению Всероссийского физкультурно-спортивного комплекса «Готов к труду и обороне» (ГТО) на территории Новоселицкого муниципального округа Ставропольского края (далее – ВФСК ГТО) разработан в целях: 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овышения возможности населения Новоселицкого муниципального округа систематически заниматься массовой физической культурой и подготовкой к выполнению нормативов (тестов) ВФСК ГТО; 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  <w:t xml:space="preserve">- увеличения количества мероприятий по пропаганде ВФСК ГТО на территории Новоселицкого муниципального округа; 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становления показателей, позволяющих организовывать наблюдение за ходом и динамикой работы по выполнению нормативов ВФСК ГТО;</w:t>
      </w:r>
    </w:p>
    <w:p>
      <w:pPr>
        <w:pStyle w:val="Normal"/>
        <w:spacing w:before="0" w:after="0"/>
        <w:ind w:left="36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План мероприятий содержит: 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  <w:t xml:space="preserve">- таблицу значений показателей реализации и продвижения ВФСК ГТО на территории Новоселицкого муниципального округа (приложение № 1);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Cs w:val="28"/>
        </w:rPr>
        <w:t>- перечень мероприятий, реализуемых для достижения запланированных значений показателей реализации и продвижения ВФСК ГТО на территории Новоселицкого муниципального округа (приложение № 2). Ожидаемым результатом реализации Плана мероприятий является увеличение доли населения, принявшего участие в выполнении нормативов испытаний (тестов) комплекса ГТО от общей численности населения, проживающего на территории Новоселицкого муниципального округа, зарегистрированного в электронной базе данных до 3,2% в 2021 году и до 10% в 2024 году от общей численности населения Новоселицкого муниципального округа в возрасте от 6 лет.</w:t>
      </w:r>
    </w:p>
    <w:p>
      <w:pPr>
        <w:pStyle w:val="Normal"/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1.</w:t>
      </w:r>
    </w:p>
    <w:p>
      <w:pPr>
        <w:pStyle w:val="Normal"/>
        <w:spacing w:lineRule="auto" w:line="168" w:before="0" w:after="0"/>
        <w:contextualSpacing/>
        <w:jc w:val="center"/>
        <w:rPr>
          <w:szCs w:val="28"/>
        </w:rPr>
      </w:pPr>
      <w:r>
        <w:rPr>
          <w:szCs w:val="28"/>
        </w:rPr>
        <w:t>ТАБЛИЦА</w:t>
      </w:r>
    </w:p>
    <w:p>
      <w:pPr>
        <w:pStyle w:val="Normal"/>
        <w:spacing w:lineRule="auto" w:line="168" w:before="0" w:after="0"/>
        <w:contextualSpacing/>
        <w:jc w:val="center"/>
        <w:rPr/>
      </w:pPr>
      <w:r>
        <w:rPr>
          <w:szCs w:val="28"/>
        </w:rPr>
        <w:t>повышения значений показателей реализации и продвижения Всероссийского физкультурно-спортивного комплекса «Готов к труду и обороне» (ГТО) в Новоселицком муниципальном округе</w:t>
      </w:r>
    </w:p>
    <w:p>
      <w:pPr>
        <w:pStyle w:val="Normal"/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55"/>
        <w:gridCol w:w="1471"/>
        <w:gridCol w:w="1407"/>
        <w:gridCol w:w="1407"/>
        <w:gridCol w:w="1407"/>
        <w:gridCol w:w="1411"/>
        <w:gridCol w:w="1411"/>
        <w:gridCol w:w="1411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auto" w:line="168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contextualSpacing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ля населения, зарегистрированного в электронной базе данных, от общей численности населения в возрасте от 6 лет, проживающего на территории Новоселицкого муниципального ок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535 ч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781 ч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1226 ч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1716 ч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2452 ч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contextualSpacing/>
              <w:rPr/>
            </w:pPr>
            <w:r>
              <w:rPr>
                <w:sz w:val="24"/>
              </w:rPr>
              <w:t>Доля населения, принявшего участие в выполнении нормативов испытаний (тестов) комплекса ГТО от общей численности населения от 6 лет, проживающего на территории Новоселицкого муниципального округа, зарегистрированного в электронной базе данны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71 ч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312 ч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736 ч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1201 ч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1962 ч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contextualSpacing/>
              <w:jc w:val="both"/>
              <w:rPr/>
            </w:pPr>
            <w:r>
              <w:rPr>
                <w:sz w:val="24"/>
              </w:rPr>
              <w:t>Доля населения, принявшего участие в выполнении нормативов испытаний (тестов) комплекса ГТО от общей численности населения от 6 лет, проживающего на территории Новоселицкого муниципального ок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71 ч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,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312 ч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(736 ч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1201 ч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1962 ч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contextualSpacing/>
              <w:jc w:val="both"/>
              <w:rPr/>
            </w:pPr>
            <w:r>
              <w:rPr>
                <w:sz w:val="24"/>
              </w:rPr>
              <w:t>Доля населения Новоселицкого муниципального округа, выполнившего нормативы ВФСК ГТО в общей численности населения от 6 лет, проживающего на территории Новоселицкого муниципального ок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40 ч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187 ч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515 ч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960 ч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1766 ч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населения Новоселицкого муниципального округа, выполнившего нормативы ВФСК ГТО в общей численности населения, принявшего участие в сдаче нормативов ВФСК ГТО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6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40 ч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187 ч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515 ч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960 ч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1766 ч.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color w:val="FF0000"/>
          <w:szCs w:val="28"/>
        </w:rPr>
        <w:t xml:space="preserve">             </w:t>
      </w:r>
      <w:r>
        <w:rPr>
          <w:szCs w:val="28"/>
        </w:rPr>
        <w:t>Приложение 2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283"/>
        <w:gridCol w:w="3957"/>
        <w:gridCol w:w="2332"/>
        <w:gridCol w:w="2809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168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ируемые результаты влияния мероприятия на повышение значения показателей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spacing w:lineRule="auto" w:line="168"/>
              <w:ind w:left="1712" w:hanging="0"/>
              <w:jc w:val="center"/>
              <w:rPr>
                <w:sz w:val="28"/>
                <w:szCs w:val="34"/>
                <w:lang w:eastAsia="ar-SA"/>
              </w:rPr>
            </w:pPr>
            <w:r>
              <w:rPr>
                <w:sz w:val="28"/>
                <w:szCs w:val="34"/>
                <w:lang w:eastAsia="ar-SA"/>
              </w:rPr>
              <w:t>I. Раздел «Административно – управленческий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о выделении из бюджета Новоселицкого муниципального округа Ставропольского края бюджетных ассигнований с целью дальнейшего направления их на финансовое обеспечение мероприятий, связанных с реализацией Всероссийского физкультурно-спортивного комплекса ГТО в Новоселицком муниципальном округ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тдел физической культуры и спора, муниципальный Цент тестирования ГТО (далее МЦТ ГТО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управление администрации НМ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 20 июн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и взаимодействие Сторон по вопросам реализации мероприятий ВФСК ГТО В Новоселицком муниципальном округ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.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соответствие с действующим законодательством уставных документов центров тестирования: 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Устав учреждения необходимо вписать формулировку «По реализации комплекса ВФСК ГТО»;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В раздел основной деятельности Учреждения вписать следующую формулировку «Учреждение осуществляет деятельность по реализации Всероссийского физкультурно-спортивного комплекса «Готов к труду и обороне» (ГТО)»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Утвердить приказом руководителя Учреждения структуру организации с учетом структурного подразделения «Центр тестирования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учреждения, в структуре которой имеется центр тестир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урсах повышения квалификации по следующим темам: 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 (по видам спорта)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одготовка судей (спортивный судья 3 категории) в рамках обеспечения мероприятий Всероссийского физкультурно-спортивного комплекса «Готов к труду и обороне» (ГТО)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рганизация и проведение тестирования Всероссийского физкультурно-спортивного комплекса «Готов к труду и обороне» (ГТО) для инвалидов и лиц с ограниченными возможностями здоровь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Центр тестирования ВФСК ГТО в Ставропольском крае совместно с руководителем МЦТ Г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количества мероприятий по пропаганде ВФСК ГТО в Новоселицком муниципальном округ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мер поощрения обучающихся в образовательных организациях, выполнивших нормативы и требования золотого, серебряного и бронзового знаков отличия </w:t>
            </w:r>
            <w:r>
              <w:rPr>
                <w:rFonts w:eastAsia="Calibri"/>
                <w:sz w:val="28"/>
                <w:szCs w:val="28"/>
              </w:rPr>
              <w:t xml:space="preserve">Всероссийского физкультурно-спортивного комплекса </w:t>
            </w:r>
            <w:r>
              <w:rPr>
                <w:sz w:val="28"/>
                <w:szCs w:val="28"/>
              </w:rPr>
              <w:t>ГТ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НМ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о 01 июн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населения, принявшего участие в выполнении нормативов ВФСК «Готов к труду и обороне» (ГТО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афика тестирования по видам испытаний и доведение его до образовательных организаций, трудовых коллективов и других заинтересованных физических и юридических лиц, населения Новоселицкого муниципального округ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ЦТ ГТО, отдел физической культуры и спорта АНМ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до 01 июн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Увеличение доли населения зарегистрированного в АИС ГТ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населения, принявшего участие в выполнении нормативов ВФСК «Готов к труду и обороне» (ГТО)</w:t>
            </w:r>
          </w:p>
        </w:tc>
      </w:tr>
      <w:tr>
        <w:trPr/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II. Раздел «Организация и проведение мероприятий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опагандистских акций ВФСК ГТО в рамках ежегодных Всероссийских физкультурных и спортивных мероприятий: 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кция «Единый день ГТО»; 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сероссийские Олимпийский день; 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кция «Зарядка с чемпионом»; 4. День физкультурника; 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rPr/>
            </w:pPr>
            <w:r>
              <w:rPr>
                <w:sz w:val="28"/>
                <w:szCs w:val="28"/>
              </w:rPr>
              <w:t xml:space="preserve">5. Акция «Урок ГТО»;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ЦТ ГТО, отдел физической культуры и спорта АНМ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Увеличение доли населения зарегистрированного в АИС ГТ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населения, принявшего участие в выполнении нормативов ВФСК «Готов к труду и обороне» (ГТО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униципальных этапов Фестивалей ВФСК ГТО и участие в региональных этапах Фестивалей ВФСК ГТО: 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естиваль среди семейных команд ВФСК ГТО; 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стиваль ВФСК ГТО среди обучающихся образовательных организаций (зимний и летний);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естиваль ВФСК ГТО среди трудовых коллективов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ЦТ ГТО, отдел физической культуры и спорта АНМ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населения, принявшего участие в выполнении нормативов ВФСК «Готов к труду и обороне» (ГТО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Cs w:val="28"/>
              </w:rPr>
              <w:t>Организация, проведения испытаний (тестов) Всероссийского</w:t>
            </w:r>
            <w:r>
              <w:rPr>
                <w:rFonts w:eastAsia="Calibri"/>
                <w:szCs w:val="28"/>
              </w:rPr>
              <w:t xml:space="preserve"> физкультурно-спортивного комплекса </w:t>
            </w:r>
            <w:r>
              <w:rPr>
                <w:szCs w:val="28"/>
              </w:rPr>
              <w:t xml:space="preserve">ГТО среди обучающихся в образовательных организациях </w:t>
            </w:r>
            <w:r>
              <w:rPr>
                <w:szCs w:val="34"/>
                <w:lang w:eastAsia="ar-SA"/>
              </w:rPr>
              <w:t>Новоселицкого муниципального округа</w:t>
            </w:r>
            <w:r>
              <w:rPr>
                <w:szCs w:val="28"/>
              </w:rPr>
              <w:t xml:space="preserve"> Ставропольского кра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ЦТ ГТО, отдел образования администрации НМ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населения, принявшего участие в выполнении нормативов ВФСК «Готов к труду и обороне» (ГТО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лана организации и проведения мероприятий по выполнению нормативов </w:t>
            </w:r>
            <w:r>
              <w:rPr>
                <w:rFonts w:eastAsia="Calibri"/>
                <w:sz w:val="28"/>
                <w:szCs w:val="28"/>
              </w:rPr>
              <w:t xml:space="preserve">Всероссийского физкультурно-спортивного комплекса </w:t>
            </w:r>
            <w:r>
              <w:rPr>
                <w:sz w:val="28"/>
                <w:szCs w:val="28"/>
              </w:rPr>
              <w:t>ГТО среди государственных и муниципальных служащих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ботников бюджетной сферы, работников предприятий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ЦТ ГТО, отдел физической культуры и спорта АНМ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до 01 июн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населения, Новоселицкого муниципального округа, выполнившего нормативы ВФСК "Готов к труду и обороне (ГТО)", в общей численности населения, принявшего участие в сдаче нормативов ВФСК "Готов к труду и обороне (ГТО) принявшего участие в выполнении нормативов ВФСК «Готов к труду и обороне» (ГТО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Разработка и утверждение порядка организации медицинского сопровождения выполнения нормативов Всероссийского физкультурно-спортивного комплекса ГТ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ЦТ ГТО, отдел физической культуры и спорта АНМО, ГБУЗ СК «Новоселицкая районная больница» (по согласованию);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0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оведения торжественного вручения знаков отличия ВФСК ГТ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ЦТ ГТО, отдел образования АНМО, отдел физической культуры АНМ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III. Раздел «Развитие материально – технической базы центров тестирования в Новоселицком муниципальном округе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Создание и оборудование малобюджетных спортивных площадок по месту жительства и учебы в Новоселицком муниципальном округе Ставропольского края за счет внебюджетных источник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ЦТ ГТО, отдел образования АНМО, отдел физической культуры АНМО, территориальные отделы поселений НМО, организации, предприятия, предприниматели (по согласованию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IV. Раздел «Информационное освещение ВФСК ГТО на территории Новоселицкого муниципального округа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2.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Изготовление информационно-пропагандистских материалов направленных на привлечение всех категорий граждан к выполнению нормативов </w:t>
            </w:r>
            <w:r>
              <w:rPr>
                <w:rFonts w:eastAsia="Calibri"/>
                <w:szCs w:val="28"/>
              </w:rPr>
              <w:t>Всероссийского физкультурно-спортивного комплекса</w:t>
            </w:r>
            <w:r>
              <w:rPr>
                <w:szCs w:val="28"/>
              </w:rPr>
              <w:t xml:space="preserve"> ГТО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ЦТ ГТО, отдел образования АНМО, отдел физической культуры АНМО, МБУ НМО «Молодежный центр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информированности населения Новоселицкого муниципального округа о предстоящих или прошедших мероприяти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беспечение размещения информации в социальных сетях: 1. Вконтакте 2. Instagram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В средствах массовой информации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Cs w:val="28"/>
              </w:rPr>
              <w:t>1.Официальный сайт администрации Новоселиц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. Газета «Авангард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ЦТ ГТО, отдел образования АНМО, отдел физической культуры АНМ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информированности населения Новоселицкого муниципального округа о предстоящих или прошедших мероприяти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176" w:leader="none"/>
              </w:tabs>
              <w:ind w:left="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Calibri"/>
                <w:szCs w:val="28"/>
              </w:rPr>
              <w:t>1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данных статистической отчетности    за реализацией Всероссийского физкультурно-спортивного комплекса ГТО в Новоселицком муниципальном округ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3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ЦТ Г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орма федерального статистического наблюдения 2-ГТО</w:t>
            </w:r>
          </w:p>
        </w:tc>
      </w:tr>
    </w:tbl>
    <w:p>
      <w:pPr>
        <w:sectPr>
          <w:type w:val="continuous"/>
          <w:pgSz w:orient="landscape" w:w="16838" w:h="11906"/>
          <w:pgMar w:left="1985" w:right="567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sectPr>
      <w:type w:val="continuous"/>
      <w:pgSz w:orient="landscape" w:w="16838" w:h="11906"/>
      <w:pgMar w:left="1985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1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1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1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caps/>
      <w:sz w:val="40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19520.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3:00Z</dcterms:created>
  <dc:creator>Приемная</dc:creator>
  <dc:description/>
  <cp:keywords/>
  <dc:language>en-US</dc:language>
  <cp:lastModifiedBy>Sx1Sx1Sx1q@outlook.com</cp:lastModifiedBy>
  <cp:lastPrinted>2022-03-29T14:23:00Z</cp:lastPrinted>
  <dcterms:modified xsi:type="dcterms:W3CDTF">2022-03-29T11:23:00Z</dcterms:modified>
  <cp:revision>2</cp:revision>
  <dc:subject/>
  <dc:title>Распоряжение</dc:title>
</cp:coreProperties>
</file>