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2 г.                                                                                      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</w:t>
      </w:r>
      <w:bookmarkStart w:id="0" w:name="_Hlk95140189"/>
      <w:r>
        <w:rPr>
          <w:rFonts w:cs="Times New Roman" w:ascii="Times New Roman" w:hAnsi="Times New Roman"/>
          <w:sz w:val="28"/>
          <w:szCs w:val="28"/>
        </w:rPr>
        <w:t xml:space="preserve">на территории Новоселицкого муниципального округа Ставропольского края» </w:t>
      </w:r>
      <w:bookmarkStart w:id="1" w:name="_Hlk98312104"/>
      <w:bookmarkEnd w:id="0"/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 от 12.08.2021г. № 626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1.2022 г. № 3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Новоселицкого муниципального округа Ставропольского края от 16.12.2021 г. № 322 «О бюджете Новоселицкого муниципального округа Ставропольского края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8.2021г. №  626; от 21.01.2022 г. №  3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                                                   О.С.Безменов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 марта 2022 г. № 1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27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ового обеспечения программы состави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49 657,6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 87,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72,2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4,1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3,7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3,7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3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Ставропольского края – 600,00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Новоселицкого муниципального округа Ставропольского края –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 271,0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–  7 716,1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–  8 818,82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–  8 226,6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–  7 836,4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–  7 836,4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–  7 836,47 тыс. рублей;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2" w:name="_Hlk95139040"/>
      <w:r>
        <w:rPr>
          <w:rFonts w:cs="Times New Roman" w:ascii="Times New Roman" w:hAnsi="Times New Roman"/>
          <w:sz w:val="28"/>
          <w:szCs w:val="28"/>
        </w:rPr>
        <w:t>Позицию " Объемы  и источники финансового обеспечения подпрограммы" паспорт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дпрограммы 1«Обеспечение общественного порядка» муниципальной </w:t>
      </w:r>
      <w:bookmarkStart w:id="3" w:name="_Hlk95139507"/>
      <w:r>
        <w:rPr>
          <w:rFonts w:cs="Times New Roman" w:ascii="Times New Roman" w:hAnsi="Times New Roman"/>
          <w:sz w:val="28"/>
          <w:szCs w:val="28"/>
        </w:rPr>
        <w:t>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  <w:bookmarkEnd w:id="3"/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-чения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946,72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99,06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1,4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72,24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,17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 1 847,66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82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0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30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28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28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285,11 тыс.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озицию " Объемы  и источники финансового обеспечения подпрограммы" паспорта </w:t>
      </w:r>
      <w:r>
        <w:rPr>
          <w:rFonts w:cs="Times New Roman" w:ascii="Times New Roman" w:hAnsi="Times New Roman"/>
          <w:sz w:val="28"/>
          <w:szCs w:val="28"/>
        </w:rPr>
        <w:t>Подпрограммы 2 "Межнациональные отношения, профилактика терроризма и поддержка казачества на территории Новоселицкого муниципального округа Ставропольского края"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               4 879,43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 60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279,43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279,63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1221,7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721,2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2,2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52,2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52,26 тыс.рублей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4" w:name="_Hlk95139578"/>
      <w:r>
        <w:rPr>
          <w:rFonts w:cs="Times New Roman" w:ascii="Times New Roman" w:hAnsi="Times New Roman"/>
          <w:sz w:val="28"/>
          <w:szCs w:val="28"/>
        </w:rPr>
        <w:t xml:space="preserve">1.4. Позицию " Объемы  и источники финансового обеспечения подпрограммы" паспорта Подпрограммы </w:t>
      </w:r>
      <w:bookmarkEnd w:id="4"/>
      <w:r>
        <w:rPr>
          <w:rFonts w:cs="Times New Roman" w:ascii="Times New Roman" w:hAnsi="Times New Roman"/>
          <w:sz w:val="28"/>
          <w:szCs w:val="28"/>
        </w:rPr>
        <w:t>3 «Гражданская оборона, защита населения и территории Новоселицкого муниципального округа от чрезвычайных ситуаций»</w:t>
      </w:r>
      <w:bookmarkStart w:id="5" w:name="_1662900196"/>
      <w:bookmarkEnd w:id="5"/>
      <w:r>
        <w:rPr>
          <w:rFonts w:cs="Times New Roman" w:ascii="Times New Roman" w:hAnsi="Times New Roman"/>
          <w:sz w:val="28"/>
          <w:szCs w:val="28"/>
        </w:rPr>
        <w:t xml:space="preserve">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    3 152,1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-  3 152,1 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630,4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630,4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630,4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30,4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30,42 тыс. 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 Приложение 8: "Объемы и источники финансового обеспечения муниципальной программы Новоселицкого муниципального округа Ставропольского края "Профилактика правонарушений, обеспечение общественного порядка на территории Новоселицкого муниципального округа Ставропольского края» " изложить в новой редакции.</w:t>
      </w:r>
    </w:p>
    <w:tbl>
      <w:tblPr>
        <w:tblW w:w="1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  <w:gridCol w:w="7404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к изменениям, которые вносятся в муниципальную программу 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</w:t>
      </w:r>
      <w:bookmarkStart w:id="6" w:name="_Hlk95316624"/>
      <w:r>
        <w:rPr>
          <w:rFonts w:cs="Times New Roman" w:ascii="Times New Roman" w:hAnsi="Times New Roman"/>
          <w:sz w:val="28"/>
          <w:szCs w:val="24"/>
        </w:rPr>
        <w:t>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ной постановлением администрации Новоселицкого муниципального округа Ставропольского края от 27 января 2021 г. № 41 (в редакции от 15 марта 2021 г. № 202; от 12.08.2021г. № 626; от 21.01.2022 г. № 39)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End w:id="6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финансового обеспечения муниципальной программы Новоселиц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ar-SA"/>
        </w:rPr>
        <w:t>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»</w:t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61"/>
        <w:gridCol w:w="3275"/>
        <w:gridCol w:w="1134"/>
        <w:gridCol w:w="1276"/>
        <w:gridCol w:w="1134"/>
        <w:gridCol w:w="1134"/>
        <w:gridCol w:w="1275"/>
        <w:gridCol w:w="1418"/>
      </w:tblGrid>
      <w:tr>
        <w:trPr>
          <w:trHeight w:val="9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го мероприят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униципальная программа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827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9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 33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940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94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940,2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716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 81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 22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836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83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 836,4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ому 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4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6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6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69,8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1 «Обеспечение общественного порядка»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8,8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5,1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1.1</w:t>
              <w:br/>
              <w:t>Укрепление общественного порядка и общественной безопасности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9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bookmarkStart w:id="7" w:name="_Hlk90291181"/>
            <w:bookmarkEnd w:id="7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 Организация конкурсов «Лучшая народная дружина», «Лучший народный дружинник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 всег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7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6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1.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здание условий для развития казачьих обществ.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Гражданская оборона, защита населения и территории Новоселицкого муниципального округа от чрезвычайных ситуаций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беспечение реализации муниципальной программы Новоселицкого муниципального округа Ставропольского края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4.1. Обеспечение реализации Программ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66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 568,68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* Далее в настоящем приложении используется сокращение - Программ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13">
    <w:name w:val="Текст сноски Знак1"/>
    <w:qFormat/>
    <w:rPr>
      <w:rFonts w:ascii="Times New Roman" w:hAnsi="Times New Roman" w:cs="Times New Roman"/>
      <w:spacing w:val="20"/>
      <w:lang w:val="en-US"/>
    </w:rPr>
  </w:style>
  <w:style w:type="character" w:styleId="14">
    <w:name w:val="Слабое выделение1"/>
    <w:qFormat/>
    <w:rPr>
      <w:i/>
      <w:iCs/>
      <w:color w:val="5A5A5A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7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Ari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9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eastAsia="Calibri"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eastAsia="Calibri" w:cs="Arial"/>
    </w:rPr>
  </w:style>
  <w:style w:type="paragraph" w:styleId="12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3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eastAsia="Calibri"/>
      <w:sz w:val="28"/>
      <w:szCs w:val="28"/>
      <w:lang w:val="en-US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/>
      <w:sz w:val="29"/>
      <w:szCs w:val="29"/>
      <w:lang w:val="en-US"/>
    </w:rPr>
  </w:style>
  <w:style w:type="paragraph" w:styleId="Style41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bidi="hi-IN"/>
    </w:rPr>
  </w:style>
  <w:style w:type="paragraph" w:styleId="1110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5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1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</w:rPr>
  </w:style>
  <w:style w:type="paragraph" w:styleId="611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3">
    <w:name w:val="Название3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5">
    <w:name w:val="Подзаголовок1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16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4:00Z</dcterms:created>
  <dc:creator>User</dc:creator>
  <dc:description/>
  <cp:keywords/>
  <dc:language>en-US</dc:language>
  <cp:lastModifiedBy>Sx1Sx1Sx1q@outlook.com</cp:lastModifiedBy>
  <cp:lastPrinted>2022-03-21T09:23:00Z</cp:lastPrinted>
  <dcterms:modified xsi:type="dcterms:W3CDTF">2022-03-21T06:24:00Z</dcterms:modified>
  <cp:revision>2</cp:revision>
  <dc:subject/>
  <dc:title/>
</cp:coreProperties>
</file>